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left="6372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Администрации Артинского</w:t>
      </w:r>
    </w:p>
    <w:p>
      <w:pPr>
        <w:pStyle w:val="Normal"/>
        <w:ind w:left="6372" w:right="0" w:hanging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родского округа</w:t>
      </w:r>
    </w:p>
    <w:p>
      <w:pPr>
        <w:pStyle w:val="Normal"/>
        <w:ind w:left="6372" w:right="0" w:hanging="0"/>
        <w:rPr/>
      </w:pPr>
      <w:r>
        <w:rPr>
          <w:color w:val="000000"/>
          <w:sz w:val="28"/>
          <w:szCs w:val="28"/>
          <w:lang w:val="ru-RU"/>
        </w:rPr>
        <w:t xml:space="preserve">от 04.07.2023 г.  №  358                </w:t>
      </w:r>
    </w:p>
    <w:p>
      <w:pPr>
        <w:pStyle w:val="Normal"/>
        <w:ind w:left="6372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8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Информация о выполнении плана работы </w:t>
      </w:r>
    </w:p>
    <w:p>
      <w:pPr>
        <w:pStyle w:val="Heading8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Администрации Артинского городского округа</w:t>
      </w:r>
    </w:p>
    <w:p>
      <w:pPr>
        <w:pStyle w:val="Heading8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за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квартал 2023  года.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Экономика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left="1440" w:right="0" w:hanging="0"/>
        <w:contextualSpacing/>
        <w:rPr>
          <w:rFonts w:eastAsia="Times New Roman" w:cs="Times New Roman"/>
          <w:b/>
          <w:b/>
          <w:color w:val="3465A4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/>
          <w:color w:val="3465A4"/>
          <w:sz w:val="28"/>
          <w:szCs w:val="28"/>
          <w:shd w:fill="auto" w:val="clear"/>
          <w:lang w:val="ru-RU" w:eastAsia="zh-CN" w:bidi="ar-SA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465A4"/>
          <w:sz w:val="28"/>
          <w:szCs w:val="28"/>
          <w:shd w:fill="auto" w:val="clear"/>
          <w:lang w:val="ru-RU" w:eastAsia="zh-CN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В феврале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2023 года в Артинском городском округе проведен муниципальный конкурс проектов инициативного бюджетирования: </w:t>
      </w:r>
      <w:r>
        <w:rPr>
          <w:color w:val="000000"/>
          <w:sz w:val="28"/>
          <w:szCs w:val="28"/>
          <w:shd w:fill="auto" w:val="clear"/>
        </w:rPr>
        <w:t xml:space="preserve"> на заседании конкурсной комиссии подведены итоги конкурса. Победителями муниципального конкурсного отбора стали проекты «Территория творчества», «Территория спорта», «Я выбираю спорт, </w:t>
      </w:r>
      <w:r>
        <w:rPr>
          <w:color w:val="000000"/>
          <w:sz w:val="28"/>
          <w:szCs w:val="28"/>
          <w:shd w:fill="auto" w:val="clear"/>
          <w:lang w:val="en-US"/>
        </w:rPr>
        <w:t>Z</w:t>
      </w:r>
      <w:r>
        <w:rPr>
          <w:color w:val="000000"/>
          <w:sz w:val="28"/>
          <w:szCs w:val="28"/>
          <w:shd w:fill="auto" w:val="clear"/>
          <w:lang w:val="ru-RU"/>
        </w:rPr>
        <w:t xml:space="preserve">а Победу», «Движение вперед», «Благоустройство детской площадки в деревне Нижний Бардым». </w:t>
      </w:r>
      <w:r>
        <w:rPr>
          <w:color w:val="000000"/>
          <w:sz w:val="28"/>
          <w:szCs w:val="28"/>
          <w:shd w:fill="auto" w:val="clear"/>
        </w:rPr>
        <w:t xml:space="preserve">    Проекты были направлены в Министерство экономики и территориального развития Свердловской области для участия в региональном конкурсе</w:t>
      </w:r>
      <w:r>
        <w:rPr>
          <w:b/>
          <w:color w:val="000000"/>
          <w:sz w:val="28"/>
          <w:szCs w:val="28"/>
          <w:shd w:fill="auto" w:val="clear"/>
        </w:rPr>
        <w:t>.</w:t>
      </w:r>
      <w:r>
        <w:rPr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  <w:shd w:fill="auto" w:val="clear"/>
        </w:rPr>
        <w:tab/>
        <w:t xml:space="preserve"> 22 июня 2022 года на заседании региональной конкурсной комиссии по отбору проектов инициативного бюджетирования, реализуемых на территории Свердловской области, проекты «Фотогалерея под открытым небом «Территория творчества», «Территория спорта», </w:t>
      </w:r>
      <w:r>
        <w:rPr>
          <w:color w:val="000000"/>
          <w:sz w:val="28"/>
          <w:szCs w:val="28"/>
          <w:shd w:fill="auto" w:val="clear"/>
          <w:lang w:val="ru-RU"/>
        </w:rPr>
        <w:t>«Благоустройство детской площадки в деревне Нижний Бардым»</w:t>
      </w:r>
      <w:r>
        <w:rPr>
          <w:color w:val="000000"/>
          <w:sz w:val="28"/>
          <w:szCs w:val="28"/>
          <w:shd w:fill="auto" w:val="clear"/>
        </w:rPr>
        <w:t xml:space="preserve">  заняли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выигрышные</w:t>
      </w:r>
      <w:r>
        <w:rPr>
          <w:color w:val="000000"/>
          <w:sz w:val="28"/>
          <w:szCs w:val="28"/>
          <w:shd w:fill="auto" w:val="clear"/>
        </w:rPr>
        <w:t xml:space="preserve"> места. Всего на конкурс было представлено 124 проекта из 48 муниципальных образований, все получили бюджетное финансирование из областного бюджета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  <w:shd w:fill="auto" w:val="clear"/>
        </w:rPr>
        <w:tab/>
        <w:t xml:space="preserve"> В ближайшее время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shd w:fill="auto" w:val="clear"/>
        </w:rPr>
        <w:t xml:space="preserve">Администрацией Артинского городского </w:t>
      </w:r>
      <w:r>
        <w:rPr>
          <w:color w:val="000000"/>
          <w:sz w:val="28"/>
          <w:szCs w:val="28"/>
          <w:shd w:fill="auto" w:val="clear"/>
        </w:rPr>
        <w:t>округа будет заключено Соглашение с Министерством экономики и территориального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shd w:fill="auto" w:val="clear"/>
        </w:rPr>
        <w:t xml:space="preserve"> развития Свердловской области</w:t>
      </w:r>
      <w:r>
        <w:rPr>
          <w:color w:val="000000"/>
          <w:sz w:val="28"/>
          <w:szCs w:val="28"/>
          <w:shd w:fill="auto" w:val="clear"/>
        </w:rPr>
        <w:t xml:space="preserve"> на получение субсидии из областного бюджета в размере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390,5</w:t>
      </w:r>
      <w:r>
        <w:rPr>
          <w:color w:val="000000"/>
          <w:sz w:val="28"/>
          <w:szCs w:val="28"/>
          <w:shd w:fill="auto" w:val="clear"/>
        </w:rPr>
        <w:t xml:space="preserve"> тыс.рублей. </w:t>
      </w:r>
    </w:p>
    <w:p>
      <w:pPr>
        <w:pStyle w:val="Normal"/>
        <w:spacing w:lineRule="exact" w:line="320" w:before="0" w:after="0"/>
        <w:ind w:left="0" w:right="0" w:firstLine="360"/>
        <w:contextualSpacing/>
        <w:jc w:val="both"/>
        <w:rPr/>
      </w:pPr>
      <w:r>
        <w:rPr>
          <w:b/>
          <w:color w:val="000000"/>
          <w:sz w:val="28"/>
          <w:szCs w:val="28"/>
          <w:shd w:fill="auto" w:val="clear"/>
        </w:rPr>
        <w:t xml:space="preserve">  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Подведены итог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2 год и их планируемых значениях на 3-летний период.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П</w:t>
      </w:r>
      <w:r>
        <w:rPr>
          <w:color w:val="000000"/>
          <w:sz w:val="28"/>
          <w:szCs w:val="28"/>
          <w:shd w:fill="auto" w:val="clear"/>
        </w:rPr>
        <w:t>одготовлен Доклад Главы Артинского городского округа о достигнутых значениях показателей эффективности деятельности органов местного самоуправления за 2022 год. Доклад размещен на сайте Артинского городского округа в сети Интернет и в автоматизированной системе управления деятельностью исполнительных органов государственной власти Свердловской области.</w:t>
      </w:r>
    </w:p>
    <w:p>
      <w:pPr>
        <w:pStyle w:val="Normal"/>
        <w:spacing w:lineRule="exact" w:line="320" w:before="0" w:after="0"/>
        <w:ind w:left="0" w:right="0" w:firstLine="36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Разработан Прогноз социально-экономического развития Артинского городского округа на 2024 - 2026 годы. Определены основные параметры развития муниципального образования на среднесрочную перспективу по следующим разделам:</w:t>
      </w:r>
    </w:p>
    <w:p>
      <w:pPr>
        <w:pStyle w:val="Normal"/>
        <w:spacing w:lineRule="exact" w:line="320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Финансы,</w:t>
      </w:r>
    </w:p>
    <w:p>
      <w:pPr>
        <w:pStyle w:val="Normal"/>
        <w:spacing w:lineRule="exact" w:line="320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роизводственная деятельность,</w:t>
      </w:r>
    </w:p>
    <w:p>
      <w:pPr>
        <w:pStyle w:val="Normal"/>
        <w:spacing w:lineRule="exact" w:line="320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Инвестиционная деятельность,</w:t>
      </w:r>
    </w:p>
    <w:p>
      <w:pPr>
        <w:pStyle w:val="Normal"/>
        <w:spacing w:lineRule="exact" w:line="320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Денежные доходы населения,</w:t>
      </w:r>
    </w:p>
    <w:p>
      <w:pPr>
        <w:pStyle w:val="Normal"/>
        <w:spacing w:lineRule="exact" w:line="320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отребительский рынок,</w:t>
      </w:r>
    </w:p>
    <w:p>
      <w:pPr>
        <w:pStyle w:val="Normal"/>
        <w:spacing w:lineRule="exact" w:line="320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Демографические показатели,</w:t>
      </w:r>
    </w:p>
    <w:p>
      <w:pPr>
        <w:pStyle w:val="Normal"/>
        <w:spacing w:lineRule="exact" w:line="320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Развитие социальной сферы,</w:t>
      </w:r>
    </w:p>
    <w:p>
      <w:pPr>
        <w:pStyle w:val="Normal"/>
        <w:spacing w:lineRule="exact" w:line="320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рудовые ресурсы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ind w:left="0" w:right="0" w:firstLine="284"/>
        <w:contextualSpacing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роведена оценка состояния инвестиционного климата на территории Артинского городского округа за 2022 год на портале Министерства инвестиций и развития Свердл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ind w:left="0" w:right="0" w:firstLine="284"/>
        <w:contextualSpacing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За 1 полугодие 2023 года проведено 19 Народных ярмарок, с 16 мая по 12 июня работала ярмарка «Уральская весна». Ярмарки «Выходного дня» проведены в четырех населенных пунктах: п.Арти, с.Симинчи, с. Пантелейково, д. Андрейково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ind w:left="0" w:right="0" w:firstLine="284"/>
        <w:contextualSpacing/>
        <w:jc w:val="both"/>
        <w:rPr/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Подведены итоги работы межведомственной комиссии при Администрации Артинского городского округа по вопросам укрепления финансовой самостоятельности бюджета Артинского городского округа и Рабочей группы по вопросам оплаты труда, легализации трудовых отношений, мониторингу регистрации физических лиц в качестве плательщика налога на профессиональный доход за 5 месяцев 2023 года. </w:t>
      </w:r>
      <w:r>
        <w:rPr>
          <w:color w:val="000000"/>
          <w:sz w:val="28"/>
          <w:szCs w:val="28"/>
          <w:shd w:fill="auto" w:val="clear"/>
        </w:rPr>
        <w:tab/>
      </w:r>
      <w:r>
        <w:rPr>
          <w:rFonts w:eastAsia="Calibri"/>
          <w:color w:val="000000"/>
          <w:sz w:val="28"/>
          <w:szCs w:val="28"/>
          <w:shd w:fill="auto" w:val="clear"/>
          <w:lang w:eastAsia="en-US"/>
        </w:rPr>
        <w:t xml:space="preserve">Артинским центром занятости, Управлением Пенсионного Фонда, Управлением социальной политики, Администрацией АГО на постоянной основе проводится разъяснительная работа с гражданами и работодателями </w:t>
      </w:r>
      <w:r>
        <w:rPr>
          <w:rFonts w:eastAsia="Calibri"/>
          <w:color w:val="000000"/>
          <w:sz w:val="28"/>
          <w:szCs w:val="28"/>
          <w:shd w:fill="auto" w:val="clear"/>
          <w:lang w:val="ru-RU" w:eastAsia="en-US"/>
        </w:rPr>
        <w:t xml:space="preserve">о </w:t>
      </w:r>
      <w:r>
        <w:rPr>
          <w:color w:val="000000"/>
          <w:sz w:val="28"/>
          <w:szCs w:val="28"/>
          <w:shd w:fill="auto" w:val="clear"/>
        </w:rPr>
        <w:t xml:space="preserve"> необходимости легализации трудовых отношений </w:t>
      </w:r>
      <w:r>
        <w:rPr>
          <w:color w:val="000000"/>
          <w:sz w:val="28"/>
          <w:szCs w:val="28"/>
          <w:shd w:fill="auto" w:val="clear"/>
          <w:lang w:val="ru-RU"/>
        </w:rPr>
        <w:t xml:space="preserve">и </w:t>
      </w:r>
      <w:r>
        <w:rPr>
          <w:color w:val="000000"/>
          <w:sz w:val="28"/>
          <w:szCs w:val="28"/>
          <w:shd w:fill="auto" w:val="clear"/>
        </w:rPr>
        <w:t xml:space="preserve"> регистрации физических лиц в качестве плательщика налога на профессиональный доход.</w:t>
      </w:r>
    </w:p>
    <w:p>
      <w:pPr>
        <w:pStyle w:val="Style14"/>
        <w:widowControl/>
        <w:tabs>
          <w:tab w:val="clear" w:pos="708"/>
          <w:tab w:val="left" w:pos="567" w:leader="none"/>
        </w:tabs>
        <w:overflowPunct w:val="true"/>
        <w:autoSpaceDE w:val="true"/>
        <w:spacing w:lineRule="exact" w:line="320"/>
        <w:ind w:left="0" w:right="0" w:hanging="0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shd w:fill="auto" w:val="clear"/>
          <w:lang w:eastAsia="en-US"/>
        </w:rPr>
        <w:tab/>
        <w:t xml:space="preserve">Продолжается работа по снижению неформальной занятости в Артинском ГО: Постановлением Администрации Артинского городского округа от 30.05.2022г. № 281 «О создании Рабочей группы по вопросам оплаты труда, легализации трудовых отношений, мониторингу регистрации физических лиц в качестве плательщика налога на профессиональный доход», утвержден План мероприятий, направленных на снижение неформальной занятости на территории Артинского городского округа на 2022-2024 гг. </w:t>
      </w:r>
      <w:r>
        <w:rPr>
          <w:color w:val="000000"/>
          <w:sz w:val="28"/>
          <w:szCs w:val="28"/>
          <w:shd w:fill="auto" w:val="clear"/>
        </w:rPr>
        <w:t xml:space="preserve">- Проводится информирование населения о возможности регистрации физических лиц в качестве плательщика налога на профессиональный доход (размещена информация на официальном сайте Артинского ГО, направлена Главам сельских администраций для информирования населения на подведомственной территории). </w:t>
      </w:r>
    </w:p>
    <w:p>
      <w:pPr>
        <w:pStyle w:val="Normal"/>
        <w:spacing w:lineRule="exact" w:line="320" w:before="0" w:after="200"/>
        <w:ind w:left="0" w:right="0" w:firstLine="708"/>
        <w:contextualSpacing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Всего по состоянию на 01.06.2023 на территории АГО зарегистрировали свою деятельность — 1 026 человек (за 2020-2023 годы) самозанятого населения.</w:t>
      </w:r>
    </w:p>
    <w:p>
      <w:pPr>
        <w:pStyle w:val="Normal"/>
        <w:spacing w:lineRule="exact" w:line="320" w:before="0" w:after="200"/>
        <w:ind w:left="0" w:right="0" w:firstLine="708"/>
        <w:contextualSpacing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За 2023 год (январь-май) - зарегистрировано 166 человека «самозанятого» населения, что составляет 65,6% от целевого значения показателя установленного для нашей территории (253 человека). В ходе еженедельного мониторинга по состоянию на 01.06.2023 года комитетом по экономике было отработано 114 организаций. Зарегистрировали деятельность 39 организаций - это ИП, КФХ, ООО.</w:t>
      </w:r>
    </w:p>
    <w:p>
      <w:pPr>
        <w:pStyle w:val="Normal"/>
        <w:spacing w:lineRule="exact" w:line="320" w:before="0" w:after="20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auto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auto" w:val="clear"/>
          <w:lang w:eastAsia="en-US"/>
        </w:rPr>
        <w:t>В рамках межведомственной комиссии по вопросам укрепления финансовой самостоятельности бюджета Артинского городского округа комитетом по экономике ежеквартально проводится мониторинг финансово- хозяйственной деятельности предприятий, анализ задолженности в бюджет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ind w:left="0" w:right="0" w:firstLine="284"/>
        <w:contextualSpacing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Во 2 квартале 2023 года было проведено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13 заседаний комиссий по рассмотрению заявлений граждан на оплату жилого помещения и</w:t>
      </w: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коммунальных услуг.</w:t>
      </w:r>
      <w:r>
        <w:rPr>
          <w:color w:val="000000"/>
          <w:sz w:val="28"/>
          <w:szCs w:val="28"/>
          <w:shd w:fill="auto" w:val="clear"/>
        </w:rPr>
        <w:t xml:space="preserve"> На комиссии было рассмотрен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770</w:t>
      </w:r>
      <w:r>
        <w:rPr>
          <w:color w:val="000000"/>
          <w:sz w:val="28"/>
          <w:szCs w:val="28"/>
          <w:shd w:fill="auto" w:val="clear"/>
        </w:rPr>
        <w:t xml:space="preserve"> личных дел получателей компенсаций расходов, из них: назначена компенсация –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94</w:t>
      </w:r>
      <w:r>
        <w:rPr>
          <w:color w:val="000000"/>
          <w:sz w:val="28"/>
          <w:szCs w:val="28"/>
          <w:shd w:fill="auto" w:val="clear"/>
        </w:rPr>
        <w:t xml:space="preserve"> гражданам;  перерасчёт компенсации –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66</w:t>
      </w:r>
      <w:r>
        <w:rPr>
          <w:color w:val="000000"/>
          <w:sz w:val="28"/>
          <w:szCs w:val="28"/>
          <w:shd w:fill="auto" w:val="clear"/>
        </w:rPr>
        <w:t xml:space="preserve"> гражданам; отказ в назначении компенсации –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color w:val="000000"/>
          <w:sz w:val="28"/>
          <w:szCs w:val="28"/>
          <w:shd w:fill="auto" w:val="clear"/>
        </w:rPr>
        <w:t>;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left="710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Социальная сфер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рамках работы по обеспечению жильем граждан Артинского городского округа на учет в о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бщий список нуждающихся в жилье и (или) улучшение жилищных условий поставлено  3 семь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роведено 3 заседания Жилищной комиссии Администрации Артинского городского округа и 5 заседаний Рабочей группы комиссии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18 мая </w:t>
      </w:r>
      <w:r>
        <w:rPr>
          <w:color w:val="000000"/>
          <w:sz w:val="28"/>
          <w:szCs w:val="28"/>
          <w:shd w:fill="auto" w:val="clear"/>
          <w:lang w:val="ru-RU"/>
        </w:rPr>
        <w:t xml:space="preserve">проведено </w:t>
      </w:r>
      <w:r>
        <w:rPr>
          <w:color w:val="000000"/>
          <w:sz w:val="28"/>
          <w:szCs w:val="28"/>
          <w:shd w:fill="auto" w:val="clear"/>
        </w:rPr>
        <w:t xml:space="preserve">заседание межведомственной комиссии по профилактике правонарушений в Артинском городском округе, </w:t>
      </w:r>
      <w:r>
        <w:rPr>
          <w:color w:val="000000"/>
          <w:sz w:val="28"/>
          <w:szCs w:val="28"/>
          <w:shd w:fill="auto" w:val="clear"/>
          <w:lang w:val="ru-RU"/>
        </w:rPr>
        <w:t>и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заседание межведомственной комиссии по вопросам социальной реабилитации лиц, отбывших уголовное наказание и социальной адаптации лиц  без определенного места жительства, на котором рассмотрено 2 вопроса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15 июня заседание Консультативного Совета по взаимодействию с национальными общественными объединениями и религиозными организациями в Артинском городском округе и Межведомственной комиссии по профилактике экстремизма и ликвидации последствий его проявления на территории Артинского городского округа, рассмотрено 7 вопросов. Решения своевременно доведены до всех членов комиссии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19 апреля 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в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рамках контроля за санитарно-эпидемиологической обстановкой в Артинском городском округе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состоялось з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аседания санитарно-противоэпидемической комиссии в Артинском городском округе по  эпидемиологической ситуации по бешенству.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Проведены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санитарно-</w:t>
      </w:r>
      <w:r>
        <w:rPr>
          <w:b w:val="false"/>
          <w:bCs w:val="false"/>
          <w:color w:val="3465A4"/>
          <w:sz w:val="28"/>
          <w:szCs w:val="28"/>
          <w:shd w:fill="auto" w:val="clear"/>
        </w:rPr>
        <w:t>в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етеринарны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е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мероприяти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я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по ликвидации очагов бешенства среди диких животных, организ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ованы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профилактики природно-очаговых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инфекций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на территории Артинского Г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и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проведению противоклещевых акарицидных обработок территори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Артинского городского округа . </w:t>
      </w:r>
      <w:r>
        <w:rPr>
          <w:bCs/>
          <w:iCs/>
          <w:color w:val="000000"/>
          <w:sz w:val="28"/>
          <w:szCs w:val="28"/>
          <w:shd w:fill="auto" w:val="clear"/>
        </w:rPr>
        <w:tab/>
      </w:r>
    </w:p>
    <w:p>
      <w:pPr>
        <w:pStyle w:val="TextBody"/>
        <w:ind w:left="0" w:right="0" w:firstLine="56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Комиссией по приемке школ к новому учебному году с</w:t>
      </w:r>
      <w:r>
        <w:rPr>
          <w:color w:val="000000"/>
          <w:sz w:val="28"/>
          <w:szCs w:val="28"/>
          <w:shd w:fill="auto" w:val="clear"/>
        </w:rPr>
        <w:t xml:space="preserve"> участием надзорных органов с 20 июня началась приемка образовательных учреждений к новому  учебному году. 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В течение отчетного периода - </w:t>
      </w:r>
      <w:r>
        <w:rPr>
          <w:color w:val="000000"/>
          <w:sz w:val="28"/>
          <w:szCs w:val="28"/>
          <w:shd w:fill="auto" w:val="clear"/>
        </w:rPr>
        <w:t xml:space="preserve">Проведен районный конкурс «Лучший по профессии» в рамках реализации проекта «Славим человека труда», по результатам которого, 1 мая в </w:t>
      </w:r>
      <w:r>
        <w:rPr>
          <w:bCs/>
          <w:iCs/>
          <w:color w:val="000000"/>
          <w:sz w:val="28"/>
          <w:szCs w:val="28"/>
          <w:shd w:fill="auto" w:val="clear"/>
        </w:rPr>
        <w:t xml:space="preserve">районном Доме культуры </w:t>
      </w:r>
      <w:r>
        <w:rPr>
          <w:color w:val="000000"/>
          <w:sz w:val="28"/>
          <w:szCs w:val="28"/>
          <w:shd w:fill="auto" w:val="clear"/>
        </w:rPr>
        <w:t xml:space="preserve">состоялось торжественное награждение </w:t>
      </w:r>
      <w:r>
        <w:rPr>
          <w:bCs/>
          <w:iCs/>
          <w:color w:val="000000"/>
          <w:sz w:val="28"/>
          <w:szCs w:val="28"/>
          <w:shd w:fill="auto" w:val="clear"/>
        </w:rPr>
        <w:t xml:space="preserve"> 14</w:t>
      </w:r>
      <w:r>
        <w:rPr>
          <w:color w:val="000000"/>
          <w:sz w:val="28"/>
          <w:szCs w:val="28"/>
          <w:shd w:fill="auto" w:val="clear"/>
        </w:rPr>
        <w:t xml:space="preserve"> победителей п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7</w:t>
      </w:r>
      <w:r>
        <w:rPr>
          <w:color w:val="000000"/>
          <w:sz w:val="28"/>
          <w:szCs w:val="28"/>
          <w:shd w:fill="auto" w:val="clear"/>
        </w:rPr>
        <w:t xml:space="preserve"> номинациям. 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auto" w:val="clear"/>
        </w:rPr>
        <w:t xml:space="preserve">9 мая 2023 года на территориях сельских администраций и в пгт. Арти состоялись состоялись торжественные праздничные мероприятия с возложением цветов и венков у памятников и обелисков ВОВ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22 июня организованы и проведены траурное мероприятие, посвященное 82-летию начало ВОВ.  </w:t>
      </w:r>
    </w:p>
    <w:p>
      <w:pPr>
        <w:pStyle w:val="Normal"/>
        <w:ind w:left="0" w:right="0" w:firstLine="708"/>
        <w:jc w:val="both"/>
        <w:rPr/>
      </w:pPr>
      <w:r>
        <w:rPr>
          <w:bCs/>
          <w:iCs/>
          <w:color w:val="000000"/>
          <w:sz w:val="28"/>
          <w:szCs w:val="28"/>
          <w:shd w:fill="auto" w:val="clear"/>
        </w:rPr>
        <w:t xml:space="preserve">1 июня 2023 года Управлением культуры, спорта, туризма и молодежной политики совместно с культурно-досуговыми, спортивными  и образовательными учреждениями, подростковыми клубами и </w:t>
      </w:r>
      <w:r>
        <w:rPr>
          <w:color w:val="000000"/>
          <w:sz w:val="28"/>
          <w:szCs w:val="28"/>
          <w:shd w:fill="auto" w:val="clear"/>
        </w:rPr>
        <w:t xml:space="preserve">ГАУ СО «СРЦН Артинского района» </w:t>
      </w:r>
      <w:r>
        <w:rPr>
          <w:bCs/>
          <w:iCs/>
          <w:color w:val="000000"/>
          <w:sz w:val="28"/>
          <w:szCs w:val="28"/>
          <w:shd w:fill="auto" w:val="clear"/>
        </w:rPr>
        <w:t xml:space="preserve"> организованы  мероприятия, посвященные Международному Дню защиты детей.</w:t>
      </w:r>
      <w:r>
        <w:rPr>
          <w:color w:val="000000"/>
          <w:sz w:val="28"/>
          <w:szCs w:val="28"/>
          <w:shd w:fill="auto" w:val="clear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А июне 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рганизован и проведен сельский Сабантуй в д. Биткино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Организационная работа </w:t>
      </w:r>
    </w:p>
    <w:p>
      <w:pPr>
        <w:pStyle w:val="Normal"/>
        <w:numPr>
          <w:ilvl w:val="0"/>
          <w:numId w:val="0"/>
        </w:numPr>
        <w:ind w:left="1068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рамках Дней министерств территорию Артинского городского округа посетил министерст образования и молодежной политики Свердловской области и директор Департамента по охране, контролю и регулированию использования животного мира Свердловской области на прием обратились два человека.  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 II  квартал 2023 года в Администрацию Артинского городского округа поступило  29 обращений от  граждан. Наибольшее количество обращений связано c ремонтом дорог, качественным обеспечением коммунальными услугам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распоряжением  Администрации Артинского городского округа № 81 от  15.03.2023г. «О проведении смотра-конкурса «Лучшая поселковая, сельская администрация Администрации Артинского городского округа за 2022 год» в мае 2023 г. проведена проверка ведения делопроизводства, благоустройства территории Артинской поселковой и сельских администраций.  Победителями конкурса ста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  <w:lang w:val="ru-RU"/>
        </w:rPr>
        <w:t>категории:     Сажинская сельская администрация — 1 мест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- во </w:t>
      </w:r>
      <w:r>
        <w:rPr>
          <w:color w:val="000000"/>
          <w:sz w:val="28"/>
          <w:szCs w:val="28"/>
          <w:lang w:val="en-US"/>
        </w:rPr>
        <w:t xml:space="preserve">II </w:t>
      </w:r>
      <w:r>
        <w:rPr>
          <w:color w:val="000000"/>
          <w:sz w:val="28"/>
          <w:szCs w:val="28"/>
          <w:lang w:val="ru-RU"/>
        </w:rPr>
        <w:t>категории: Азигуловская сельская администрация — 1 мес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>Свердловская сельская администрация — 2 мест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- в </w:t>
      </w:r>
      <w:r>
        <w:rPr>
          <w:color w:val="000000"/>
          <w:sz w:val="28"/>
          <w:szCs w:val="28"/>
          <w:lang w:val="en-US"/>
        </w:rPr>
        <w:t xml:space="preserve">III </w:t>
      </w:r>
      <w:r>
        <w:rPr>
          <w:color w:val="000000"/>
          <w:sz w:val="28"/>
          <w:szCs w:val="28"/>
          <w:lang w:val="ru-RU"/>
        </w:rPr>
        <w:t>категории:  Малокарзинская сельская администрация  - 1 мес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</w:t>
      </w:r>
      <w:r>
        <w:rPr>
          <w:color w:val="000000"/>
          <w:sz w:val="28"/>
          <w:szCs w:val="28"/>
          <w:lang w:val="ru-RU"/>
        </w:rPr>
        <w:t>Староартинская сельская администрация — 2 мес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</w:t>
      </w:r>
      <w:r>
        <w:rPr>
          <w:color w:val="000000"/>
          <w:sz w:val="28"/>
          <w:szCs w:val="28"/>
          <w:lang w:val="ru-RU"/>
        </w:rPr>
        <w:t>Новозлатоустовская сельская администрация — 3 место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На территории Артинского городского округа организовано 13 пунктов подтверждения учетной записи личного кабинета на Едином портале государственных и муниципальных услуг в том числе: в Администрации Артинского городского округа – 1, в отделении почтовой связи- 1, МФЦ -1, ОАО "Ростелеком" - 1. 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8"/>
          <w:szCs w:val="28"/>
          <w:lang w:val="ru-RU"/>
        </w:rPr>
        <w:t>На территории Артинского городского округа ежемесячно ведется мониторинга качества предоставления муниципальных услуг (данные размещаются на сайте Артинского городского округа и в программе АСУ ИОГВ). За 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 xml:space="preserve">  квартал 2023 г. жителям Артинского городского округа оказано 4 812  муниципальных услуг  На сайте Администрации Артинского городского округа на постоянной основе публикуются  материалы о популяризации государственных и муниципальных услуг в электронном виде.    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color w:val="000000"/>
          <w:sz w:val="28"/>
          <w:lang w:val="ru-RU"/>
        </w:rPr>
      </w:pPr>
      <w:r>
        <w:rPr>
          <w:b/>
          <w:bCs/>
          <w:i/>
          <w:color w:val="000000"/>
          <w:sz w:val="28"/>
          <w:lang w:val="ru-RU"/>
        </w:rPr>
        <w:t xml:space="preserve">Архивный  отдел 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Cs/>
          <w:color w:val="3465A4"/>
          <w:sz w:val="28"/>
          <w:szCs w:val="28"/>
        </w:rPr>
        <w:tab/>
        <w:t xml:space="preserve"> </w:t>
      </w:r>
      <w:r>
        <w:rPr>
          <w:bCs/>
          <w:color w:val="000000"/>
          <w:sz w:val="28"/>
          <w:szCs w:val="28"/>
        </w:rPr>
        <w:t xml:space="preserve"> Содержание архива осуществляется в соответствии с  муниципальной программой </w:t>
      </w:r>
      <w:r>
        <w:rPr>
          <w:color w:val="000000"/>
          <w:sz w:val="28"/>
          <w:szCs w:val="28"/>
        </w:rPr>
        <w:t>«Развитие архивного дела на территории Артинского городского округа до 2027 года», утвержденной постановлением Администрации Артинского ГО от 24.01.2023 № 25 (далее – Программа)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казание муниципальных услуг осуществляется в соответствии: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остановлениями Администрации Артинского городского округа от 05.08.2019 г. № 916 «Об утверждении Административного регламента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», - с постановлениями Администрации Артинского городского округа от 05.09.2019 г. № 946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2 квартал 2023 года поступило и исполнено 419 запросов, из них: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>- социально-правового характера - 353 запросов,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- тематические – 66 запросов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>Для исполнения запросов использовано 1035 дел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Все запросы исполнены в срок, определенный законодательством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 xml:space="preserve">Во 2 квартале 2023 года прием документов осуществлялся в соответствии с постановлением Администрации Артинского городского округа от 28.12.2022 г.      № 754 «Об утверждении плана развития архивного отдела в Артинском городском округе на 2023 год». Приняты документы от 3 источников комплектования архивного отдела в количестве 187 ед. хр.  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Проведена работа по оцифровке 64 дел общим количеством 3745 листов. Отсканированные дела записаны на диски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тверждены ЭПК Управления архивами Свердловской области описи дел постоянного хранения 8 учреждений, организаций – источников комплектования архивного отдела в количестве 280 ед. хр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Согласованы ЭПК Управления архивами Свердловской области описи дел по личному составу 9 учреждений, в количестве 47 ед. хр., номенклатуры дел 3 источников </w:t>
      </w:r>
      <w:r>
        <w:rPr>
          <w:bCs/>
          <w:color w:val="000000"/>
          <w:sz w:val="28"/>
          <w:szCs w:val="28"/>
          <w:lang w:val="ru-RU"/>
        </w:rPr>
        <w:t>к</w:t>
      </w:r>
      <w:r>
        <w:rPr>
          <w:bCs/>
          <w:color w:val="000000"/>
          <w:sz w:val="28"/>
          <w:szCs w:val="28"/>
        </w:rPr>
        <w:t>омплектования архивного отдела.</w:t>
      </w:r>
    </w:p>
    <w:p>
      <w:pPr>
        <w:pStyle w:val="23"/>
        <w:numPr>
          <w:ilvl w:val="0"/>
          <w:numId w:val="0"/>
        </w:numPr>
        <w:ind w:left="150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/>
          <w:color w:val="000000"/>
          <w:szCs w:val="28"/>
        </w:rPr>
        <w:t xml:space="preserve">  </w:t>
      </w:r>
      <w:r>
        <w:rPr>
          <w:b/>
          <w:bCs/>
          <w:i/>
          <w:iCs/>
          <w:color w:val="000000"/>
          <w:szCs w:val="28"/>
        </w:rPr>
        <w:t>Жилищно-коммунальное хозяйство</w:t>
      </w:r>
    </w:p>
    <w:p>
      <w:pPr>
        <w:pStyle w:val="211"/>
        <w:numPr>
          <w:ilvl w:val="0"/>
          <w:numId w:val="0"/>
        </w:numPr>
        <w:spacing w:lineRule="auto" w:line="216"/>
        <w:ind w:left="1440" w:right="0" w:hanging="0"/>
        <w:jc w:val="left"/>
        <w:rPr>
          <w:b/>
          <w:b/>
          <w:bCs/>
          <w:color w:val="3465A4"/>
          <w:sz w:val="16"/>
          <w:szCs w:val="16"/>
        </w:rPr>
      </w:pPr>
      <w:r>
        <w:rPr>
          <w:b/>
          <w:bCs/>
          <w:color w:val="3465A4"/>
          <w:sz w:val="16"/>
          <w:szCs w:val="16"/>
        </w:rPr>
        <w:t xml:space="preserve">      </w:t>
      </w:r>
    </w:p>
    <w:p>
      <w:pPr>
        <w:pStyle w:val="211"/>
        <w:spacing w:lineRule="auto" w:line="276"/>
        <w:jc w:val="both"/>
        <w:rPr/>
      </w:pPr>
      <w:r>
        <w:rPr>
          <w:b w:val="false"/>
          <w:bCs w:val="false"/>
          <w:color w:val="3465A4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Во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квартале 2023 г. серьезных аварийных ситуаций на объектах ЖКХ не возникало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недельно предоставляется информация о ходе ОЗП Артинского ГО в Министерство Энергетики и ЖКХ Свердловской области, Департамент государственного жилищного и строительного надзора Свердловской области, Западный управленческий округ Свердловской обла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соответствии с  приказом Министерства транспорта Российской Федерации от 05.06.2019 г. № 167, Минтранса России от 11.04.2022 г. № 127, Минтранса России от 18.10.2022 г. № 418 осуществляется согласование маршрутов по перевозкам опасных, тяжеловесных и (или) крупногабаритных грузов для движения транспортного средства по дорогам общего пользования местного значения, в период с 01.04.2023 г. по 31.07.2023 г. – согласовано – 22 маршрута движения по дорогам общего пользования местного значения в границах Артинского городского округ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 общедоступную информационную систему контроля за формированием и расходованием средств дорожных фондов (СКДФ) загружено 780 автомобильных дорог, протяженностью 413,095 к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жду Администрацией Артинского городского округа и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ОО «СибЭнергоСбережение» заключ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й контракт от 01.03.2023 г. № 4 «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ктуализация схемы теплоснабжения Артинского городского округа, схемы водоснабжения и водоотведения Артинского городского округа и программы «Комплексное развитие системы коммунальной инфраструктуры Артинского городского округа». 29.06.2023 г. проведены публичные слушания по актуализации схемы теплоснабжения. Постановлением Администрации Артинского городского округа от 30.06.2023 г. №      утверждена Схема теплоснабжения Артинского городского округа до 2036 года. </w:t>
      </w:r>
    </w:p>
    <w:p>
      <w:pPr>
        <w:pStyle w:val="HTM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жду Администрацией Артинского городского округа и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ОО «ТЕПЛОВИК» заключ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й контракт от 21.03.2023 г. № 8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ый ремонт сетей водоснабжения и водоотведения по пер. Школьный,  пгт. Арти. В рамках заключенного контракта ведутся работы по ремонту сетей водоснабжения и водоотведения. </w:t>
      </w:r>
    </w:p>
    <w:p>
      <w:pPr>
        <w:pStyle w:val="HTM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Свердловской области от 29.01.2019 г. № 51-ПП «Об организации проведения в муниципальных образованиях, расположенных на территории Свердловской области, рейтингового голосования по выбору общественных территорий, подлежащих благоустройству в первоочередном порядке» 20.03.2022 года размещена информация по рейтинговому голосованию на единой федеральной платформе по двум объектам, подлежащим благоустройству в первоочередном порядке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Центральная площадь по ул. Ленина в пгт. Арт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ешеходная зона у Парка культуры и отдыха им. 1 Мая в пгт. Ар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6.2023 г. проголосовало за территорию № 1 — 4 796 че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 территорию № 2 — 378 че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: 5174 чел. (114,1% от плана 4536 чел., 96,9 от плана 5339 че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Ежемесячно проводится анализ дебиторской и кредиторской задолженности предприятий ЖКХ и бюджетных организаций за потребленные топливно-энергетические ресурс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Cs w:val="28"/>
          <w:lang w:val="ru-RU"/>
        </w:rPr>
      </w:r>
    </w:p>
    <w:p>
      <w:pPr>
        <w:pStyle w:val="TextBody"/>
        <w:ind w:left="0" w:right="0" w:firstLine="708"/>
        <w:jc w:val="both"/>
        <w:rPr/>
      </w:pPr>
      <w:r>
        <w:rPr>
          <w:b/>
          <w:bCs/>
          <w:i/>
          <w:iCs/>
          <w:color w:val="000000"/>
          <w:szCs w:val="28"/>
        </w:rPr>
        <w:t xml:space="preserve">● </w:t>
      </w:r>
      <w:r>
        <w:rPr>
          <w:b/>
          <w:bCs/>
          <w:i/>
          <w:iCs/>
          <w:color w:val="000000"/>
          <w:szCs w:val="28"/>
        </w:rPr>
        <w:t>Муниципальное имущество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и полномочиями КУИ Администрации АГО являются – управление имуществом, находящимся в муниципальной собственности городского округа и ведение реестров муниципального имущества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ключено договоров аренды земельных участков – 8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lang w:val="ru-RU"/>
        </w:rPr>
        <w:t>- Поступило арендной платы за землю – 2 325,0 ты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 xml:space="preserve"> .руб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ано заявлений по оформлению права собственности на земельные участки –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08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дано земельных участка на сумму 949,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72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готовлено – 31   Постановление  Администрации Артинского городского округа по земельным вопро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72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Предоставлено земельных участков льготным категориям граждан в собственность бесплатно —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72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становлено 4 публичных сервиту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Поступило от использования муниципального имущества </w:t>
      </w:r>
      <w:r>
        <w:rPr>
          <w:b/>
          <w:color w:val="000000"/>
          <w:sz w:val="28"/>
          <w:szCs w:val="28"/>
          <w:lang w:val="ru-RU"/>
        </w:rPr>
        <w:t xml:space="preserve">– 2557,1 </w:t>
      </w:r>
      <w:r>
        <w:rPr>
          <w:color w:val="000000"/>
          <w:sz w:val="28"/>
          <w:szCs w:val="28"/>
          <w:lang w:val="ru-RU"/>
        </w:rPr>
        <w:t xml:space="preserve">тыс.руб.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аренды недвижимого имущества–  402,1 тыс.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аренды движимого имущества–  44,2 тыс.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пользования жилыми помещениями – 77,8 тыс. 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продажи нежилых зданий – 2033,0 тыс.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44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Всего действу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говоров аренды муниципального имущества – 1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говоров найма жилых помещений – 20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говоров аренды земельных участков – 106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говоров оперативного управления  - 54</w:t>
      </w:r>
    </w:p>
    <w:p>
      <w:pPr>
        <w:pStyle w:val="Heading4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оговоров безвозмездного пользования – 1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говоров хозяйственного ведения – 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Подготовлено и направлено претензий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 аренде земельных участков — 25 на сумму 250,12 тыс.руб., из них удовлетворено на сумму 38,28 тыс.ру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 договорам соц.найма — 11 на сумму 47,3 тыс.ру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color w:val="000000"/>
          <w:sz w:val="28"/>
          <w:szCs w:val="28"/>
          <w:lang w:val="ru-RU"/>
        </w:rPr>
        <w:tab/>
        <w:t xml:space="preserve">                                   Приложение № 2</w:t>
      </w:r>
    </w:p>
    <w:p>
      <w:pPr>
        <w:pStyle w:val="Normal"/>
        <w:ind w:left="6024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Администрации       Артинского городского округа </w:t>
      </w:r>
    </w:p>
    <w:p>
      <w:pPr>
        <w:pStyle w:val="Normal"/>
        <w:ind w:left="6024" w:right="0" w:hanging="0"/>
        <w:rPr/>
      </w:pPr>
      <w:r>
        <w:rPr>
          <w:color w:val="000000"/>
          <w:sz w:val="28"/>
          <w:szCs w:val="28"/>
          <w:lang w:val="ru-RU"/>
        </w:rPr>
        <w:t>от 04.07.2023г. № 358</w:t>
      </w:r>
    </w:p>
    <w:p>
      <w:pPr>
        <w:pStyle w:val="Normal"/>
        <w:ind w:left="6024" w:right="0" w:hanging="0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Heading6"/>
        <w:ind w:left="0" w:right="0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лан работы администрации Артинского городского</w:t>
      </w:r>
    </w:p>
    <w:p>
      <w:pPr>
        <w:pStyle w:val="Heading6"/>
        <w:ind w:left="0" w:right="0" w:firstLine="708"/>
        <w:rPr/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округа  на </w:t>
      </w:r>
      <w:r>
        <w:rPr>
          <w:rFonts w:cs="Arial" w:ascii="Arial" w:hAnsi="Arial"/>
          <w:color w:val="000000"/>
          <w:szCs w:val="28"/>
          <w:lang w:val="en-US"/>
        </w:rPr>
        <w:t>III</w:t>
      </w:r>
      <w:r>
        <w:rPr>
          <w:rFonts w:cs="Arial" w:ascii="Arial" w:hAnsi="Arial"/>
          <w:color w:val="000000"/>
          <w:szCs w:val="28"/>
        </w:rPr>
        <w:t xml:space="preserve">  квартал 2023 года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028"/>
        <w:gridCol w:w="13"/>
        <w:gridCol w:w="119"/>
        <w:gridCol w:w="2053"/>
        <w:gridCol w:w="36"/>
        <w:gridCol w:w="59"/>
        <w:gridCol w:w="12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Мероприятия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исполнени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Ответственные   за исполнение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смотреть вопросы: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Главы Артинского городского округ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исполнении бюджета Артинского городского округа за 1 полугодие  2023 год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ков Ю.С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ыворотко Т.М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 ходе приемки образовательных учреждений к новому 2023 -2024 учебному году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нь - август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карев С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ешилова Е.А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б утверждении бюджетным и автономным учреждениям муниципального задания на оказание муниципальных услуг в области образования, культуры, спорта, средств массовой информ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ыворотко Т.М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 реализации в 2023 году проектов инициативного бюджетирования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ыворотко Т.М. 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У зам. Главы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Мотыхляева В.Н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формировании бюджета на 2024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лякова Е.В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проведении публичных слушаний по вопросу актуализации схемы теплоснабжения Артинског городского округ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Чукина О.Н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роль за подготовкой объектов ЖКХ к осенне-зимнему периоду 2023-2024г.г и созданием  100 дневного запаса топлива на котельны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варта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лякова Е.В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роль за выполнением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/>
              </w:rPr>
              <w:t>-  по осуществлению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- по реконструкции искусственного сооружения через р. Чекмаш, ул. Елисеева в пгт. Ар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по содержанию автомобильных дорог местного значения в 2023-2025 гг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по очистке территории Атинского городского округа от мусора в летний период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варта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лякова Е.В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бота комиссий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ещания с руководителями предприятий ЖКХ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женедельн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алансовая комиссия  по нализу финансово-хозяйственной деятельности МУП ЖКХ по итогам работы за 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лугодие 2023 год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квартала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У зам. Главы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Токарева С.А. 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мерах по обеспечению отдыха, оздоровления и занятости  детей и подростков в Артинском городском округе в летний период 2023 года»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квартал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и учреждений соц.сферы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трудоустройстве несовершеннолетних в период летних канику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квартал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ивкина О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пешилова Е.А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подготовке  образовательных  организаций  к новому учебному году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ешилова Е.А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подготовке и проведении районного фестиваля патриотической песни «За тех парней» 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огатырева Н.Е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проведении месячника, посвященного Дню пенсионера в Артинском городском округ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и учреждений соц.сферы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бота комиссий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ведомственная комиссия по профилактике ВИЧ - инфекци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л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ет при Главе Артинского городского округа  по делам инвалидо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вгуст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илищная комисс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тинаркотическая комисс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жведомственная комиссия по вопросам социальной реабилитации лиц,  отбывших уголовное наказание и лиц без определенного места жительства 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иссия по контролю за организацией и качеством питания  учащихся в МОУ Артинского городского округ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ординационный Совет по профилактике гибели и травматизма детей и подростко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йонная комиссия по летнему отдыху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здоровлению и занятости детей 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ростко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ординационный  Совет по профилактике и снижению  заболеваемости и смертности от острых отравлений в быту, наркомании и алкоголизма в Артинском городском округ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нитарно-противоэпидемическо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сультативный Совет по взаимодействию с национальными общественными объединениями и религиозными организациями в Артинском городском округ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иссия по содействию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селе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ссия по профилактике экстремизма и терроризма в Артинском городском округе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У зам. Главы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Сыворотко Т.М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Мониторинг ситуации потребительского рынка Артинского городского округа за </w:t>
            </w:r>
            <w:r>
              <w:rPr>
                <w:color w:val="000000"/>
                <w:sz w:val="28"/>
              </w:rPr>
              <w:t>I</w:t>
            </w:r>
            <w:r>
              <w:rPr>
                <w:color w:val="000000"/>
                <w:sz w:val="28"/>
                <w:lang w:val="ru-RU"/>
              </w:rPr>
              <w:t xml:space="preserve"> полугодие 2023 года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квартал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уляшова Т.В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Контроль за исполнением Плана-графика размещения заказов на поставки товаров, выполнение работ, оказание  услуг для нужд Администрации АГО на 2023 год 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Щапова Е.Н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О подготовке Доклада социально-экономического  развития Артинского городского округа за </w:t>
            </w:r>
            <w:r>
              <w:rPr>
                <w:color w:val="000000"/>
                <w:sz w:val="28"/>
              </w:rPr>
              <w:t>I</w:t>
            </w:r>
            <w:r>
              <w:rPr>
                <w:color w:val="000000"/>
                <w:sz w:val="28"/>
                <w:lang w:val="ru-RU"/>
              </w:rPr>
              <w:t xml:space="preserve"> полугодие  2023 год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ль-авгус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ыковских А.В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 формировании обобщенных сведений по данным похозяйственного учета граждан, ведущих личное подсобное хозяйство на территории Артинского  городского округа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вгуст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ыковских А.В.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одготовка материалов, расчетов для составления проекта бюджета Артинского городского округа на 2024 год и плановый период 2025-2026 г.г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квартал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олков Ю.С. </w:t>
            </w:r>
          </w:p>
          <w:p>
            <w:pPr>
              <w:pStyle w:val="Normal"/>
              <w:ind w:left="708" w:right="0" w:hanging="70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ыковских А.В.</w:t>
            </w:r>
          </w:p>
          <w:p>
            <w:pPr>
              <w:pStyle w:val="Normal"/>
              <w:ind w:left="708" w:right="0" w:hanging="70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Мониторинг ситуации по выплате заработной платы работникам предприятий и организаций, расположенных на территории Артинского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ыковских А.В.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Работа комиссий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жведомственная комиссия  по вопросам укрепления финансовой самостоятельности бюджета Артинского городского округа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согласованному графику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Заседание Единой комиссии по определению поставщиков (подрядчиков, исполнителей) на поставку товаров, выполнение работ, оказание услуг для нужд Администрации Артинского городского округ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согласованному  графику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 xml:space="preserve">Заседание координационного совета по развитию малого и  среднего предпринимательства Артинского городского округа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согласованному  графику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Заседание комиссии по рассмотрению заявлений граждан на выплату компенсаций расходов по оплате жилого помещения и коммунальных услуг на территории Артинского городского округ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согласованному  графику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Праздники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Государственной инспекции безопасности дорожного движения Министерства внутренних дел Российской Федераци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июл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российский День семьи, любви и верност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июл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Российской почты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 июл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металлург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 июл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работников торговл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 июл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сотрудника органов следствия Российской Федераци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 июля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Крещения Руси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 июл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Военно-Морского Флот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 июл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Воздушно-десантных войск</w:t>
              <w:tab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августа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Военно-воздушных сил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 августа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физкультурника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 август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строител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 август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 август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знани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сен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работников нефтяной и газовой промышленност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сен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финансист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сен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танкист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 сен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программист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3 сентября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работников леса и лесоперерабатывающей промышленност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сен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машиностроител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 сен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мирный день туризм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 сен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воспитателя и всех дошкольных работнико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 сентября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Спортивно-массовые и физкультурно-оздоровительные мероприяти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Кросс наций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гатырева Н.Е.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Социально-значимые и общие  мероприяти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ппаратные совещания с руководителями организаций и служб админист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онедельникам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нигирева Л.М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нформация об оперативной  обстановк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 неделю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аппаратных совещаниях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Чебыкин И.И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.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касин С.В. Г.П. (по согл.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ем граждан Главой АГО и его заместителям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онедельникам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нигирева Л.М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ем граждан главами поселковой и сельских администрац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онедельникам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нигирева Л.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поселка Арт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милов С.В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ая августовская конференц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ешилова Е.А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проведения на территории Артинского городского округа сельскохозяйственной ярмарк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ляшова Т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милов С.В. 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ые линейки, посвященные Дню знан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ешилова Е.А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проведения заготовки кормов и уборки урожа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жев В.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.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за заготовкой корм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жев В.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.)</w:t>
            </w:r>
          </w:p>
        </w:tc>
      </w:tr>
      <w:tr>
        <w:trPr/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оведение «Общественных приемных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рганизационный отдел (по отдельному графику) 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ab/>
              <w:t>Вопросы для обсуждения на аппаратных совещаниях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тоги работы предприятий АПК В 2022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ду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июл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жев В.И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.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патриотическом воспитании граждан на территории  Артинского городского округа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июл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ивкина О.В. 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итогах проведения в 2023 году ГИА и  ЕГЭ в 9 и 11 классах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июля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пешилова Е.А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тоги  социально-экономического  развития Артинского городского округа за 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лугодие 2023 г. 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4 августа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ыворотко Т.М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тоги отопительного сезона за 2022 -2023г.г. и  подготовке к новому отопительному сезону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  август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лякова Е.В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готовности образовательных организаций к новому учебному году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 сентябр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ешилова Е.А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и летней оздоровительной кампании на территории Артинского городского округа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 сентября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карев С.А. </w:t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Вопросы, поставленные на контроль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поряжение Правительства Свердловской области от 07.11.2012г.  № 2186-РП «О системе мониторинга ситуации с выплатой заработной платы в организациях, расположенных на территории Свердловской области»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ыворотко Т.М. 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каз Губернатора Свердловской области от 27 июля 2012г. № 584-УГ «О реализации Указов Президента Российской Федерации от 7 мая 2012г. № 596 «О долгосрочной государственной экономической политике», от 7 мая 2012 года № 597 «О мероприятиях по реализации государственной социальной политики», от 7 мая 2012г № 598 «О совершенствовании государственной политики в сфере здравоохранения», от 7 мая 2012г. № 599 «О мерах по реализации государственной политики в области образования и науки», от 7 мая 2012 года № 600 «О мерах по обеспечению  граждан Российской Федерации доступным и комфортным жильем и повышению качества жилищно-коммунальных услуг», от 7 мая 2012г. № 601 «Об основных направлениях совершенствования системы государственного управления», от 7 мая 2012 г. № 602 «Об обеспечении межнационального согласия», от 7 мая 2012г. № 606 «О мерах по реализации демографической политики Российской Федерации».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ыворотко Т.М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карев С.В., руководителя структурных подразделений Администрации АГ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закон №210-ФЗ от 27.07.2010 г. «Об организации предоставления государственных и муниципальных услуг»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нигирева Л.М.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нигирева Л.М.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тановление Администрации Артинского городского округа «Об организации осуществления регистрации (учета) избирателей, участников референдума на территории Артинского городского округа»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нигирева Л.М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Вопросы для рассмотрения на Совете глав посел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и сельских администраций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подготовке образовательных учреждений  к новому учебному 2023-2024 учебному году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карев С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ешилова Е.А.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подготовке к отопительному сезону 2023-2024 г.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отыхляев В.Н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елякова Е.В.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 организации и проведении мероприятий, посвященных Дню поселка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огатырева Н.Е.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  <w:shd w:fill="auto" w:val="clear"/>
        <w:szCs w:val="28"/>
        <w:color w:val="000000"/>
        <w:lang w:val="ru-RU"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b/>
      <w:bCs/>
      <w:i/>
      <w:i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8"/>
      <w:lang w:val="ru-RU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  <w:shd w:fill="auto" w:val="clear"/>
      <w:lang w:val="ru-RU" w:eastAsia="en-U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b/>
      <w:color w:val="000000"/>
      <w:sz w:val="28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3465A4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sz w:val="40"/>
      <w:szCs w:val="40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9"/>
      <w:szCs w:val="29"/>
      <w:lang w:bidi="ar-SA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 w:val="28"/>
      <w:szCs w:val="28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Appleconvertedspace">
    <w:name w:val="apple-converted-space"/>
    <w:qFormat/>
    <w:rPr/>
  </w:style>
  <w:style w:type="character" w:styleId="11">
    <w:name w:val="Основной шрифт абзаца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Cs w:val="20"/>
      <w:lang w:val="ru-RU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lang w:val="ru-RU"/>
    </w:rPr>
  </w:style>
  <w:style w:type="paragraph" w:styleId="22">
    <w:name w:val="Основной текст с отступом 2"/>
    <w:basedOn w:val="Normal"/>
    <w:qFormat/>
    <w:pPr>
      <w:ind w:left="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58" w:after="58"/>
    </w:pPr>
    <w:rPr>
      <w:rFonts w:ascii="Tahoma" w:hAnsi="Tahoma" w:cs="Tahoma"/>
      <w:sz w:val="14"/>
      <w:szCs w:val="14"/>
      <w:lang w:val="ru-RU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61" w:before="4920" w:after="1140"/>
      <w:jc w:val="center"/>
    </w:pPr>
    <w:rPr>
      <w:sz w:val="40"/>
      <w:szCs w:val="40"/>
      <w:shd w:fill="FFFFFF" w:val="clear"/>
      <w:lang w:val="en-US" w:eastAsia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"/>
      <w:color w:val="auto"/>
      <w:kern w:val="2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67" w:before="540" w:after="540"/>
      <w:jc w:val="center"/>
      <w:outlineLvl w:val="1"/>
    </w:pPr>
    <w:rPr>
      <w:b/>
      <w:bCs/>
      <w:sz w:val="29"/>
      <w:szCs w:val="29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6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7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  <w:lang w:val="ru-RU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b/>
      <w:bCs/>
      <w:sz w:val="28"/>
      <w:szCs w:val="28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15">
    <w:name w:val="Указатель1"/>
    <w:basedOn w:val="Normal"/>
    <w:qFormat/>
    <w:pPr/>
    <w:rPr>
      <w:rFonts w:cs="Arial"/>
    </w:rPr>
  </w:style>
  <w:style w:type="paragraph" w:styleId="28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22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16">
    <w:name w:val="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29">
    <w:name w:val="Знак Знак2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17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18">
    <w:name w:val="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19">
    <w:name w:val="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110">
    <w:name w:val="Обычный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210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2">
    <w:name w:val="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cxsplast">
    <w:name w:val="msonormalcxspmiddlecxsplast"/>
    <w:basedOn w:val="Normal"/>
    <w:qFormat/>
    <w:pPr>
      <w:spacing w:before="58" w:after="58"/>
    </w:pPr>
    <w:rPr>
      <w:rFonts w:ascii="Tahoma" w:hAnsi="Tahoma" w:cs="Tahoma"/>
      <w:sz w:val="14"/>
      <w:szCs w:val="14"/>
      <w:lang w:val="ru-RU"/>
    </w:rPr>
  </w:style>
  <w:style w:type="paragraph" w:styleId="Msonormalcxspmiddlecxspmiddle">
    <w:name w:val="msonormalcxspmiddlecxspmiddle"/>
    <w:basedOn w:val="Normal"/>
    <w:qFormat/>
    <w:pPr>
      <w:spacing w:before="58" w:after="58"/>
    </w:pPr>
    <w:rPr>
      <w:rFonts w:ascii="Tahoma" w:hAnsi="Tahoma" w:cs="Tahoma"/>
      <w:sz w:val="14"/>
      <w:szCs w:val="14"/>
      <w:lang w:val="ru-RU"/>
    </w:rPr>
  </w:style>
  <w:style w:type="paragraph" w:styleId="Msonormalcxsplast">
    <w:name w:val="msonormalcxsplast"/>
    <w:basedOn w:val="Normal"/>
    <w:qFormat/>
    <w:pPr>
      <w:spacing w:before="58" w:after="58"/>
    </w:pPr>
    <w:rPr>
      <w:rFonts w:ascii="Tahoma" w:hAnsi="Tahoma" w:cs="Tahoma"/>
      <w:sz w:val="14"/>
      <w:szCs w:val="1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ефедова</dc:creator>
  <dc:description/>
  <dc:language>en-US</dc:language>
  <cp:lastModifiedBy/>
  <cp:lastPrinted>2023-07-04T10:01:00Z</cp:lastPrinted>
  <dcterms:modified xsi:type="dcterms:W3CDTF">2023-07-04T05:04:37Z</dcterms:modified>
  <cp:revision>29</cp:revision>
  <dc:subject/>
  <dc:title>мероприятия</dc:title>
</cp:coreProperties>
</file>