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 Артинского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округа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22.07.2024 г.  №  423                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нформация о выполнении плана работы </w:t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дминистрации Артинского городского округа</w:t>
      </w:r>
    </w:p>
    <w:p>
      <w:pPr>
        <w:pStyle w:val="Heading8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квартал 2024  года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Экономика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1440" w:right="0" w:hanging="0"/>
        <w:contextualSpacing/>
        <w:rPr>
          <w:rFonts w:eastAsia="Times New Roman" w:cs="Times New Roman"/>
          <w:b/>
          <w:b/>
          <w:color w:val="3465A4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color w:val="3465A4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color w:val="5983B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5 апреля на заседании Думы Артинского городского округа подведены итоги деятельности Главы Артинского городского округа, Администрации Артинского городского округа, иных подведомственных Главе Артинского городского округа органов местного самоуправления, в том числе о решении вопросов, поставленных Думой Артинского городского округа за 2023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формирован отчет об итогах деятельности по следующим направлениям: - Социально- экономическое положение Артинского городского округа за 2023 год; - Об исполнении полномочий Главы Артинского городского округа, Администрации Артинского городского округа и иных органов местного самоуправления по решению вопросов местного значения; - Об исполнении отдельных государственных полномочий, переданных органам местного самоуправления Артинского городского округа федеральными законами и законами Свердл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9 мая 2024 года в рамках «Недели предпринимательства» и проекта «Движение первых» на спортивной базе «Снежинка» проведена бизнес игра «Мой </w:t>
      </w:r>
      <w:r>
        <w:rPr>
          <w:b w:val="false"/>
          <w:bCs w:val="false"/>
          <w:color w:val="000000"/>
          <w:sz w:val="28"/>
          <w:szCs w:val="28"/>
          <w:lang w:val="en-US"/>
        </w:rPr>
        <w:t>STARTUP</w:t>
      </w:r>
      <w:r>
        <w:rPr>
          <w:b w:val="false"/>
          <w:bCs w:val="false"/>
          <w:color w:val="000000"/>
          <w:sz w:val="28"/>
          <w:szCs w:val="28"/>
        </w:rPr>
        <w:t>» с учащимися общеобразовательных организаций, приуроченная к празднованию Дня российско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 xml:space="preserve">03 июня 2024 года на аппаратном совещании руководителей организаций Артинского ГО подведены итоги развития малого и среднего предпринимательства за 2023 год. В рамках торжественных мероприятий, посвященных Дню Российского предпринимателя, Глава АГО поздравил представителей бизнеса с вручением благодарственных писем и подарков. 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На территории Артинского городского округа осуществляют свою деятельность 637 субъектов предпринимательской деятельности, в том числе 115 юридических лиц и 522 индивидуальных предпринимателя. По сравнению с предыдущим годом количество субъектов МСП увеличилось на 35 единиц. Отраслевая структура малого и среднего предпринимательства носит выраженный коммерческий характер. Наиболее привлекательной для малого и среднего бизнеса является сфера розничной торговли. К ней относится 31% общего числа субъектов малого и среднего бизнеса. Существенная доля приходится на отрасль транспорта и связи – 20%, сельское хозяйство - 11%, строительство – 7%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8"/>
        <w:contextualSpacing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Наблюдается тенденция к увеличению численности работников, занятых в бизнесе. Доля занятых в сфере малого и среднего предпринимательства в общей численности работников занятых во всех отраслях экономики в 2023 году составила 52% или 5 367 человек.  На увеличение численности повлияла регистрация «самозанятых» граждан. На 1 января 2024 года в Артинском городском округе  зарегистрированы 1 274 «самозанятых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8"/>
        <w:contextualSpacing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С целью поддержки сельхозтоваропроизводителей и личных подсобных хозяйств, проводятся различные ярмарк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8"/>
        <w:contextualSpacing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- универсальная ярмарка «выходного дня» проходит по пятницам, субботам, воскресеньям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8"/>
        <w:contextualSpacing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- специализированная сельхоз ярмарк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8"/>
        <w:contextualSpacing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- садовая ярмарка «уральская весна» проходит у нас второй год </w:t>
      </w:r>
    </w:p>
    <w:p>
      <w:pPr>
        <w:pStyle w:val="TextBody"/>
        <w:autoSpaceDE w:val="false"/>
        <w:spacing w:lineRule="auto" w:line="240" w:before="0" w:after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ab/>
        <w:t>В практической деятельности малое и среднее предпринимательство сталкивается с определенными трудностями. Еще несколько лет назад мы называли проблемой - это недостаточность законодательной базы, но сейчас органы власти предприняли особые меры и действия в поддержку бизнеса. На сегодняшний день одной из главных проблем является нехватка квалифицированных кадров. С целью решения данной проблемы в 2023 году сартовал пробный проект по обучению специалистов для субъектов МСП. Администрацией был заключен договор с Артинским техникумом, обучены 4 повара. Данные работники были востребованы в Сажинском и Артинском общепит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070" w:right="0"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Подведены итог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-летний период. </w:t>
      </w:r>
      <w:r>
        <w:rPr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</w:rPr>
        <w:t>одготовлен Доклад Главы Артинского городского округа о достигнутых значениях показателей эффективности деятельности органов местного самоуправления за 2023 год. Доклад размещен на сайте Артинского городского округа в сети Интернет и в автоматизированной системе управления деятельностью исполнительных органов государственной власти Свердл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Разработан инвестиционный профиль Артинского городского округа по состоянию на 01.01.2024. Свободные инвестиционные площадки, пригодные для размещения новых производств и реализации инвест проектов, занесены на федеральную инвестиционную карту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Разработан Прогноз социально-экономического развития Артинского городского округа на 2025 - 2027 годы. Определены основные параметры развития муниципального образования на среднесрочную перспективу по следующим разделам: Финансы, Производственная деятельность, Инвестиционная деятельность, Денежные доходы населения, Потребительский рынок, Демографические показатели, Развитие социальной сферы, Трудовые ресурсы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а «Основные показатели, представляемые муниципальными образованиями для разработки прогноза социально-экономического развития муниципального образования» занесены в автоматизированную систему управления деятельностью исполнительных органов государственной власти Свердловской области (АСУ ИОГ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Проведена оценка состояния инвестиционного климата на территории Артинского городского округа за 2023 год на портале Министерства инвестиций и развития Свердл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Показатели для формирования рейтинга содействия развитию конкуренции и обеспечения условий для благоприятного инвестиционного климата муниципальных образований, расположенных на территории Свердловской области внесены в программный комплекс «Информационная система управления финансами (ПК «ИСУФ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 1 полугодие 2024 года в пгт.Арти проведено 6 Народных ярмарок. С 27 мая по 25 июня работала ярмарка «Уральская весна». Ярмарки «Выходного дня» проведены в четырех населенных пунктах: пгт.Арти, с.Симинчи, с.Пантелейково, д.Андрейко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Во 2 квартале 2023 года было проведено 13 заседаний комиссий по рассмотрению заявлений граждан на оплату жилого помещения и коммунальных услуг. На комиссии было рассмотрено 632 личных дела получателей компенсаций расходов, из них: - назначена компенсация – 435 гражданам; - перерасчёт компенсации – 116 гражданам; - приостановка компенсации – 7; - отказ в назначении компенсации – 3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Социальная сфера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рамках работы по обеспечению жильем граждан Артинского городского округа на учет поставлен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в общий список нуждающихся в жилье и (или) улучшение жилищных условий 3 семьи. </w:t>
      </w:r>
      <w:r>
        <w:rPr>
          <w:color w:val="000000"/>
          <w:sz w:val="28"/>
          <w:szCs w:val="28"/>
          <w:shd w:fill="auto" w:val="clear"/>
        </w:rPr>
        <w:t>Проведено 3 заседания Жилищной комиссии Администрации Артинского городского округа и 3 заседаний Рабочей группы комиссии.  За справками о том, что состоят на учете в качестве нуждающихся, обратилось 6 человек. Снято с учета нуждающихся в жилье 37 семей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30 мая</w:t>
      </w:r>
      <w:r>
        <w:rPr>
          <w:color w:val="000000"/>
          <w:sz w:val="28"/>
          <w:szCs w:val="28"/>
          <w:shd w:fill="auto" w:val="clear"/>
          <w:lang w:val="ru-RU"/>
        </w:rPr>
        <w:t xml:space="preserve"> проведено </w:t>
      </w:r>
      <w:r>
        <w:rPr>
          <w:color w:val="000000"/>
          <w:sz w:val="28"/>
          <w:szCs w:val="28"/>
          <w:shd w:fill="auto" w:val="clear"/>
        </w:rPr>
        <w:t>заседание межведомственной комиссии по профилактике правонарушений в Артинском городском округе, рассмотрено 4 вопроса. 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 мае так же состоялось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заседание межведомственной комиссии по вопросам социальной реабилитации лиц, отбывших уголовное наказание и социальной адаптации лиц  без определенного места жительства.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  <w:lang w:val="ru-RU"/>
        </w:rPr>
        <w:t xml:space="preserve">В июне прошло </w:t>
      </w:r>
      <w:r>
        <w:rPr>
          <w:color w:val="000000"/>
          <w:sz w:val="28"/>
          <w:szCs w:val="28"/>
          <w:shd w:fill="auto" w:val="clear"/>
        </w:rPr>
        <w:t xml:space="preserve">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, рассмотрено 8 вопросов. Решения  доведены до всех членов комиссии. </w:t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ab/>
      </w:r>
      <w:r>
        <w:rPr>
          <w:b/>
          <w:i/>
          <w:color w:val="000000"/>
          <w:sz w:val="28"/>
          <w:szCs w:val="28"/>
          <w:shd w:fill="auto" w:val="clear"/>
        </w:rPr>
        <w:t xml:space="preserve">В рамках контроля за санитарно-эпидемиологической обстановкой в Артинском городском округе: </w:t>
      </w:r>
      <w:r>
        <w:rPr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6 мая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заседание санитарно-противоэпидемической комиссии в Артинском городском округе по эпидемиологической ситуации заболеваемости ГЛПС, туляремия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клещевой энцефалит.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Об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рганизации профилактики природно-очаговых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инфекций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на территории Артинского ГО.</w:t>
      </w:r>
    </w:p>
    <w:p>
      <w:pPr>
        <w:pStyle w:val="TextBody"/>
        <w:ind w:left="0" w:right="0" w:firstLine="56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Комиссией по приемке школ к новому учебному году с</w:t>
      </w:r>
      <w:r>
        <w:rPr>
          <w:color w:val="000000"/>
          <w:sz w:val="28"/>
          <w:szCs w:val="28"/>
          <w:shd w:fill="auto" w:val="clear"/>
        </w:rPr>
        <w:t xml:space="preserve"> участием надзорных органов с 18 июня началась приемка образовательных учреждений к новому  учебному году. </w:t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b/>
          <w:i/>
          <w:color w:val="000000"/>
          <w:sz w:val="28"/>
          <w:szCs w:val="28"/>
          <w:shd w:fill="auto" w:val="clear"/>
        </w:rPr>
        <w:t>В течение отчетного перио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 xml:space="preserve">Проведен районный конкурс «Лучший по профессии» в рамках реализации проекта «Славим человека труда», по результатам которого, 27 апреля в </w:t>
      </w:r>
      <w:r>
        <w:rPr>
          <w:bCs/>
          <w:iCs/>
          <w:color w:val="000000"/>
          <w:sz w:val="28"/>
          <w:szCs w:val="28"/>
          <w:shd w:fill="auto" w:val="clear"/>
        </w:rPr>
        <w:t xml:space="preserve">районном Доме культуры </w:t>
      </w:r>
      <w:r>
        <w:rPr>
          <w:color w:val="000000"/>
          <w:sz w:val="28"/>
          <w:szCs w:val="28"/>
          <w:shd w:fill="auto" w:val="clear"/>
        </w:rPr>
        <w:t xml:space="preserve">состоялось торжественное награждение </w:t>
      </w:r>
      <w:r>
        <w:rPr>
          <w:bCs/>
          <w:iCs/>
          <w:color w:val="000000"/>
          <w:sz w:val="28"/>
          <w:szCs w:val="28"/>
          <w:shd w:fill="auto" w:val="clear"/>
        </w:rPr>
        <w:t xml:space="preserve"> 21</w:t>
      </w:r>
      <w:r>
        <w:rPr>
          <w:color w:val="000000"/>
          <w:sz w:val="28"/>
          <w:szCs w:val="28"/>
          <w:shd w:fill="auto" w:val="clear"/>
        </w:rPr>
        <w:t xml:space="preserve"> победителей п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color w:val="000000"/>
          <w:sz w:val="28"/>
          <w:szCs w:val="28"/>
          <w:shd w:fill="auto" w:val="clear"/>
        </w:rPr>
        <w:t xml:space="preserve"> номинациям.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>3 мая</w:t>
      </w:r>
      <w:r>
        <w:rPr>
          <w:color w:val="000000"/>
          <w:sz w:val="28"/>
          <w:szCs w:val="28"/>
          <w:shd w:fill="auto" w:val="clear"/>
          <w:lang w:val="ru-RU"/>
        </w:rPr>
        <w:t xml:space="preserve"> и 10 июня  состоялись</w:t>
      </w:r>
      <w:r>
        <w:rPr>
          <w:color w:val="000000"/>
          <w:sz w:val="28"/>
          <w:szCs w:val="28"/>
          <w:shd w:fill="auto" w:val="clear"/>
        </w:rPr>
        <w:t xml:space="preserve"> акци</w:t>
      </w:r>
      <w:r>
        <w:rPr>
          <w:color w:val="000000"/>
          <w:sz w:val="28"/>
          <w:szCs w:val="28"/>
          <w:shd w:fill="auto" w:val="clear"/>
          <w:lang w:val="ru-RU"/>
        </w:rPr>
        <w:t>и</w:t>
      </w:r>
      <w:r>
        <w:rPr>
          <w:color w:val="000000"/>
          <w:sz w:val="28"/>
          <w:szCs w:val="28"/>
          <w:shd w:fill="auto" w:val="clear"/>
        </w:rPr>
        <w:t xml:space="preserve"> «Мы граждане «России» посвященн</w:t>
      </w:r>
      <w:r>
        <w:rPr>
          <w:color w:val="000000"/>
          <w:sz w:val="28"/>
          <w:szCs w:val="28"/>
          <w:shd w:fill="auto" w:val="clear"/>
          <w:lang w:val="ru-RU"/>
        </w:rPr>
        <w:t>ые</w:t>
      </w:r>
      <w:r>
        <w:rPr>
          <w:color w:val="000000"/>
          <w:sz w:val="28"/>
          <w:szCs w:val="28"/>
          <w:shd w:fill="auto" w:val="clear"/>
        </w:rPr>
        <w:t xml:space="preserve"> Дню победы с вручением паспорта в торжественной форме, вручено 27 паспорто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ab/>
        <w:t>В течение отчетного периода в образовательных, спортивных, культурно-досуговых учреждениях, подростковых клубах проведена работа по подготовке к празднованию 79-й годовщины Победы в Великой Отечественной войне 1941-1945 годов. На базе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спортивного комплекса «Старт» организована традиционная легкоатлетическая эстафета, в которой приняли участие учащиеся образовательных организации пгт.Арти и команда игольного производства «Иглы Арти».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>Всего проведено более 100 мероприятий, с охватом населения более 4000 человек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9 мая 2024 года на территориях сельских администраций и в пгт. Арти состоялись состоялись  мероприятия с возложением цветов и венков у памятников и обелисков ВОВ по графику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22 июня организованы и проведены: торжественно-траурное мероприятие, посвященное 83-летию начало ВОВ акция «Свеча памяти» в Парке «Победы-Патриот»</w:t>
      </w:r>
      <w:r>
        <w:rPr>
          <w:color w:val="000000"/>
          <w:sz w:val="28"/>
          <w:szCs w:val="28"/>
          <w:shd w:fill="auto" w:val="clear"/>
          <w:lang w:val="ru-RU"/>
        </w:rPr>
        <w:t xml:space="preserve"> и  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ероссийской акции «Минута молчания»</w:t>
      </w:r>
      <w:r>
        <w:rPr>
          <w:color w:val="000000"/>
          <w:sz w:val="28"/>
          <w:szCs w:val="28"/>
          <w:shd w:fill="auto" w:val="clear"/>
          <w:lang w:val="ru-RU"/>
        </w:rPr>
        <w:t xml:space="preserve"> с возложением венков и цветов на </w:t>
      </w:r>
      <w:r>
        <w:rPr>
          <w:iCs/>
          <w:color w:val="000000"/>
          <w:sz w:val="28"/>
          <w:szCs w:val="28"/>
          <w:shd w:fill="auto" w:val="clear"/>
          <w:lang w:val="ru-RU"/>
        </w:rPr>
        <w:t xml:space="preserve">мемориальном комплексе в память  погибшим в Великой Отечественной Войне.  В мероприятиях </w:t>
      </w:r>
      <w:r>
        <w:rPr>
          <w:color w:val="000000"/>
          <w:sz w:val="28"/>
          <w:szCs w:val="28"/>
          <w:shd w:fill="auto" w:val="clear"/>
        </w:rPr>
        <w:t xml:space="preserve"> приняли участие Администрация Артинского ГО, Совет ветеранов, юноармейцы, всего</w:t>
      </w:r>
      <w:r>
        <w:rPr>
          <w:color w:val="000000"/>
          <w:sz w:val="28"/>
          <w:szCs w:val="28"/>
          <w:shd w:fill="auto" w:val="clear"/>
          <w:lang w:val="ru-RU"/>
        </w:rPr>
        <w:t xml:space="preserve"> около  300 чел.  </w:t>
      </w:r>
    </w:p>
    <w:p>
      <w:pPr>
        <w:pStyle w:val="Normal"/>
        <w:ind w:left="0" w:right="0" w:firstLine="708"/>
        <w:jc w:val="both"/>
        <w:rPr/>
      </w:pPr>
      <w:r>
        <w:rPr>
          <w:iCs/>
          <w:color w:val="000000"/>
          <w:sz w:val="28"/>
          <w:szCs w:val="28"/>
          <w:shd w:fill="auto" w:val="clear"/>
        </w:rPr>
        <w:t xml:space="preserve">24 июня заседание рабочей группы по отбору граждан на военную службу, проведен анализ работы по отбору граждан на военную службу по контракту, до глав Артинской поселковой и сельских администраций доведена информация об  изменениях  </w:t>
      </w:r>
      <w:r>
        <w:rPr>
          <w:iCs/>
          <w:color w:val="000000"/>
          <w:sz w:val="28"/>
          <w:szCs w:val="28"/>
          <w:shd w:fill="auto" w:val="clear"/>
          <w:lang w:val="ru-RU"/>
        </w:rPr>
        <w:t xml:space="preserve">размера </w:t>
      </w:r>
      <w:r>
        <w:rPr>
          <w:iCs/>
          <w:color w:val="000000"/>
          <w:sz w:val="28"/>
          <w:szCs w:val="28"/>
          <w:shd w:fill="auto" w:val="clear"/>
        </w:rPr>
        <w:t xml:space="preserve"> региональных выплат. 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color w:val="000000"/>
          <w:sz w:val="28"/>
          <w:szCs w:val="28"/>
          <w:shd w:fill="auto" w:val="clear"/>
        </w:rPr>
        <w:t xml:space="preserve">1 июня 2024 года Управлением культуры, спорта, туризма и молодежной политики совместно с культурно-досуговыми, спортивными  и образовательными учреждениями, подростковыми клубами и </w:t>
      </w:r>
      <w:r>
        <w:rPr>
          <w:color w:val="000000"/>
          <w:sz w:val="28"/>
          <w:szCs w:val="28"/>
          <w:shd w:fill="auto" w:val="clear"/>
        </w:rPr>
        <w:t xml:space="preserve">ГАУ СО «СРЦН Артинского района» </w:t>
      </w:r>
      <w:r>
        <w:rPr>
          <w:bCs/>
          <w:iCs/>
          <w:color w:val="000000"/>
          <w:sz w:val="28"/>
          <w:szCs w:val="28"/>
          <w:shd w:fill="auto" w:val="clear"/>
        </w:rPr>
        <w:t>организованы  мероприятия, посвященные Международному Дню защиты детей.</w:t>
      </w:r>
      <w:r>
        <w:rPr>
          <w:color w:val="000000"/>
          <w:sz w:val="28"/>
          <w:szCs w:val="28"/>
          <w:shd w:fill="auto" w:val="clear"/>
        </w:rPr>
        <w:t xml:space="preserve">  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Организационная работа 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рамках Дней министерств и рабочих поездок  территорию Артинского городского округа посетили: директор Департамента по охране, контролю и регулированию использования животного мира Свердловской области А.К. Кузнецов, И.о министра строительства и развития инфраструктуры Свердловской области Г.В. Сурганов, директор департамента ветеринарии Свердловской области  Е.В. Трушкин,  министр образования и молодежной политики Свердловской области Ю.И. Биктуганов на прием обратились два человека.  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I полугодие  2024 года в Администрацию Артинского городского округа поступило  34 обращения от  граждан. Наибольшее количество обращений связано c ремонтом дорог, качественным обеспечением коммунальными услугам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распоряжением  Администрации Артинского городского округа № 140 от  11.04.2024г. «О проведении смотра-конкурса «Лучшая поселковая, сельская администрация Администрации Артинского городского округа за 2023 год» в мае 2023 г. проведена проверка ведения делопроизводства, благоустройства территории Артинской поселковой и сельских администраций.  Подведены итоги конкурса.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На территории Артинского городского округа организовано 13 пунктов подтверждения учетной записи личного кабинета на Едином портале государственных и муниципальных услуг в том числе: в Администрации Артинского городского округа – 1, в отделении почтовой связи- 1, МФЦ -1, ОАО "Ростелеком" - 1. 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lang w:val="ru-RU"/>
        </w:rPr>
        <w:t>На территории Артинского городского округа ежемесячно ведется мониторинг качества предоставления муниципальных услуг (данные размещаются на сайте Артинского городского округа и в программе АСУ ИОГВ). За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 квартал 2024 г. жителям Артинского городского округа оказано 2 255 (через ЕПГУ обратилось 257 чел.)  муниципальных услуг  На сайте Администрации Артинского городского округа на постоянной основе публикуются  материалы о популяризации государственных и муниципальных услуг в электронном виде.    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  <w:lang w:val="ru-RU"/>
        </w:rPr>
        <w:t xml:space="preserve">Архивный  отдел 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Содержание архива осуществляется в соответствии с  муниципальной программой «Развитие архивного дела на территории Артинского городского округа до 2027 года», утвержденной постановлением Администрации Артинского ГО  от 24.01.2023 № 25 (далее – Программа)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казание муниципальных услуг осуществляется в соответствии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становлениями Администрации Артинского городского округа от 05.08.2019 г. № 916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,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 постановлениями Администрации Артинского городского округа от 05.09.2019 г. № 94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артал 2024 года поступило и исполнено 174 запроса, из них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циально-правового характера - 139 запросов,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тематические – 35 запросов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исполнения запросов использовано 552 дела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се запросы исполнены в срок, определенный законодательством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о 2 квартале 2024 года прием документов осуществлялся в соответствии с постановлением Администрации Артинского городского округа от 13.12.2023      № 736 «Об утверждении плана развития архивного отдела в Артинском городском округе на 2024 год». Приняты документы в количестве 241 ед. хр., в том числе от 3 источников комплектования архивного отдела в количестве 200 ед. хр. и 1 организации в результате описания в количестве 41 ед. хр.   </w:t>
      </w:r>
    </w:p>
    <w:p>
      <w:pPr>
        <w:pStyle w:val="TextBodyIndent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а работа по оцифровке 64 дел общим количеством 7977 листов. Отсканированные дела записаны на электронные носители информаци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тверждены ЭПК Управления архивами Свердловской области описи дел постоянного хранения 16 учреждений, организаций – источников комплектования архивного отдела в количестве 383 ед. хр.,</w:t>
      </w:r>
      <w:r>
        <w:rPr>
          <w:bCs/>
          <w:color w:val="000000"/>
          <w:sz w:val="28"/>
          <w:szCs w:val="28"/>
        </w:rPr>
        <w:t xml:space="preserve"> описи дел по личному составу 17 учреждений, в количестве 92 ед.хр., номенклатура дел 1 организации, описаны дела по личному составу в количестве 41 ед. хр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color w:val="000000"/>
          <w:szCs w:val="28"/>
        </w:rPr>
        <w:t xml:space="preserve">  </w:t>
      </w:r>
      <w:r>
        <w:rPr>
          <w:b/>
          <w:bCs/>
          <w:i/>
          <w:iCs/>
          <w:color w:val="000000"/>
          <w:szCs w:val="28"/>
        </w:rPr>
        <w:t>Жилищно-коммунальное хозяйство</w:t>
      </w:r>
    </w:p>
    <w:p>
      <w:pPr>
        <w:pStyle w:val="TextBodyIndent"/>
        <w:numPr>
          <w:ilvl w:val="0"/>
          <w:numId w:val="0"/>
        </w:numPr>
        <w:ind w:left="1068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numPr>
          <w:ilvl w:val="0"/>
          <w:numId w:val="0"/>
        </w:numPr>
        <w:spacing w:lineRule="auto" w:line="216"/>
        <w:ind w:left="144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</w:t>
      </w:r>
    </w:p>
    <w:p>
      <w:pPr>
        <w:pStyle w:val="211"/>
        <w:spacing w:lineRule="auto" w:line="276"/>
        <w:jc w:val="both"/>
        <w:rPr/>
      </w:pPr>
      <w:r>
        <w:rPr>
          <w:b w:val="false"/>
          <w:bCs w:val="false"/>
          <w:color w:val="000000"/>
          <w:szCs w:val="28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Cs w:val="28"/>
        </w:rPr>
        <w:t xml:space="preserve">В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Cs w:val="28"/>
        </w:rPr>
        <w:t xml:space="preserve"> квартале 2024 г. серьезных аварийных ситуаций на объектах ЖКХ не возникало. </w:t>
      </w:r>
      <w:r>
        <w:rPr>
          <w:b w:val="false"/>
          <w:bCs w:val="false"/>
          <w:color w:val="000000"/>
          <w:sz w:val="28"/>
          <w:szCs w:val="28"/>
        </w:rPr>
        <w:t>Еженедельно предоставляется информация о ходе подготовки к ОЗП Артинского ГО в Министерство Энергетики и ЖКХ Свердловской области, Департамент государственного жилищного и строительного надзора Свердловской области, Западный управленческий округ Свердл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муниципальных программ до 2027 года запланированы мероприятия по следующим направлениям: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ая деятельность в отношении автомобильных дорог местного значения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энергосбережению и повышению энергоэффективности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ая городская среда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ционального и безопасного природопользования;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чно - дорожная сеть вблизи образовательной организации</w:t>
      </w:r>
    </w:p>
    <w:p>
      <w:pPr>
        <w:pStyle w:val="TextBodyIndent"/>
        <w:spacing w:lineRule="auto" w:line="288"/>
        <w:ind w:left="0" w:right="0" w:firstLine="72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- организация транспортного обслуживания на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жду Администрацией Артинского городского округа и ООО «Автотранспорт» заключен муниципальный контракт от 22.01.2024г. № 1</w:t>
      </w:r>
      <w:r>
        <w:rPr>
          <w:bCs/>
          <w:color w:val="000000"/>
          <w:sz w:val="28"/>
          <w:szCs w:val="28"/>
        </w:rPr>
        <w:t xml:space="preserve">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7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99,8 </w:t>
      </w:r>
      <w:r>
        <w:rPr>
          <w:bCs/>
          <w:color w:val="000000"/>
          <w:sz w:val="28"/>
          <w:szCs w:val="28"/>
        </w:rPr>
        <w:t>тыс. руб. Срок выполнения контракта с 22.01.2024 г. по 31.12.2024 г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В общедоступную информационную систему контроля за формированием и расходованием средств дорожных фондов (СКДФ) загружено 780 автомобильных дорог, протяженностью 413,095 к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Между Администрацией Артинского городского округа 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ОО «СибЭнергоСбережение» заключен </w:t>
      </w:r>
      <w:r>
        <w:rPr>
          <w:bCs/>
          <w:color w:val="000000"/>
          <w:sz w:val="28"/>
          <w:szCs w:val="28"/>
        </w:rPr>
        <w:t xml:space="preserve">договор от 04.03.2024 г. № </w:t>
      </w:r>
      <w:r>
        <w:rPr>
          <w:color w:val="000000"/>
          <w:sz w:val="25"/>
          <w:szCs w:val="25"/>
        </w:rPr>
        <w:t>Т.7-1/24</w:t>
      </w:r>
      <w:r>
        <w:rPr>
          <w:bCs/>
          <w:color w:val="000000"/>
          <w:sz w:val="28"/>
          <w:szCs w:val="28"/>
        </w:rPr>
        <w:t xml:space="preserve"> на оказание услуг по актуализации схемы теплоснабжения Артинского городск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28.06.2024 г. проведены публичные слушания по актуализации схемы теплоснабжения. Постановлением Администрации Артинского городского округа от 28.06.2024 г. № 378      утверждена Схема теплоснабжения Артинского городского округа до 2036 года. </w:t>
      </w:r>
    </w:p>
    <w:p>
      <w:pPr>
        <w:pStyle w:val="Style26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i w:val="false"/>
          <w:iCs w:val="false"/>
          <w:color w:val="000000"/>
          <w:sz w:val="28"/>
          <w:szCs w:val="28"/>
        </w:rPr>
        <w:t>Между Администрацией Артинского городского округа и МУП АГО «Водоканал» заключено Соглашение от 27.04.2024 №38 «О предоставлении и использовании субсидии из бюджета Артинского городского округа муниципальному  унитарному предприятию Артинского городского округа «Водоканал» на капитальный ремонт объектов водоснабжения и водоотвед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Артинского городского округа от 10.04.2024 №221 «Об итогах отопительного периода 2023/2024 года и </w:t>
      </w: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одготовке жилищного фонда, объектов социального, культурного, бытового назначения и коммунального хозяйства к работе в осенне-зимний период 2024/2025 года» подведены итоги отопительного периода 2023/2024 года, утвержден план мероприятий по подготовке жилищного фонда, объектов социального и культурного назначения и коммунального хозяйства на территории Артинского городского округа к работе в осенне-зимний период 2024/2025 года.</w:t>
      </w:r>
    </w:p>
    <w:p>
      <w:pPr>
        <w:pStyle w:val="HTML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становлением Правительства Свердловской области от 29.01.2019 г. № 51-ПП «Об организации проведения в муниципальных образованиях, расположенных на территории Свердловской области, рейтингового голосования по выбору общественных территорий, подлежащих благоустройству в первоочередном порядке» с 15.03.2024 по 30.04.2024 проведено голосование по отбору общественной территории, подлежащей благоустройству  в 2025 году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лановые показатели Артинским городским округом выполнены.</w:t>
      </w:r>
    </w:p>
    <w:p>
      <w:pPr>
        <w:pStyle w:val="Normal"/>
        <w:ind w:left="0" w:right="0" w:firstLine="4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олосовало: -  за территорию № 1 (Центральная площадь в пгт. Арти по ул. Ленина) – 5831 чел.      - за территорию № 2  Пешеходная зона у парка им. 1 Мая) – 438 чел. </w:t>
      </w:r>
    </w:p>
    <w:p>
      <w:pPr>
        <w:pStyle w:val="Normal"/>
        <w:ind w:left="0" w:right="0" w:firstLine="4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го: 6269 чел. (100,4 % от плана 6243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проводится анализ дебиторской и кредиторской задолженности предприятий ЖКХ и бюджетных организаций за потребленные топливно-энергетические ресурсы.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роведено 2 заседания балансовой комиссии по проведению анализа финансово-хозяйственной деятельности муниципальных унитарных предприятий ЖКХ за 2023 год 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Артинского городского округа периодически проводится работа в системе ГИС ЖКХ - актуализируется информация по многоквартирным и жилым до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b/>
          <w:bCs/>
          <w:i/>
          <w:iCs/>
          <w:color w:val="000000"/>
          <w:szCs w:val="28"/>
        </w:rPr>
        <w:t xml:space="preserve">● </w:t>
      </w:r>
      <w:r>
        <w:rPr>
          <w:b/>
          <w:bCs/>
          <w:i/>
          <w:iCs/>
          <w:color w:val="000000"/>
          <w:szCs w:val="28"/>
        </w:rPr>
        <w:t>Муниципальное имущество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полномочиями КУИ Администрации АГО являются – управление имуществом, находящимся в муниципальной собственности городского округа и ведение реестров муниципального имуществ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о договоров аренды земельных участков – 16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ru-RU"/>
        </w:rPr>
        <w:t>- Поступило арендной платы за землю – 3 164,9 ты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.руб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ано заявлений по оформлению права собственности на земельные участки –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08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дано земельных участка на сумму 493,7 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готовлено – 35 постановлений  Администрации Артинского городского округа по земельны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едоставлено земельных участков льготным категориям граждан в собственность бесплатно —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овлен 1 публичны1 сервит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Поступило от использования муниципального имущества </w:t>
      </w:r>
      <w:r>
        <w:rPr>
          <w:b/>
          <w:color w:val="000000"/>
          <w:sz w:val="28"/>
          <w:szCs w:val="28"/>
          <w:lang w:val="ru-RU"/>
        </w:rPr>
        <w:t xml:space="preserve">– 655,5 </w:t>
      </w:r>
      <w:r>
        <w:rPr>
          <w:color w:val="000000"/>
          <w:sz w:val="28"/>
          <w:szCs w:val="28"/>
          <w:lang w:val="ru-RU"/>
        </w:rPr>
        <w:t xml:space="preserve">тыс.руб.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аренды недвижимого имущества–  414,0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аренды движимого имущества–  45,7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пользования жилыми помещениями – 173,6 тыс.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продажи нежилых зданий – 22,2 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44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сего действу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аренды муниципального имущества – 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найма жилых помещений – 19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аренды земельных участков – 95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оперативного управления  - 53</w:t>
      </w:r>
    </w:p>
    <w:p>
      <w:pPr>
        <w:pStyle w:val="Heading4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оговоров безвозмездного пользования – 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говоров хозяйственного ведения –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одготовлено и направлено претензи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аренде земельных участков — 31 на сумму 412,5 тыс.руб.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договорам соц.найма — 10 на сумму 47,2 тыс.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довлетворено претензий с учетом ранее направленных на сумму 353,1 тыс.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0 исков в суд на сумму 189,2 тыс. ру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ab/>
        <w:t xml:space="preserve">                                   Приложение № 2</w:t>
      </w:r>
    </w:p>
    <w:p>
      <w:pPr>
        <w:pStyle w:val="Normal"/>
        <w:ind w:left="6024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      Артинского городского округа </w:t>
      </w:r>
    </w:p>
    <w:p>
      <w:pPr>
        <w:pStyle w:val="Normal"/>
        <w:ind w:left="6024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2.07.2024 г. № 423</w:t>
      </w:r>
    </w:p>
    <w:p>
      <w:pPr>
        <w:pStyle w:val="Normal"/>
        <w:ind w:left="6024" w:right="0" w:hanging="0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Heading6"/>
        <w:ind w:left="0" w:right="0"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лан работы администрации Артинского городского</w:t>
      </w:r>
    </w:p>
    <w:p>
      <w:pPr>
        <w:pStyle w:val="Heading6"/>
        <w:ind w:left="0" w:right="0" w:firstLine="708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округа  на </w:t>
      </w:r>
      <w:r>
        <w:rPr>
          <w:rFonts w:cs="Arial" w:ascii="Arial" w:hAnsi="Arial"/>
          <w:color w:val="000000"/>
          <w:szCs w:val="28"/>
          <w:lang w:val="en-US"/>
        </w:rPr>
        <w:t>III</w:t>
      </w:r>
      <w:r>
        <w:rPr>
          <w:rFonts w:cs="Arial" w:ascii="Arial" w:hAnsi="Arial"/>
          <w:color w:val="000000"/>
          <w:szCs w:val="28"/>
        </w:rPr>
        <w:t xml:space="preserve">  квартал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28"/>
        <w:gridCol w:w="13"/>
        <w:gridCol w:w="119"/>
        <w:gridCol w:w="2053"/>
        <w:gridCol w:w="36"/>
        <w:gridCol w:w="59"/>
        <w:gridCol w:w="1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Мероприятия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тветственные   за исполнение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смотреть вопросы: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Главы Артинского городского окру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сполнении бюджета Артинского городского округа за 1 полугодие  2024  г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 ходе приемки образовательных учреждений к новому 2024 -2025 учебному 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б утверждении бюджетным и автономным учреждениям муниципального задания на оказание муниципальных услуг в области образования, культуры, спорта, средств массовой информ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б увеличении индекса на коммунальные услуги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ыворотко Т.М. Кожев В.И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 реализации в 2024 году проектов инициативного бюджетирования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Кожева В.И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 формировании бюджета на 2025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предложений об увеличении оценки расходных полномочий в 2025 году на Согласительную комисс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укина О.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кулева И.Р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черских Н.Д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троль за подготовкой объектов ЖКХ к осенне-зимнему периоду 2024-2025 г.г и созданием  100 дневного запаса топлива на котель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 за выполнением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- 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о содержанию автомобильных дорог местного значения в 2024-2025 гг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по очистке территории Атинского городского округа от мусора в летний период;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документации и направление заявки в Министерство энергетики и Жкх Свердловской области на участие в отборе на поддержку муниципальных программ формирования современной городской среды на 2025 год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кулева И.Р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щания с руководителями предприятий ЖКХ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недельн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алансовая комиссия  по нализу финансово-хозяйственной деятельности МУП ЖКХ по итогам работы з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лугодие 2024 год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Токарева С.А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мерах по обеспечению отдыха, оздоровления и занятости  детей и подростков в Артинском городском округе в летний период 2024 года»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трудоустройстве несовершеннолетних в период летних канику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вкина О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 образовательных  организаций  к новому учебному 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одготовке и проведении  фестиваля патриотической песни «За тех парней»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гатырева Н.Е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роведении месячника, посвященного Дню пенсионера в Артинском городском округ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ведомственная комиссия по профилактике ВИЧ - инфек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при Главе Артинского городского округа  по делам инвалид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лищная комисс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инаркотическая комисс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ведомственная комиссия по вопросам социальной реабилитации лиц,  отбывших уголовное наказание и лиц без определенного места жительства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иссия по контролю за организацией и качеством питания  учащихся в МОУ Артинского городского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ординационный Совет по профилактике гибели и травматизма детей и подрост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йонная комиссия по летнему отдых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доровлению и занятости детей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рост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ординационный  Совет по профилактике и снижению  заболеваемости и смертности от острых отравлений в быту, наркомании и алкоголизма в Артинском городском округ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иссия по содействию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сел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Мониторинг ситуации потребительского рынка Артинского городского округа за </w:t>
            </w: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lang w:val="ru-RU"/>
              </w:rPr>
              <w:t xml:space="preserve"> полугодие 2024 года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уляшова Т.В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Контроль за исполнением Плана-графика размещения заказов на поставки товаров, выполнение работ, оказание  услуг для нужд Администрации АГО на 2024 год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апова Е.Н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О подготовке Доклада социально-экономического  развития Артинского городского округа за </w:t>
            </w: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lang w:val="ru-RU"/>
              </w:rPr>
              <w:t xml:space="preserve"> полугодие  2024 г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ыковских А.В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 формировании обобщенных сведений по данным похозяйственного учета граждан, ведущих личное подсобное хозяйство на территории Артинского  городского округ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ыковских А.В.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одготовка материалов, расчетов для составления проекта бюджета Артинского городского округа на 2025 год и плановый период 2026-2027 г.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лков Ю.С. </w:t>
            </w:r>
          </w:p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ыковских А.В.</w:t>
            </w:r>
          </w:p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Шистерова Е.Г. </w:t>
            </w:r>
          </w:p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 формировании на инвестиционной карте Свердловской области инвестиционных  площадок (земельных участков, зданий, сооружений) для размещения новых производств и реализации инвестпроектов 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улова Н.И.</w:t>
            </w:r>
          </w:p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ласова Н.А.</w:t>
            </w:r>
          </w:p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Шистерова Е.Г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ониторинг ситуации по выплате заработной платы работникам предприятий и организаций, расположенных на территории Артинского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ыковских А.В.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ведомственная комиссия  по вопросам укрепления финансовой самостоятельности бюджета Артинского городского округа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Заседание Единой комиссии по определению поставщиков (подрядчиков, исполнителей) на поставку товаров, выполнение работ, оказание услуг для нужд Администрации Артинского городского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Заседание координационного совета по развитию малого и  среднего предпринимательства Артинского городского округа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Заседание комиссии по рассмотрению заявлений граждан на выплату компенсаций расходов по оплате жилого помещения и коммунальных услуг на территории Артинского городского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Заседание комиссии по субсидии на осуществление торгового оборудования  в малонаселенных, отдаленных и труднодоступных сельских населенных пунктов Артинского городского округа  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Праздник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Государственной инспекции безопасности дорожного движения Министерства внутренних дел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День семьи, любви и вер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оссийской почт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металлур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сотрудника органов следствия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июл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аботников торговли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 июл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Крещения Руси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енно-Морского Фло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здушно-десантных войск</w:t>
              <w:tab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физкультурника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строителя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енно-воздушных сил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авгус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 авгус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знани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аботников нефтяной и газовой промышлен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сентября</w:t>
            </w:r>
          </w:p>
        </w:tc>
      </w:tr>
      <w:tr>
        <w:trPr>
          <w:trHeight w:val="40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финанс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танк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программ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2 сентября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работников леса и лесоперерабатывающей промышлен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мирный день туризм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воспитателя и всех дошкольных работни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 сентябр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машиностроителя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 сентября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Спортивно-массовые и физкультурно-оздоровительные мероприя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Кросс наций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гатырева Н.Е.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Социально-значимые и общие  мероприя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паратные совещания с руководителями организаций и служб админист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ация об оперативной  обстанов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неделю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аппаратных совещаниях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ыков П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касин С.В. Г.П. (по согл.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граждан Главой АГО и его заместителя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граждан главами поселковой и сельских администрац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поселка Арт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илов С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августовская конферен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ведения на территории Артинского городского округа сельскохозяйственной ярмар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ляшо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илов С.В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ые линейки, посвященные Дню зна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ведение «Общественных приемных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ационный отдел (по отдельному графику) 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ab/>
              <w:t>Вопросы для обсуждения на аппаратных совещаниях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работы предприятий АПК В 202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ию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ырянова О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развитии библиотечной системы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ртинском городском округ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ию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Жеребцова М.Б.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тогах проведения в 2024 году ОГЭ и  ЕГЭ в 9 и 11 классах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 июля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тоги  социально-экономического  развития Артинского городского округа з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лугодие 2024 г.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2 августа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одготовке к новому отопительному сезону на территории Артинского городского округ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  август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якова Е.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готовности образовательных организаций к новому учебному году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 сентябр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летней оздоровительной кампании на территории Артинского городского округа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 сентября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карев С.А. 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опросы, поставленные на контроль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оряжение Правительства Свердловской области от 07.11.2012г.  № 2186-РП «О системе мониторинга ситуации с выплатой заработной платы в организациях, расположенных на территории Свердловской области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каз Губернатора Свердловской области от 27 июля 2012г. № 584-УГ «О реализации Указов Президента Российской Федерации от 7 мая 2012г. № 596 «О долгосрочной государственной экономической политике», от 7 мая 2012 года № 597 «О мероприятиях по реализации государственной социальной политики», от 7 мая 2012г № 598 «О совершенствовании государственной политики в сфере здравоохранения», от 7 мая 2012г. № 599 «О мерах по реализации государственной политики в области образования и науки», от 7 мая 2012 года № 600 «О мерах по обеспечению  граждан Российской Федерации доступным и комфортным жильем и повышению качества жилищно-коммунальных услуг», от 7 мая 2012г. № 601 «Об основных направлениях совершенствования системы государственного управления», от 7 мая 2012 г. № 602 «Об обеспечении межнационального согласия», от 7 мая 2012г. № 606 «О мерах по реализации демографической политики Российской Федерации».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ев С.В., руководителя структурных подразделений Администрации А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закон №210-ФЗ от 27.07.2010 г. «Об организации предоставления государственных и муниципальных услуг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новление Администрации Артинского городского округа «Об организации осуществления регистрации (учета) избирателей, участников референдума на территории Артинского городского округа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опросы для рассмотрения на Совете глав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и сельских администраций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образовательных учреждений  к новому учебному 2024-2025  учебному год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к отопительному сезону 2024-2025 г.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жев В.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елякова Е.В.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val="ru-RU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shd w:fill="auto" w:val="clear"/>
      <w:lang w:val="ru-RU" w:eastAsia="en-U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  <w:color w:val="000000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3465A4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40"/>
      <w:szCs w:val="4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9"/>
      <w:szCs w:val="29"/>
      <w:lang w:bidi="ar-S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2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lang w:val="ru-RU"/>
    </w:rPr>
  </w:style>
  <w:style w:type="paragraph" w:styleId="23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61" w:before="4920" w:after="1140"/>
      <w:jc w:val="center"/>
    </w:pPr>
    <w:rPr>
      <w:sz w:val="40"/>
      <w:szCs w:val="40"/>
      <w:shd w:fill="FFFFFF" w:val="clear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67" w:before="540" w:after="54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7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8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lang w:val="ru-RU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8"/>
      <w:szCs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/>
    <w:rPr>
      <w:rFonts w:cs="Arial"/>
    </w:rPr>
  </w:style>
  <w:style w:type="paragraph" w:styleId="29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6">
    <w:name w:val="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210">
    <w:name w:val="Знак Знак2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17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8">
    <w:name w:val="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9">
    <w:name w:val="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10">
    <w:name w:val="Обычный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21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cxsplast">
    <w:name w:val="msonormalcxspmiddle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cxspmiddle">
    <w:name w:val="msonormalcxspmiddlecxspmiddle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last">
    <w:name w:val="msonormal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113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214">
    <w:name w:val="Указатель2"/>
    <w:basedOn w:val="Normal"/>
    <w:qFormat/>
    <w:pPr/>
    <w:rPr>
      <w:rFonts w:cs="Lucida Sans"/>
    </w:rPr>
  </w:style>
  <w:style w:type="paragraph" w:styleId="215">
    <w:name w:val="Название объекта2"/>
    <w:basedOn w:val="Normal"/>
    <w:qFormat/>
    <w:pPr>
      <w:spacing w:before="120" w:after="120"/>
    </w:pPr>
    <w:rPr>
      <w:rFonts w:cs="Lucida Sans"/>
      <w:i/>
      <w:iCs/>
    </w:rPr>
  </w:style>
  <w:style w:type="paragraph" w:styleId="33">
    <w:name w:val="Указатель3"/>
    <w:basedOn w:val="Normal"/>
    <w:qFormat/>
    <w:pPr/>
    <w:rPr>
      <w:rFonts w:cs="Lucida Sans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ucida Sans"/>
      <w:i/>
      <w:iCs/>
    </w:rPr>
  </w:style>
  <w:style w:type="paragraph" w:styleId="41">
    <w:name w:val="Указатель4"/>
    <w:basedOn w:val="Normal"/>
    <w:qFormat/>
    <w:pPr/>
    <w:rPr>
      <w:rFonts w:cs="Lucida Sans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ucida Sans"/>
      <w:i/>
      <w:iCs/>
    </w:rPr>
  </w:style>
  <w:style w:type="paragraph" w:styleId="51">
    <w:name w:val="Указатель5"/>
    <w:basedOn w:val="Normal"/>
    <w:qFormat/>
    <w:pPr/>
    <w:rPr>
      <w:rFonts w:cs="Lucida Sans"/>
    </w:rPr>
  </w:style>
  <w:style w:type="paragraph" w:styleId="114">
    <w:name w:val="Название объекта11"/>
    <w:basedOn w:val="Normal"/>
    <w:qFormat/>
    <w:pPr>
      <w:spacing w:before="120" w:after="120"/>
    </w:pPr>
    <w:rPr>
      <w:rFonts w:cs="Lucida Sans"/>
      <w:i/>
      <w:iCs/>
    </w:rPr>
  </w:style>
  <w:style w:type="paragraph" w:styleId="115">
    <w:name w:val="Указатель11"/>
    <w:basedOn w:val="Normal"/>
    <w:qFormat/>
    <w:pPr/>
    <w:rPr>
      <w:rFonts w:cs="Lucida Sans"/>
    </w:rPr>
  </w:style>
  <w:style w:type="paragraph" w:styleId="Style26">
    <w:name w:val="Текст"/>
    <w:basedOn w:val="Style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ефедова</dc:creator>
  <dc:description/>
  <dc:language>en-US</dc:language>
  <cp:lastModifiedBy/>
  <cp:lastPrinted>2024-07-26T10:25:00Z</cp:lastPrinted>
  <dcterms:modified xsi:type="dcterms:W3CDTF">2024-07-26T05:25:29Z</dcterms:modified>
  <cp:revision>37</cp:revision>
  <dc:subject/>
  <dc:title>мероприятия</dc:title>
</cp:coreProperties>
</file>