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6372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к постановлению Администрации Артинского</w:t>
      </w:r>
    </w:p>
    <w:p>
      <w:pPr>
        <w:pStyle w:val="Normal"/>
        <w:ind w:left="6372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муниципального округа</w:t>
      </w:r>
    </w:p>
    <w:p>
      <w:pPr>
        <w:pStyle w:val="Normal"/>
        <w:ind w:left="6372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от 30.06.2025 г.  №  323                </w:t>
      </w:r>
    </w:p>
    <w:p>
      <w:pPr>
        <w:pStyle w:val="Normal"/>
        <w:ind w:left="6372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Heading8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 xml:space="preserve">Информация о выполнении плана работы </w:t>
      </w:r>
    </w:p>
    <w:p>
      <w:pPr>
        <w:pStyle w:val="Heading8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>Администрации Артинского муниципального округа</w:t>
      </w:r>
    </w:p>
    <w:p>
      <w:pPr>
        <w:pStyle w:val="Heading8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 xml:space="preserve">за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 xml:space="preserve"> квартал 2025  года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lang w:val="ru-RU"/>
        </w:rPr>
        <w:t>Экономика</w:t>
      </w:r>
    </w:p>
    <w:p>
      <w:pPr>
        <w:pStyle w:val="Normal"/>
        <w:numPr>
          <w:ilvl w:val="0"/>
          <w:numId w:val="0"/>
        </w:numPr>
        <w:ind w:left="1068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3465A4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24 апреля на заседании Думы Артинского муниципального округа подведены итоги деятельности Главы Артинского муниципального округа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дминистрац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округа, иных подведомственных Главе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о округа органов местного самоуправления, в том числе о решении вопросов, поставленных Думой Артинского городского округа за 2024 год.       </w:t>
        <w:tab/>
        <w:t xml:space="preserve">Сформирован отчет об итогах деятельности по следующим направлениям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оциально- экономическое положение Артинского городского округа за 2024 год;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б исполнении полномочий Главы Артинского муниципального округа, Администрац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а и иных органов местного самоуправления по решению вопросов местного значения;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б исполнении отдельных государственных полномочий, переданных органам местного самоуправления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М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федеральными законами и законами Свердл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рамках «Недели предпринимательства» и проекта «Движение первых» проведены мероприятия, направленные на популяризацию молодежного предпринимательства : Квиз «ПредприниМай» и бизнес игра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Арбат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» с учащимися общеобразовательных организаций и индивидуальных предпринима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02 июня 2025 года на аппаратном совещании руководителей организаций Артинского МО подведены итоги развития малого и среднего предпринимательства за 2024 год. В рамках торжественных мероприятий, посвященных Дню Российского предпринимателя, Глава АМО поздравил представителей бизнеса с вручением благодарственных писем и подар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Подведены итог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4 год и их планируемых значениях на 3-летни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2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Разработан инвестиционный профиль Артинског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 муниципального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округа по состоянию на 01.01.202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2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Р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азработан Прогноз социально-экономического развития Артинского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округа на 2026 - 2028 годы. Определены основные параметры развития муниципального образования на среднесрочную перспективу по следующим разделам: Финансы, Производственная деятельность, Инвестиционная деятельность, Денежные доходы населения, Потребительский рынок, Демографические показатели, Развитие социальной сферы, Трудовые ресур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2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>В целях формирования рейтинга муниципальных образований по уровню содействия конкуренции и обеспечения условий для благоприятного инвестиционного климата за 2025 год внесены данные в информационную систему на 100 %. Утверждены 88 %, на проверке 12%. (Заполнены 19 показателей, из них утверждены -1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2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 xml:space="preserve">Проведена работа по внесению данных в реестр инвестиционных проектов в систему. Количество муниципальных инвестпроектов занесенных и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 w:eastAsia="en-US"/>
        </w:rPr>
        <w:t>п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 xml:space="preserve">роверенных в системе – 3 ед. Выполнение -100%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2" w:before="0" w:after="16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>Организована работа по ведению инвестиционной карты Свердловской области. Информация представлена в соответствии со структурой инвестиционной карты Свердловской области: сведения о муниципальном образовании;  земельные участки – 12 ед; здания и помещения- 15 ед; меры поддержки; инженерная инфраструктура (водоснабжение, водоотведение, теплоснабжение, газоснабжение, электроснабжение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2" w:before="0" w:after="16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 w:eastAsia="en-US"/>
        </w:rPr>
        <w:t>По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 xml:space="preserve">становлением Администрации Артинского муниципального округа от 28.05.2025 №244 утверждён Сводный отчет об итогах социально-экономического развития Артинского городского округа за 2024 год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2" w:before="0" w:after="16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en-US"/>
        </w:rPr>
        <w:t>С министерством экономики и территориального развития Свердловской области заключено Соглашение о предоставлении субсидии из областного бюджета бюджету муниципального образования, расположенного на территории Свердловской области от 28 апреля 2025 года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" w:leader="none"/>
          <w:tab w:val="left" w:pos="851" w:leader="none"/>
        </w:tabs>
        <w:spacing w:lineRule="exact" w:line="320" w:before="0" w:after="0"/>
        <w:ind w:left="0" w:right="0" w:hanging="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За 2 квартал 2025 года в пгт.Арти проведено 8 Народных ярмарок. С 20 мая по 18 июня работала ярмарка «Уральская весна». Ярмарки «Выходного дня» проведены в пяти населенных пунктах: пгт.Арти, с.Симинчи, с.Пантелейково, д.Андрейково, с. Саж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32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В еженедельном режиме комитетом по экономике Администрац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округа проводятся следующие мониторинги:</w:t>
      </w:r>
    </w:p>
    <w:p>
      <w:pPr>
        <w:pStyle w:val="Standard"/>
        <w:numPr>
          <w:ilvl w:val="0"/>
          <w:numId w:val="0"/>
        </w:numPr>
        <w:spacing w:lineRule="exact" w:line="34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- «Мониторинг малого и среднего предпринимательства (МСП)» на портале АО «Корпорация МСП» - программа наполняется информацией о мерах поддержки субъектов МСП (финансовой, имущественной, информационной, образовательной);</w:t>
      </w:r>
    </w:p>
    <w:p>
      <w:pPr>
        <w:pStyle w:val="Standard"/>
        <w:numPr>
          <w:ilvl w:val="0"/>
          <w:numId w:val="0"/>
        </w:numPr>
        <w:spacing w:lineRule="exact" w:line="34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- Мониторинг хозяйствующих субъектов участников оборота по маркировке групп товаров: обувных, товаров легкой промышленности, упакованной воды, молочной, пивоваренной продукции и слабоалкогольных напитк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exact" w:line="32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становлением Администрации Артинского муниципального округа от 27.03.2025 № 159 Утвержден План мероприятий («дорожной карты») по противодействию нелегальной занятости на территории Артинского муниципального округа на 2025-2027 годы. За 1 полугодие 2025 года мониторингом было охвачено более 135 хозяйствующих субъектов. Количество выявленных хозяйствующих субъектов, осуществляющих свою деятельность без государственной регистрации, составило 53 единицы. Все они зарегистрировали свою деятельность. </w:t>
      </w:r>
    </w:p>
    <w:p>
      <w:pPr>
        <w:pStyle w:val="Normal"/>
        <w:numPr>
          <w:ilvl w:val="0"/>
          <w:numId w:val="0"/>
        </w:numPr>
        <w:spacing w:lineRule="exact" w:line="340"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Администрацией АМО проводилась информационно- разъяснительная работа в целях снижения теневой занятости и легализации трудовых отношений. По состоянию на 01.06.2025 года на территории АМО зарегистрировано 213 человек самозянятого населения, что составляет 75,8% от планового поакзателя на 2025 год (281 человек). Всего по состоянию на 01.06.2025 года (с 2020-2025гг.) на территории АМО зарегистрировано 1 933 человека - самозанятого населения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lineRule="exact" w:line="32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spacing w:lineRule="exact" w:line="320" w:before="0" w:after="200"/>
        <w:ind w:left="350" w:right="0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lang w:val="ru-RU"/>
        </w:rPr>
        <w:t>Социальная сфера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В рамках работы по обеспечению жильем граждан Артинского муниципального округа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ставлено на учет в общий список нуждающихся в жилье и (или) улучшение жилищных условий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 семей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Проведено 3 заседания Жилищной комиссии Администрац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округа и 3 заседаний Рабочей группы комиссии.  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 w:eastAsia="zh-CN" w:bidi="ar-SA"/>
        </w:rPr>
        <w:t>28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мая  состоялось заседание межведомственной комиссии по профилактике правонарушений в Артинском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ом округе и  заседание межведомственной комиссии по вопросам социальной реабилитации лиц, отбывших уголовное наказание и социальной адаптации лиц  без определенного места жительства.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19 июня заседание Консультативного Совета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 защите традиционных российских духовно-нравственных  ценностей, культуры, исторической памяти, по взаимодействию с национальными общественными объединениями и религиозными организациями в Артинском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муниципальном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круг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и Межведомственной комиссии по профилактике экстремизма и ликвидации последствий его проявления на территории Артинског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ого округа.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hd w:fill="auto" w:val="clear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рамках контроля за санитарно-эпидемиологической обстановкой в Артинском муниципальном округе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10 апрел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/>
        </w:rPr>
        <w:t xml:space="preserve"> состоялось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заседание санитарно-противоэпидемической комиссии в Артинском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муниципальн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ом округе по эпидемиологической ситуации заболеваемости ГЛПС, туляремия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клещевой энцефалит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Об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рганизации профилактики природно-очаговых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инфекци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 xml:space="preserve">  и эпидемиологическая ситуация по ОКИ на территории Артинского МО.</w:t>
      </w:r>
    </w:p>
    <w:p>
      <w:pPr>
        <w:pStyle w:val="TextBody"/>
        <w:ind w:left="0" w:right="0" w:firstLine="561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Комиссией по приемке школ к новому учебному год</w:t>
      </w:r>
      <w:r>
        <w:rPr>
          <w:rFonts w:cs="Liberation Serif;Times New Roman" w:ascii="Liberation Serif;Times New Roman" w:hAnsi="Liberation Serif;Times New Roman"/>
          <w:b/>
          <w:i/>
          <w:color w:val="000000"/>
          <w:sz w:val="28"/>
          <w:szCs w:val="28"/>
          <w:shd w:fill="auto" w:val="clear"/>
        </w:rPr>
        <w:t xml:space="preserve">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с участием надзорных органов с 18 июня началась приемка образовательных учреждений к новому  учебному году.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течение отчетного периода: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Проведен районный конкурс «Лучший по профессии» в рамках реализации проекта «Славим человека труда», по результатам которого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 w:eastAsia="zh-CN" w:bidi="ar-SA"/>
        </w:rPr>
        <w:t>3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апреля в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  <w:shd w:fill="auto" w:val="clear"/>
        </w:rPr>
        <w:t xml:space="preserve">районном Доме культуры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состоялось торжественное награждение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  <w:shd w:fill="auto" w:val="clear"/>
        </w:rPr>
        <w:t xml:space="preserve"> 2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победителей по 8 номинациям. </w:t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ab/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мая состоялось акция «Мы граждане «России» посвященная Дню победы с вручением паспорта в торжественной форме, вручено 8 паспор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0"/>
          <w:szCs w:val="30"/>
          <w:shd w:fill="auto" w:val="clear"/>
        </w:rPr>
        <w:tab/>
        <w:t xml:space="preserve">5 июня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30"/>
          <w:szCs w:val="30"/>
          <w:u w:val="none"/>
          <w:shd w:fill="auto" w:val="clear"/>
          <w:lang w:val="ru-RU"/>
        </w:rPr>
        <w:t xml:space="preserve">заседание  комиссии по установке, охране и сохранению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30"/>
          <w:szCs w:val="30"/>
          <w:shd w:fill="auto" w:val="clear"/>
          <w:lang w:val="ru-RU"/>
        </w:rPr>
        <w:t>объектов культурного наследия Артинского муниципального округа по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/>
          <w:color w:val="000000"/>
          <w:sz w:val="30"/>
          <w:szCs w:val="30"/>
          <w:shd w:fill="auto" w:val="clear"/>
          <w:lang w:val="ru-RU"/>
        </w:rPr>
        <w:t xml:space="preserve"> установке «Аллеи Памяти и Славы» в память  героев –выпускников Манчажской школы и жителей села Манчаж,  погибших в ходе специальной военной операции.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ab/>
        <w:t xml:space="preserve">В течение отчетного периода в образовательных, спортивных, культурно-досуговых учреждениях, подростковых клубах проведена работа по подготовке к празднованию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 w:eastAsia="zh-CN" w:bidi="ar-SA"/>
        </w:rPr>
        <w:t>80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-й годовщины Победы в Великой Отечественной войне 1941-1945 годов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9 мая 2025 года на территориях сельских администраций и в пгт. Арти состоялись состоялись  мероприятия с возложением цветов и венков у памятников и обелисков ВОВ. 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22 июня организованы и проведены  торжественно-траурное мероприятие, посвященное 84-летию начало ВОВ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/>
        </w:rPr>
        <w:t xml:space="preserve"> состоялас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акция «Свеча памяти» в Парке «Победы-Патриот» в 6.00 (приняли участие Администрация Артинского МО, Совет ветеранов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00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юноармейцы, всего приняло участие  180 чел.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/>
        </w:rPr>
        <w:t xml:space="preserve"> В центре п.Арти у обелиска прошла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 w:eastAsia="zh-CN" w:bidi="ar-SA"/>
        </w:rPr>
        <w:t>акция «Минута молчания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в 12.15 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ru-RU"/>
        </w:rPr>
        <w:t xml:space="preserve">остоялос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возложение венков и цветов </w:t>
      </w: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  <w:shd w:fill="auto" w:val="clear"/>
        </w:rPr>
        <w:t xml:space="preserve">в память  погибшим в Великой Отечественной Войне. 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  <w:shd w:fill="auto" w:val="clear"/>
        </w:rPr>
        <w:t xml:space="preserve">1 июня Управлением культуры, спорта, туризма и молодежной политики совместно с культурно-досуговыми, спортивными  и образовательными учреждениями, подростковыми клубами 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ГАУ СО «СРЦН Артинского района» 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  <w:shd w:fill="auto" w:val="clear"/>
        </w:rPr>
        <w:t>организованы  мероприятия, посвященные Международному Дню защиты детей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ar-SA"/>
        </w:rPr>
        <w:tab/>
        <w:t xml:space="preserve">За отчетный период проведено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ar-SA" w:bidi="ar-SA"/>
        </w:rPr>
        <w:t>6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ar-SA"/>
        </w:rPr>
        <w:t xml:space="preserve"> совещаний  Рабочей группы по набору   граждан на военную службу по контракту в Артинском муниципальном округе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ar-SA"/>
        </w:rPr>
        <w:tab/>
        <w:t xml:space="preserve">Оказан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материальная помощи на организацию похорон военнослужащ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и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>погибши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в ходе участия в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/>
        </w:rPr>
        <w:t xml:space="preserve"> СВ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TextBody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lang w:val="ru-RU"/>
        </w:rPr>
        <w:t xml:space="preserve">Организационная работа 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рамках Дней министерств и рабочих поездок  территорию Артинского муниципального округа посетили: директор Департамента по обеспечению деятельности мировых судей Свердловской области А.С. Намятов и председатель Региональной энергетической комиссии Свердловской области  В.В. Гришанов. </w:t>
      </w:r>
    </w:p>
    <w:p>
      <w:pPr>
        <w:pStyle w:val="Normal"/>
        <w:ind w:left="0" w:right="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За I полугодие  2025 года в Администрацию Артинского муниципального округа поступило  43 обращения от  граждан. Наибольшее количество обращений связано c ремонтом дорог, качественным обеспечением коммунальными услугами, жилищные вопросы. 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В соответствии с распоряжением  Администрации Артинского муниципального округа № 117 от  28.03.2025г. «О проведении смотра-конкурса «Лучшая поселковая, сельская администрация Администрации Артинского городского округа за 2024 год» в мае проведена проверка ведения делопроизводства, благоустройства территории Артинской поселковой и сельских администраций.  Подведены итоги конкурса. 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ru-RU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На территор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округа организовано 13 пунктов подтверждения учетной записи личного кабинета на Едином портале государственных и муниципальных услуг в том числе: в Администрац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муниципальног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округа – 1, в отделении почтовой связи- 1, МФЦ -1, ОАО "Ростелеком" - 1. </w:t>
      </w:r>
    </w:p>
    <w:p>
      <w:pPr>
        <w:pStyle w:val="Normal"/>
        <w:ind w:left="0" w:right="0" w:firstLine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На территор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округа ежемесячно ведется мониторинг качества предоставления муниципальных услуг (данные размещаются на сайте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круга и в программе АСУ ИОГВ). За 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 квартал 2025 г. жителям Артинского муниципального округа оказано 327  (через ЕПГУ обратилось 22 чел.)  муниципальных услуг  На сайте Администрации Артинского муниципального округа на постоянной основе публикуются  материалы о популяризации государственных и муниципальных услуг в электронном виде.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6"/>
          <w:szCs w:val="26"/>
          <w:lang w:val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28"/>
          <w:lang w:val="ru-RU"/>
        </w:rPr>
        <w:t xml:space="preserve">Архивный  отдел </w:t>
      </w:r>
    </w:p>
    <w:p>
      <w:pPr>
        <w:pStyle w:val="Normal"/>
        <w:numPr>
          <w:ilvl w:val="0"/>
          <w:numId w:val="0"/>
        </w:numPr>
        <w:ind w:left="1500" w:right="0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 w:val="28"/>
          <w:lang w:val="ru-RU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Содержание архива осуществляется в соответствии с  муниципальной программой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«Развитие архивного дела на территор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 округа до 2027 года», утвержденной постановлением Администрации Артинского ГО                  от 24.01.2023 № 25 (далее – Программа)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Оказание муниципальных услуг осуществляется в соответствии: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- постановлениями Администрац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 округа                          от 30.01.2025  № 38 «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,</w:t>
      </w:r>
    </w:p>
    <w:p>
      <w:pPr>
        <w:pStyle w:val="TextBodyIndent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- с постановлениями Администрации Артинского городского округа от 05.09.2019 г. № 946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 2 квартал 2025 года поступило и исполнено 125 запросов, из них:</w:t>
      </w:r>
    </w:p>
    <w:p>
      <w:pPr>
        <w:pStyle w:val="TextBodyIndent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- социально-правового характера - 102 запроса,</w:t>
      </w:r>
    </w:p>
    <w:p>
      <w:pPr>
        <w:pStyle w:val="TextBodyIndent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- тематические –23 запроса.</w:t>
      </w:r>
    </w:p>
    <w:p>
      <w:pPr>
        <w:pStyle w:val="TextBodyIndent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Для исполнения запросов использовано 297 дел.</w:t>
      </w:r>
    </w:p>
    <w:p>
      <w:pPr>
        <w:pStyle w:val="TextBodyIndent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bCs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>Все запросы исполнены в срок, определенный законодательством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Во 2 квартале 2025 года прием документов осуществлялся в соответствии с постановлением Администрации Артинск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bCs/>
          <w:color w:val="000000"/>
          <w:szCs w:val="28"/>
        </w:rPr>
        <w:t xml:space="preserve"> округа от 18.12.2024      № 777 «Об утверждении плана развития архивного отдела в Артинском городском округе на 2025 год». Приняты документы от 3 источников комплектования архивного отдела в количестве 184 ед. хр.  </w:t>
      </w:r>
    </w:p>
    <w:p>
      <w:pPr>
        <w:pStyle w:val="TextBodyIndent"/>
        <w:spacing w:lineRule="auto" w:line="240"/>
        <w:ind w:left="0" w:right="0" w:firstLine="709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Проведена работа по оцифровке 64 дел. Отсканированные дела записаны на электронные носители информации. 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тверждены ЭПК Управления архивами Свердловской области описи дел постоянного хранения 14 учреждений, организаций – источников комплектования архивного отдела в количестве 343 ед. хр.,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описи дел по личному составу                          15 учреждений, в количестве 94 ед. хр.</w:t>
      </w:r>
    </w:p>
    <w:p>
      <w:pPr>
        <w:pStyle w:val="25"/>
        <w:ind w:left="0" w:right="0" w:firstLine="709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ab/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8"/>
        </w:rPr>
        <w:t>Жилищно-коммунальное хозяйство</w:t>
      </w:r>
    </w:p>
    <w:p>
      <w:pPr>
        <w:pStyle w:val="TextBodyIndent"/>
        <w:numPr>
          <w:ilvl w:val="0"/>
          <w:numId w:val="0"/>
        </w:numPr>
        <w:ind w:left="1068" w:right="0" w:hanging="0"/>
        <w:jc w:val="lef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квартал 2025 г. серьезных аварийных ситуаций на объектах ЖКХ не возникало. </w:t>
      </w:r>
    </w:p>
    <w:p>
      <w:pPr>
        <w:pStyle w:val="Normal"/>
        <w:spacing w:lineRule="auto" w:line="216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Еженедельно предоставляется информация о ходе ОЗП Артинского ГО в Министерство Энергетики и ЖКХ Свердловской области, Департамент государственного жилищного и строительного надзора Свердловской области, Западный управленческий округ Свердловской област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рамках муниципальных программ до 2027 года запланированы мероприятия по следующим направлениям: дорожная деятельность в отношении автомобильных дорог местного значения; - мероприятия по энергосбережению и повышению энергоэффективности;  благоустройство; - комфортная городская среда;  обеспечение рационального и безопасного природопользования; улично - дорожная сеть вблизи образовательной организации;  организация транспортного обслуживания населения. </w:t>
      </w:r>
    </w:p>
    <w:p>
      <w:pPr>
        <w:pStyle w:val="Normal"/>
        <w:spacing w:lineRule="auto" w:line="228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одится работа по рассмотрению жалоб и обращений гражда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Министерство транспорта и дорожного хозяйства Свердловской области от 16.04.2025 г. № 2547 направлена заявочная документация 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1"/>
          <w:sz w:val="28"/>
          <w:szCs w:val="28"/>
          <w:lang w:eastAsia="ru-RU"/>
        </w:rPr>
        <w:t>на предоставление субсидии по реконструкции автомобильных дорог общего пользования местного значения в селе Сажино  Артинского городского округа Свердловской области: с. Сажино, ул. Больничный городок от пересечения с ул. Трактовая до пересечения с ул. 9 мая, от № 5 до № 5а; с. Сажино, ул. 9 мая участок 485 м от пересечения с ул. Ленина до № 26, от № 11 до № 13, от № 19 до № 21; с. Сажино, проезд с ул. 9 мая на ул. Чухарева от 9 мая № 26 до Чухарева № 2а на 2026 год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  <w:lang w:eastAsia="ru-RU"/>
        </w:rPr>
        <w:t xml:space="preserve">    </w:t>
      </w:r>
      <w:r>
        <w:rPr>
          <w:rFonts w:eastAsia="Calibri" w:cs="Liberation Serif;Times New Roman" w:ascii="Liberation Serif;Times New Roman" w:hAnsi="Liberation Serif;Times New Roman"/>
          <w:color w:val="000000"/>
          <w:spacing w:val="-1"/>
          <w:sz w:val="28"/>
          <w:szCs w:val="28"/>
          <w:lang w:eastAsia="ru-RU"/>
        </w:rPr>
        <w:t>Проведена работа в системе контроля за формированием и использованием средств дорожных фондов по внесению данных по всем блокам паспорта автомобильных дорог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1"/>
          <w:sz w:val="28"/>
          <w:szCs w:val="28"/>
          <w:lang w:eastAsia="ru-RU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Между Администрацией Артинского муниципального округа и 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государственным бюджетным учреждением Свердловской области «Институт развития жилищно-коммунального хозяйства и энергосбережения им. Н.И. Данилова» заключены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договоры: на оказание услуг по а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ктуализации программы комплексного развития систем коммунальной инфраструктуры Артинского муниципального округа,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на оказание услуг по а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ктуализации схемы теплоснабжения Артинского муниципального округа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, на оказание услуг по а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ктуализации схемы водоснабжения и водоотведения Артинского муниципального округа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ab/>
        <w:t xml:space="preserve">Проведены работы по актуализации схемы теплоснабжения Артинского муниципального округа на период с 2024 по 2037 год (актуализация на 2025 г.). 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Между Администрацией Артинского муниципального округа и МУП АМО «Водоканал» заключены Соглашения «О предоставлении и использовании субсидии из бюджета Артинского муниципального округа муниципальному унитарному предприятию Артинского муниципального округа «Водоканал» на капитальный ремонт объектов водоснабжения и водоотведения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ab/>
        <w:t xml:space="preserve">Между Администрацией Артинского муниципального округа и МУП АМО «Теплотехника» заключено Соглашение «О предоставлении и использовании субсидии из бюджета Артинского муниципального округа муниципальному унитарному предприятию Артинского муниципального округа «Теплотехника» на ремонт теплотрассы. 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ab/>
        <w:t xml:space="preserve">Между Администрацией Артинского муниципального округа и ООО «Уют-сервис» заключено Соглашение «О предоставлении и использовании субсидии из бюджета Артинского муниципального округа Обществу с ограниченной ответственностью «Уют-сервис» на ремонт полигона для складирования твердых бытовых отходов, расположенного по адресу: Свердловская область, Артинский район, 9 км автодороги Арти-Красноуфимск».  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 xml:space="preserve">Постановлением Администрации АМО от 07.05.2025 №220 «Об итогах отопительного периода 2024/2025 года и подготовке жилищного фонда, объектов социального, культурного, бытового назначения и коммунального хозяйства к работе в осенне-зимний период 2025/2026 года» утвержден План мероприятий по подготовке  жилищного фонда, объектов социального и культурного назначения и коммунального хозяйства на территории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Артинс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к работе в осенне-зимний период 2025/2026 г.г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Председателем комиссии по проведению оценки обеспечения готовности к отопительному периоду утверждена Программа проведения оценки обеспечения готовности к отопительному периоду от 16.06.2025 г.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ведено заседание балансовой комиссии по проведению анализа финансово-хозяйственной деятельности муниципальных унитарных предприятий ЖКХ за 1 квартал 2025 года.</w:t>
      </w:r>
    </w:p>
    <w:p>
      <w:pPr>
        <w:pStyle w:val="Normal"/>
        <w:suppressAutoHyphens w:val="true"/>
        <w:ind w:left="0" w:right="0" w:firstLine="28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цией Артинского муниципального округа периодически проводится работа в системе ГИС ЖКХ - актуализируется информация по многоквартирным и жилым домам, по программе «Развитие жилищно-коммунального хозяйства и повышение энергетической эффективности в Артинском городском округе до 2027 года» в части подпрограммы «Энергосбережение и повышение энергетической эффективности в Артинском муниципальном округе», размещается информация по подготовке к отопительному периоду.</w:t>
      </w:r>
    </w:p>
    <w:p>
      <w:pPr>
        <w:pStyle w:val="211"/>
        <w:numPr>
          <w:ilvl w:val="0"/>
          <w:numId w:val="0"/>
        </w:numPr>
        <w:spacing w:lineRule="auto" w:line="216"/>
        <w:ind w:left="144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16"/>
        </w:rPr>
        <w:t xml:space="preserve">      </w:t>
      </w:r>
    </w:p>
    <w:p>
      <w:pPr>
        <w:pStyle w:val="211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</w:r>
    </w:p>
    <w:p>
      <w:pPr>
        <w:pStyle w:val="TextBody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8"/>
        </w:rPr>
        <w:t>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8"/>
        </w:rPr>
        <w:t>Муниципальное имущество</w:t>
      </w:r>
    </w:p>
    <w:p>
      <w:pPr>
        <w:pStyle w:val="TextBody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сновными полномочиями КУИ Администрации АМО являются – управление имуществом, находящимся в муниципальной собственности муниципального округа и ведение реестров муниципального имущества.</w:t>
      </w:r>
    </w:p>
    <w:p>
      <w:pPr>
        <w:pStyle w:val="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- Заключено договоров аренды земельных участков – 27</w:t>
      </w:r>
    </w:p>
    <w:p>
      <w:pPr>
        <w:pStyle w:val="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- Поступило арендной платы за землю – 5 519,4 т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c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.руб</w:t>
      </w:r>
    </w:p>
    <w:p>
      <w:pPr>
        <w:pStyle w:val="Normal"/>
        <w:ind w:left="0" w:right="0"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- Подано заявлений по оформлению права собственности на земельные участки –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- Продано земельных участка на сумму 884,1 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одготовлено – 63 постановления  Администрации Артинского муниципального округа по земельны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-  Предоставлено земельных участков льготным категориям граждан в собственность бесплатно —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- Установлен 1 публичный сервит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оступило от использования муниципального имущества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/>
        </w:rPr>
        <w:t xml:space="preserve">–  1 373,9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тыс.руб.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т аренды недвижимого имущества–  413,0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т аренды движимого имущества–  500,0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т пользования жилыми помещениями – 222,5 тыс.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т продажи нежилых зданий – 238,0 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44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lang w:val="ru-RU"/>
        </w:rPr>
        <w:t>Всего действу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оговоров аренды муниципального имущества – 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оговоров найма жилых помещений – 14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оговоров аренды земельных участков – 94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оговоров оперативного управления  - 53</w:t>
      </w:r>
    </w:p>
    <w:p>
      <w:pPr>
        <w:pStyle w:val="Heading4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Cs w:val="28"/>
        </w:rPr>
        <w:t>Договоров безвозмездного пользования – 1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оговоров хозяйственного ведения –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ab/>
        <w:t xml:space="preserve">                                   Приложение № 2</w:t>
      </w:r>
    </w:p>
    <w:p>
      <w:pPr>
        <w:pStyle w:val="Normal"/>
        <w:ind w:left="6024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к постановлению Администрации       Артинского </w:t>
      </w:r>
    </w:p>
    <w:p>
      <w:pPr>
        <w:pStyle w:val="Normal"/>
        <w:ind w:left="6024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6024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т 30.06.2025 г. № 323</w:t>
      </w:r>
    </w:p>
    <w:p>
      <w:pPr>
        <w:pStyle w:val="Normal"/>
        <w:ind w:left="6024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lang w:val="ru-RU"/>
        </w:rPr>
        <w:t xml:space="preserve"> </w:t>
      </w:r>
    </w:p>
    <w:p>
      <w:pPr>
        <w:pStyle w:val="Heading6"/>
        <w:ind w:left="0" w:right="0" w:firstLine="708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План работы администрации Артинского муниципального</w:t>
      </w:r>
    </w:p>
    <w:p>
      <w:pPr>
        <w:pStyle w:val="Heading6"/>
        <w:ind w:left="0" w:right="0" w:firstLine="708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округа  на </w:t>
      </w:r>
      <w:r>
        <w:rPr>
          <w:rFonts w:cs="Liberation Serif;Times New Roman" w:ascii="Liberation Serif;Times New Roman" w:hAnsi="Liberation Serif;Times New Roman"/>
          <w:color w:val="000000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  квартал 2025 год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028"/>
        <w:gridCol w:w="13"/>
        <w:gridCol w:w="119"/>
        <w:gridCol w:w="2053"/>
        <w:gridCol w:w="36"/>
        <w:gridCol w:w="59"/>
        <w:gridCol w:w="12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Cs w:val="28"/>
              </w:rPr>
              <w:t xml:space="preserve">Мероприятия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тветственные   за исполнение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  <w:lang w:val="ru-RU"/>
              </w:rPr>
              <w:t>Рассмотреть вопросы: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 xml:space="preserve">У Главы Артинского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окру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б исполнении бюджета Артинского муниципального округа за 1 полугодие  2025  г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Волков Ю.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>О ходе приемки образовательных учреждений к новому 2025-2026 учебному го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Токарев С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>Об утверждении бюджетным и автономным учреждениям муниципального задания на оказание муниципальных услуг в области образования, культуры, спорта, средств массовой информ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Об увеличении индекса на коммунальные услуги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ыворотко Т.М. Кожев В.И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>О реализации в 2025 году проектов инициативного бюджетирования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У зам. Главы Администрации Арт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округа  Кожева В.И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формировании бюджета на 2026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дготовка предложений об увеличении оценки расходных полномочий в 2026 году на Согласительную комисси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Чукина О.Н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Пикулева И.Р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Печерских Н.Д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Контроль за подготовкой объектов ЖКХ к осенне-зимнему периоду 2025-2026 г.г и созданием  100 дневного запаса топлива на котельн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Контроль за выполнением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- 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муниципального округе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- по содержанию автомобильных дорог местного значения в 2025 - 2027 гг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- по очистке территории Атинск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 округа от мусора в летний период;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квартал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Белякова Е.В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975" w:leader="none"/>
              </w:tabs>
              <w:snapToGrid w:val="false"/>
              <w:spacing w:lineRule="auto" w:line="240" w:before="0" w:after="0"/>
              <w:ind w:left="335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оверка и согласование инвестиционных программ организаций в сфере теплоснабжения, водоснабжения и водоотведения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Чукина О.Н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Проведение проверки подготовки жилищного фонда, объектов социального, культурного, бытового назначения и коммунального хозяйства к работе в осенне-зимний период 2025-2026 года. Выдача актов и паспортов готовности.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Чукина О.Н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ассмотрение заявок на предоставление субсидий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июль-сентябрь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Пикулева И.Р.</w:t>
            </w:r>
          </w:p>
          <w:p>
            <w:pPr>
              <w:pStyle w:val="ListParagraph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Чукина О.Н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8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одготовка аукционной документации на разработку ПСД на реконструкцию сетей теплоснабжения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Чукина О.Н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pacing w:lineRule="auto" w:line="24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Актуализация схемы водоснабжения и водоотведения, программы ПКР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июль-сентябрь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Чукина О.Н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Разработка и утверждение Порядка о предоставлении субсидии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Пикулева И.Р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Чукина О.Н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4" w:leader="none"/>
                <w:tab w:val="left" w:pos="38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ониторинг дебиторской и кредиторской задолженности муниципальных унитарных предприятий ЖКХ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апрель-июнь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Пикулева И.Р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  <w:lang w:val="ru-RU"/>
              </w:rPr>
              <w:t>Работа комиссий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овещания с руководителями предприятий ЖКХ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Еженедельн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Балансовая комиссия  по анализу финансово-хозяйственной деятельности МУП ЖКХ по итогам работы з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 полугодие 2025 год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У зам. Главы Администрации Арт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округа  Токарева С.А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О мерах по обеспечению отдыха, оздоровления и занятости  детей и подростков в Артинском муниципальном округе в летний период 2025 года»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Руководители учреждений соц.сферы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трудоустройстве несовершеннолетних в период летних канику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ивкина О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Спешилова Е.А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подготовке  образовательных  организаций  к новому учебному го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О подготовке и проведении  фестиваля патриотической песни «За тех парней»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Богатырева Н.Е.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проведении месячника, посвященного Дню пенсионера в Артинском городском округ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Руководители учреждений соц.сферы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подготовке и проведении в Артинском муниципальном округе массового легкоатлетического забега «Кросс наций - 2025»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Богатырева Н.Е. 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  <w:lang w:val="ru-RU"/>
              </w:rPr>
              <w:t>Работа комиссий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Межведомственная комиссия по профилактике ВИЧ - инфек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овет при Главе Артинского муниципального округа  по делам инвалид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август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Жилищная комисс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нтинаркотическая комисс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Межведомственная комиссия по вопросам социальной реабилитации лиц,  отбывших уголовное наказание и лиц без определенного места жительства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Комиссия по контролю за организацией и качеством питания  учащихся в МОУ Артинского муниципального  окру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Координационный Совет по профилактике гибели и травматизма детей и подростк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Районная комиссия по летнему отдыху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здоровлению и занятости детей 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дростков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Координационный  Совет по профилактике и снижению  заболеваемости и смертности от острых отравлений в быту, наркомании и алкоголизма в Артинском муниципальном округ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Комиссия по содействию занятост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насел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У зам. Главы Администрации Артинского муниципальног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круга  Сыворотко Т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Мониторинг ситуации потребительского рынка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округа з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 полугодие 2025 года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Куляшова Т.В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Контроль за исполнением Плана-графика размещения заказов на поставки товаров, выполнение работ, оказание  услуг для нужд Администрации АМО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Щапова Е.А.</w:t>
            </w:r>
          </w:p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Кетова А.С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О подготовке Доклада социально-экономического  развития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округа з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 полугодие  2025 го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Быковских А.В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О формировании обобщенных сведений по данным похозяйственного учета граждан, ведущих личное подсобное хозяйство на территории Артинского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 округа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Быковских А.В.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Подготовка материалов, расчетов для составления проекта бюджета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округа на 2026 год и плановый период 2027-2028 г.г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в течение квартал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Волков Ю.С. </w:t>
            </w:r>
          </w:p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Быковских А.В.</w:t>
            </w:r>
          </w:p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Шистерова Е.Г. </w:t>
            </w:r>
          </w:p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О формировании на инвестиционной карте Свердловской области инвестиционных  площадок (земельных участков, зданий, сооружений) для размещения новых производств и реализации инвестпроектов 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кулова Н.И.</w:t>
            </w:r>
          </w:p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Власова Н.А.</w:t>
            </w:r>
          </w:p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Шистерова Е.Г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Мониторинг ситуации по выплате заработной платы работникам предприятий и организаций, расположенных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lang w:val="ru-RU"/>
              </w:rPr>
              <w:t xml:space="preserve">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Быковских А.В.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8"/>
                <w:szCs w:val="28"/>
                <w:lang w:val="ru-RU"/>
              </w:rPr>
              <w:t>Работа комиссий: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Межведомственная комиссия  по вопросам укрепления финансовой самостоятельности бюджета Артинского муниципального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округа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 согласованному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Cs w:val="28"/>
              </w:rPr>
              <w:t xml:space="preserve">Заседание Единой комиссии по определению поставщиков (подрядчиков, исполнителей) на поставку товаров, выполнение работ, оказание услуг для нужд Администрации Артинск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Cs w:val="28"/>
              </w:rPr>
              <w:t xml:space="preserve"> окру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Cs w:val="28"/>
              </w:rPr>
              <w:t xml:space="preserve">Заседание координационного совета по развитию малого и  среднего предпринимательства Артинск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униципального муниципальн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Cs w:val="28"/>
              </w:rPr>
              <w:t xml:space="preserve"> округа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Cs w:val="28"/>
              </w:rPr>
              <w:t xml:space="preserve">Заседание комиссии по рассмотрению заявлений граждан на выплату компенсаций расходов по оплате жилого помещения и коммунальных услуг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Cs w:val="28"/>
              </w:rPr>
              <w:t xml:space="preserve"> окру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 согласованному  графику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8"/>
                <w:szCs w:val="28"/>
                <w:lang w:val="ru-RU"/>
              </w:rPr>
              <w:t>Праздник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Государственной инспекции безопасности дорожного движения Министерства внутренних дел Российской Федер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3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Всероссийский День семьи, любви и вер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8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металлург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0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работников торговл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6 июля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Военно-Морского Флота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7 ию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Воздушно-десантных войск</w:t>
              <w:tab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 авгус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физкультурника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9 авгус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строителя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10 авгус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Военно-воздушных сил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12 август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2 августа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пенсионера в Свердловской области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31август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знани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1 сентября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солидарности в борьбе с терроризмом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3 сентября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народов Среднего Урала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7 сентября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работников нефтяной и газовой промышлен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7 сентября</w:t>
            </w:r>
          </w:p>
        </w:tc>
      </w:tr>
      <w:tr>
        <w:trPr>
          <w:trHeight w:val="40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финансис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8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танкист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14 сентябр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работников леса и лесоперерабатывающей промышленности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1 сентября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машиностроителя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8 сентября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8"/>
                <w:szCs w:val="28"/>
                <w:lang w:val="ru-RU"/>
              </w:rPr>
              <w:t>Спортивно-массовые и физкультурно-оздоровительные мероприят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«Кросс наций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Богатырева Н.Е.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8"/>
                <w:szCs w:val="28"/>
                <w:lang w:val="ru-RU"/>
              </w:rPr>
              <w:t>Социально-значимые и общие  мероприяти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ппаратные совещания с руководителями организаций и служб админист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Информация об оперативной  обстановк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за неделю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На аппаратных совещаниях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Зыков П.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(по согл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Чекасин С.В. Г.П. (по согл.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рием граждан Главой АМО и его заместителя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рием граждан главами поселковой и сельских администрац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 понедельника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нигирева Л.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здравление с профессиональным праздником работников торговли и общественного пит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ыворотко Т.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Куляшова Т.В.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День поселка Арти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Томилов С.В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Районная августовская конференц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Организация проведения на территории Артинск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круга сельскохозяйственной ярмар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Куляшова Т.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Томилов С.В.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Торжественные линейки, посвященные Дню знан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Вопросы для обсуждения на аппаратных совещаниях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872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О ходе летней оздоровительной кампании на территории Артинского МО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Итоги работы предприятий АПК В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024 год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14  июл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Токарев С.А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Зырянова О.В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Итоги отопительного сезона за 2024-2025 год и подготовке к новому отопительному сезону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8 июл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Кожев В.И.  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Итоги  социально-экономического  развития Артинского муниципального округа з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 полугодие 2025 г.  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11 августа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ыворотко Т.М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ходе избирательной кампании на территории Артинского муниципальн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5  август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Щапова Н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(по согл.)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ходе уборочной кампании предприятий АПК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8 сентября 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Зырянова О.В. (по согл.)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Итоги выборов Губернатора Свердловской област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готовности образовательных организаций к новому учебному году. Об итогах государственной аттестации выпускников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22 сентября</w:t>
            </w:r>
          </w:p>
        </w:tc>
        <w:tc>
          <w:tcPr>
            <w:tcW w:w="2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Щапова Н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(по согл.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Спешилова Е.А. 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8"/>
                <w:szCs w:val="28"/>
                <w:lang w:val="ru-RU"/>
              </w:rPr>
              <w:t>Вопросы, поставленные на контроль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Распоряжение Правительства Свердловской области от 07.11.2012г.  № 2186-РП «О системе мониторинга ситуации с выплатой заработной платы в организациях, расположенных на территории Свердловской области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Указ Губернатора Свердловской области от 27 июля 2012г. № 584-УГ «О реализации Указов Президента Российской Федерации от 7 мая 2012г. № 596 «О долгосрочной государственной экономической политике», от 7 мая 2012 года № 597 «О мероприятиях по реализации государственной социальной политики», от 7 мая 2012г № 598 «О совершенствовании государственной политики в сфере здравоохранения», от 7 мая 2012г. № 599 «О мерах по реализации государственной политики в области образования и науки», от 7 мая 2012 года № 600 «О мерах по обеспечению  граждан Российской Федерации доступным и комфортным жильем и повышению качества жилищно-коммунальных услуг», от 7 мая 2012г. № 601 «Об основных направлениях совершенствования системы государственного управления», от 7 мая 2012 г. № 602 «Об обеспечении межнационального согласия», от 7 мая 2012г. № 606 «О мерах по реализации демографической политики Российской Федерации». 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Сыворотко Т.М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Токарев С.В., руководителя структурных подразделений Администрации А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Федеральный закон №210-ФЗ от 27.07.2010 г. «Об организации предоставления государственных и муниципальных услуг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Постановление Администрации Артинского городского округа «Об организации осуществления регистрации (учета) избирателей, участников референдума на территории Артинского городского округа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нигирева Л.М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8"/>
                <w:szCs w:val="28"/>
                <w:lang w:val="ru-RU"/>
              </w:rPr>
              <w:t>Вопросы для рассмотрения на Совете глав посел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8"/>
                <w:szCs w:val="28"/>
                <w:lang w:val="ru-RU"/>
              </w:rPr>
              <w:t>и сельских администраций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подготовке образовательных учреждений  к новому учебному 2025-2026  учебному год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Токарев С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Спешилова Е.А.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О подготовке к отопительному сезону 2025-2026 г.г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Кожев В.И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Белякова Е.В.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onsolas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shd w:fill="auto" w:val="clear"/>
        <w:szCs w:val="28"/>
        <w:color w:val="000000"/>
        <w:lang w:val="ru-RU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i/>
      <w:i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lang w:val="ru-RU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  <w:shd w:fill="auto" w:val="clear"/>
      <w:lang w:val="ru-RU" w:eastAsia="en-U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Liberation Serif;Times New Roman" w:hAnsi="Liberation Serif;Times New Roman" w:eastAsia="Calibri" w:cs="Liberation Serif;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3465A4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sz w:val="40"/>
      <w:szCs w:val="4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9"/>
      <w:szCs w:val="29"/>
      <w:lang w:bidi="ar-SA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 w:val="28"/>
      <w:szCs w:val="28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Appleconvertedspace">
    <w:name w:val="apple-converted-space"/>
    <w:qFormat/>
    <w:rPr/>
  </w:style>
  <w:style w:type="character" w:styleId="11">
    <w:name w:val="Основной шрифт абзаца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2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111">
    <w:name w:val="Основной шрифт абзаца11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lang w:val="ru-RU"/>
    </w:rPr>
  </w:style>
  <w:style w:type="paragraph" w:styleId="24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61" w:before="4920" w:after="1140"/>
      <w:jc w:val="center"/>
    </w:pPr>
    <w:rPr>
      <w:sz w:val="40"/>
      <w:szCs w:val="40"/>
      <w:shd w:fill="FFFFFF" w:val="clear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67" w:before="540" w:after="540"/>
      <w:jc w:val="center"/>
      <w:outlineLvl w:val="1"/>
    </w:pPr>
    <w:rPr>
      <w:b/>
      <w:bCs/>
      <w:sz w:val="29"/>
      <w:szCs w:val="29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9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lang w:val="ru-RU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5">
    <w:name w:val="Указатель1"/>
    <w:basedOn w:val="Normal"/>
    <w:qFormat/>
    <w:pPr/>
    <w:rPr>
      <w:rFonts w:cs="Arial"/>
    </w:rPr>
  </w:style>
  <w:style w:type="paragraph" w:styleId="210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6">
    <w:name w:val="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212">
    <w:name w:val="Знак Знак2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17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8">
    <w:name w:val="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9">
    <w:name w:val="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110">
    <w:name w:val="Обычный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213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4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cxsplast">
    <w:name w:val="msonormalcxspmiddlecxsplast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middlecxspmiddle">
    <w:name w:val="msonormalcxspmiddlecxspmiddle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last">
    <w:name w:val="msonormalcxsplast"/>
    <w:basedOn w:val="Normal"/>
    <w:qFormat/>
    <w:pPr>
      <w:spacing w:before="58" w:after="58"/>
    </w:pPr>
    <w:rPr>
      <w:rFonts w:ascii="Tahoma" w:hAnsi="Tahoma" w:cs="Tahoma"/>
      <w:sz w:val="14"/>
      <w:szCs w:val="1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113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215">
    <w:name w:val="Указатель2"/>
    <w:basedOn w:val="Normal"/>
    <w:qFormat/>
    <w:pPr/>
    <w:rPr>
      <w:rFonts w:cs="Lucida Sans"/>
    </w:rPr>
  </w:style>
  <w:style w:type="paragraph" w:styleId="216">
    <w:name w:val="Название объекта2"/>
    <w:basedOn w:val="Normal"/>
    <w:qFormat/>
    <w:pPr>
      <w:spacing w:before="120" w:after="120"/>
    </w:pPr>
    <w:rPr>
      <w:rFonts w:cs="Lucida Sans"/>
      <w:i/>
      <w:iCs/>
    </w:rPr>
  </w:style>
  <w:style w:type="paragraph" w:styleId="33">
    <w:name w:val="Указатель3"/>
    <w:basedOn w:val="Normal"/>
    <w:qFormat/>
    <w:pPr/>
    <w:rPr>
      <w:rFonts w:cs="Lucida Sans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ucida Sans"/>
      <w:i/>
      <w:iCs/>
    </w:rPr>
  </w:style>
  <w:style w:type="paragraph" w:styleId="42">
    <w:name w:val="Указатель4"/>
    <w:basedOn w:val="Normal"/>
    <w:qFormat/>
    <w:pPr/>
    <w:rPr>
      <w:rFonts w:cs="Lucida Sans"/>
    </w:rPr>
  </w:style>
  <w:style w:type="paragraph" w:styleId="43">
    <w:name w:val="Название объекта4"/>
    <w:basedOn w:val="Normal"/>
    <w:qFormat/>
    <w:pPr>
      <w:spacing w:before="120" w:after="120"/>
    </w:pPr>
    <w:rPr>
      <w:rFonts w:cs="Lucida Sans"/>
      <w:i/>
      <w:iCs/>
    </w:rPr>
  </w:style>
  <w:style w:type="paragraph" w:styleId="51">
    <w:name w:val="Указатель5"/>
    <w:basedOn w:val="Normal"/>
    <w:qFormat/>
    <w:pPr/>
    <w:rPr>
      <w:rFonts w:cs="Lucida Sans"/>
    </w:rPr>
  </w:style>
  <w:style w:type="paragraph" w:styleId="114">
    <w:name w:val="Название объекта11"/>
    <w:basedOn w:val="Normal"/>
    <w:qFormat/>
    <w:pPr>
      <w:spacing w:before="120" w:after="120"/>
    </w:pPr>
    <w:rPr>
      <w:rFonts w:cs="Lucida Sans"/>
      <w:i/>
      <w:iCs/>
    </w:rPr>
  </w:style>
  <w:style w:type="paragraph" w:styleId="115">
    <w:name w:val="Указатель11"/>
    <w:basedOn w:val="Normal"/>
    <w:qFormat/>
    <w:pPr/>
    <w:rPr>
      <w:rFonts w:cs="Lucida Sans"/>
    </w:rPr>
  </w:style>
  <w:style w:type="paragraph" w:styleId="Style29">
    <w:name w:val="Текст"/>
    <w:basedOn w:val="Style14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0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  <w:ind w:left="0" w:right="0" w:firstLine="360"/>
    </w:pPr>
    <w:rPr/>
  </w:style>
  <w:style w:type="paragraph" w:styleId="Caption1">
    <w:name w:val="caption1"/>
    <w:basedOn w:val="Normal"/>
    <w:qFormat/>
    <w:pPr>
      <w:spacing w:before="120" w:after="120"/>
      <w:ind w:left="0" w:right="0" w:firstLine="360"/>
    </w:pPr>
    <w:rPr>
      <w:rFonts w:cs="Arial"/>
      <w:i/>
      <w:iCs/>
    </w:rPr>
  </w:style>
  <w:style w:type="paragraph" w:styleId="Caption2">
    <w:name w:val="caption"/>
    <w:basedOn w:val="Normal"/>
    <w:qFormat/>
    <w:pPr>
      <w:spacing w:before="120" w:after="120"/>
      <w:ind w:left="0" w:right="0" w:firstLine="36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ефедова</dc:creator>
  <dc:description/>
  <dc:language>en-US</dc:language>
  <cp:lastModifiedBy/>
  <cp:lastPrinted>2025-07-01T11:50:00Z</cp:lastPrinted>
  <dcterms:modified xsi:type="dcterms:W3CDTF">2025-07-01T06:50:38Z</dcterms:modified>
  <cp:revision>44</cp:revision>
  <dc:subject/>
  <dc:title>мероприятия</dc:title>
</cp:coreProperties>
</file>