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-ЗАЯВКА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ткрытой экспертной конференции энергетиков Свердловской области и Уральского региона по теме: «Инновационный этап развития энергетики. Предложения в программу развития электроэнергетики Свердловской области»,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декабря 2016 года, г. Екатеринбург, Здание Правительства Свердловской области (г. Екатеринбург, пл. Октябрьская, 1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(наименование организации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268"/>
        <w:gridCol w:w="2694"/>
        <w:gridCol w:w="35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участия: экспе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, включая электронный адрес для оперативной рассылки информации о конфер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планиру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ложения в «Схему и программу развития элект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энергетики Свердл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 ли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руководителя (должность)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еобходимо направить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zen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gov</w:t>
      </w:r>
      <w:r>
        <w:rPr>
          <w:rFonts w:cs="Times New Roman" w:ascii="Times New Roman" w:hAnsi="Times New Roman"/>
          <w:sz w:val="24"/>
          <w:szCs w:val="24"/>
        </w:rPr>
        <w:t>6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срок до 28.11.2016 (включительно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9:00Z</dcterms:created>
  <dc:creator>Радун И.Н.</dc:creator>
  <dc:description/>
  <cp:keywords/>
  <dc:language>en-US</dc:language>
  <cp:lastModifiedBy>ORG5</cp:lastModifiedBy>
  <cp:lastPrinted>2015-12-02T15:16:00Z</cp:lastPrinted>
  <dcterms:modified xsi:type="dcterms:W3CDTF">2016-11-18T06:19:00Z</dcterms:modified>
  <cp:revision>2</cp:revision>
  <dc:subject/>
  <dc:title>ФОРМА-ЗАЯВКА</dc:title>
</cp:coreProperties>
</file>