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925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708"/>
                <w:tab w:val="center" w:pos="4629" w:leader="none"/>
                <w:tab w:val="left" w:pos="7650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355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5" t="-787" r="-915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ab/>
              <w:t>ПРОЕКТ</w:t>
            </w:r>
          </w:p>
        </w:tc>
      </w:tr>
      <w:tr>
        <w:trPr>
          <w:trHeight w:val="1166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                 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гт. Арти</w:t>
      </w:r>
    </w:p>
    <w:p>
      <w:pPr>
        <w:pStyle w:val="Normal"/>
        <w:suppressAutoHyphens w:val="false"/>
        <w:autoSpaceDE w:val="false"/>
        <w:ind w:left="0" w:right="-144" w:hanging="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-144" w:hanging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О внесении изменений в Карты градостроительного зонирования Правил землепользования и застройки  Артинского городского округа, утвержденных Решением Думы Артинского городского округа от 03.08.2007г. №55 «О правилах землепользования и застройки Артинского городского округа и схеме зонирования р.п. Арти»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(в ред. Решений Думы Артинского городского округа от 25.12.2012г. № 108,  от 27.06.2013г. № 55, от 31.03.2016г. № 10,  от 28.04.2016г. № 25, № 26,  от 28.07.2016г. № 57,  от 27.10.2016г. № 80, № 81,  от 24.11.2016г. № 94,  от 28.02.2017г. №10, №11,  от 27.04.2017г. №23,  от 25.05.2017г. №32, от 28.09.2017г. №49, от 26.10.2017г.  №55, от 30.11.2017г. №65, от 21.12.2017г. №68, от 25.01.2018г. №1, от  29.03.2018г №14, от 26.04.2018г. №18, от 31.05.2018г. №32, от 08.06.2018г. №35, от 28.06.2018г. №37, от 27.09.2018г. №54, от 25.10.2018г. №59, от 29.11.2018г. №69, от 20.12.2018г. №75,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от 28.01.2019г. №75, от 28.02.2019г. №9, от 15.04.2019г. №18, от 30.05.2019г. №26, от 25.07.2019г. №36, от 02.10.2019г. №48, от 31.10.2019г. №54, от 24.12.2019г. №66, от 26.03.2020г. №17, от 09.07.2020г. №34, от 28.01.2021г. №4, от 28.10.2021 г. № 72, от 09.12.2021 г. № 78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 законных интересов жителей Артинского городского округа, создания условий для устойчивого развития территорий, сохранения окружающей среды, создания условий для привлечения инвестиций, в соответствии со статьей 25 Градостроительного Кодекса Российской Федерации от 29.12.2004г. №190-ФЗ, с учетом результатов публичных слушаний и заключения по результатам публичных слушаний, руководствуясь Уставом Артинского городского округа, Дума Артин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keepNext w:val="false"/>
        <w:ind w:left="0" w:right="-6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Карты градостроительного зонирования Правил землепользования и застройки  Артинского городского округа, утвержденных Решением Думы Артинского городского округа от 03.08.2007г. №55 «О правилах землепользования и застройки Артинского городского округа и схеме зонирования р.п. Арти» следующее изменение:</w:t>
      </w:r>
    </w:p>
    <w:p>
      <w:pPr>
        <w:pStyle w:val="Normal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изменить границы территориальной зоны «СХ-6» - «Зона сельскохозяйственных угодий», за счет образования территориальной зоны «Т.2 – 3» - «Зона объектов автомобильного транспорта с СЗЗ 50 м», в отношении земельного участка,  расположенного по адресу: Свердловская область, Артинский район, д. Пантелейково, в районе  улицы Луговая (прилагается).</w:t>
      </w:r>
    </w:p>
    <w:p>
      <w:pPr>
        <w:pStyle w:val="Normal"/>
        <w:ind w:left="0" w:right="-6" w:firstLine="540"/>
        <w:jc w:val="both"/>
        <w:rPr/>
      </w:pPr>
      <w:r>
        <w:rPr>
          <w:sz w:val="28"/>
          <w:szCs w:val="28"/>
        </w:rPr>
        <w:t xml:space="preserve">2. Опубликовать настоящее Решение в «Муниципальном вестнике» газеты «Артинские вести» и на официальных сайтах Артинского городского округа в сети Интернет </w:t>
      </w:r>
      <w:r>
        <w:rPr>
          <w:sz w:val="28"/>
          <w:szCs w:val="28"/>
          <w:lang w:val="en-US" w:eastAsia="en-US"/>
        </w:rPr>
        <w:t>art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go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и Думы Артинского городского округа </w:t>
      </w:r>
      <w:r>
        <w:rPr>
          <w:sz w:val="28"/>
          <w:szCs w:val="28"/>
          <w:lang w:val="en-US"/>
        </w:rPr>
        <w:t>dumart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Решения возложить на депутатскую комиссию по сельскому хозяйству, природопользованию и окружающей среде (Сыропятов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  <w:tab/>
        <w:t>А.П. Влас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А. А. Константин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ОЕКТУ РЕШЕНИЯ ДУМЫ АРТИНСКОГО ГОРОДСКОГО ОКРУГА</w:t>
      </w:r>
    </w:p>
    <w:p>
      <w:pPr>
        <w:pStyle w:val="13"/>
        <w:keepNext w:val="false"/>
        <w:ind w:left="0" w:right="-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-144" w:hanging="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О внесении изменений в Карты градостроительного зонирования Правил землепользования и застройки  Артинского городского округа, утвержденных Решением Думы Артинского городского округа от 03.08.2007г. №55 «О правилах землепользования и застройки Артинского городского округа и схеме зонирования р.п. Арти»</w:t>
      </w:r>
    </w:p>
    <w:p>
      <w:pPr>
        <w:pStyle w:val="Normal"/>
        <w:autoSpaceDE w:val="false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Данный нормативный правовой акт разработан на основе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Артинский городской округ, с учетом результатов публичных слушаний и заключения по результатам публичных слушаний.</w:t>
      </w:r>
    </w:p>
    <w:p>
      <w:pPr>
        <w:pStyle w:val="ListParagraph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. Целью принятия проекта Решения о внесении изменений в Правила является приведение карт градостроительного зонирования в соответствие с перспективной застройк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2. Реализация данного проекта не потребует дополнительных финансовых средств местного бюдже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роект Решения и пояснительная записка к нему подготовлены и. о. заведующей отделом архитектуры и градостроительства</w:t>
      </w:r>
      <w:r>
        <w:rPr>
          <w:b/>
        </w:rPr>
        <w:t xml:space="preserve"> </w:t>
      </w:r>
      <w:r>
        <w:rPr/>
        <w:t>Администрации Артинского городского окру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 о. зав. отделом архитектуры и градостроительств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Артинского городского округа                                           И. А. Стахеев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9:00Z</dcterms:created>
  <dc:creator>Екатерина</dc:creator>
  <dc:description/>
  <dc:language>en-US</dc:language>
  <cp:lastModifiedBy/>
  <cp:lastPrinted>2022-05-23T15:09:00Z</cp:lastPrinted>
  <dcterms:modified xsi:type="dcterms:W3CDTF">2022-05-31T11:29:59Z</dcterms:modified>
  <cp:revision>19</cp:revision>
  <dc:subject/>
  <dc:title>ПРОЕКТ</dc:title>
</cp:coreProperties>
</file>