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925" w:hRule="atLeast"/>
        </w:trPr>
        <w:tc>
          <w:tcPr>
            <w:tcW w:w="9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9905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07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19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г.т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 xml:space="preserve">Об утверждении плана мероприятий по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на территории Артинского городского округа в 2019-2024 годах Стратегии государственной культурной поли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 xml:space="preserve">на период до 2030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ратегии государственной культурной политики до 2030 года, утвержденной распоряжением Правительства Российской Федерации от 29.02.2016 № 326-р, в соответствии с планом мероприятий по реализации в 2019-2021 годах Стратегии государственной культурной политики на период до 2030 года, утвержденным распоряжением Правительства Российской Федерации от 11.06.2019 № 1259-р, руководствуясь протоколом оперативного совещания Правительства Свердловской области от 08.04.2019 г. № 7- ОП, Уставом Артин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bCs/>
          <w:iCs/>
          <w:sz w:val="28"/>
          <w:szCs w:val="28"/>
        </w:rPr>
      </w:pPr>
      <w:r>
        <w:rPr>
          <w:rFonts w:cs="Calibri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lang w:eastAsia="ru-RU"/>
        </w:rPr>
        <w:t>ПОСТАНОВЛЯЮ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ospace! important;Times New Roman" w:hAnsi="monospace! important;Times New Roman" w:cs="monospace! important;Times New Roman"/>
          <w:b/>
          <w:b/>
          <w:sz w:val="28"/>
          <w:lang w:eastAsia="ru-RU"/>
        </w:rPr>
      </w:pPr>
      <w:r>
        <w:rPr>
          <w:rFonts w:cs="monospace! important;Times New Roman" w:ascii="monospace! important;Times New Roman" w:hAnsi="monospace! important;Times New Roman"/>
          <w:b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лан мероприятий по реализации на территории Артинского городского округа в 2019-2024 годах Стратегии государственной культурной политики на период до 2030 года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разместить на официальном сайте Артин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возложить на заместителя Главы Администрации Артинского городского округа Токарева С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5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ртинского городского округа                                   А.А.Константин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н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05.08.2019 г._</w:t>
      </w:r>
      <w:r>
        <w:rPr>
          <w:rFonts w:cs="Times New Roman" w:ascii="Times New Roman" w:hAnsi="Times New Roman"/>
          <w:sz w:val="24"/>
          <w:szCs w:val="24"/>
        </w:rPr>
        <w:t xml:space="preserve">_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908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eastAsia="ru-RU"/>
        </w:rPr>
        <w:t xml:space="preserve">План мероприятий по реализации на территории Артинского городского округа в 2019-2024 года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eastAsia="ru-RU"/>
        </w:rPr>
        <w:t>Стратегии государственной культурной политики на период до 2030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  <w:lang w:eastAsia="ru-RU"/>
        </w:rPr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585"/>
        <w:gridCol w:w="1654"/>
        <w:gridCol w:w="431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585"/>
        <w:gridCol w:w="1646"/>
        <w:gridCol w:w="4324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. Сохранение единого культурного пространст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дение документов стратегического планирования в соответствие с Основами государственной культурной политики и Стратегией государственной культурной политики на период до 2030 год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4 год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ртинского городск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, посвященных Году театра </w:t>
              <w:br/>
              <w:t>(в соответствии с Указом Президента Российской Федерации от 28 апреля 2018 № 181 «О проведении в Российской Федерации Года театра»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КДиНТ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, посвященных Году памяти и славы </w:t>
              <w:br/>
              <w:t>(в соответствии с Указом Президента от 8 июля 2019 г. № 327 «О проведении в Российской Федерации Года памяти и славы»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ОДПМК», МБУ «ЦКДиН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Старт», МБУ «ЦБС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оржественных мероприятий, приуроченных к государственным праздникам, дням воинской славы, юбилейным и памятным датам в истории народов России: День Победы, День памяти  и скорби, День славянской письменности и культуры, День России, День народного единства и п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–2024 год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ОДПМК», МБУ «ЦКДиН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Старт», МБУ «ЦБС»</w:t>
            </w:r>
          </w:p>
        </w:tc>
      </w:tr>
      <w:tr>
        <w:trPr/>
        <w:tc>
          <w:tcPr>
            <w:tcW w:w="1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II. Активизация культурного потенциала территор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Достижение уровня средней заработной платы работников учреждений культуры на уровне средней заработной платы в Свердл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2019–2024 год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Администрация Артинского городского округа, Управление культуры, муниципальные учреждения культуры Артинского городск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посвященных празднованию на муниципальном уровне памятных дат района, области, юбилейных дат выдающихся деятелей культуры, памятных исторических собы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2019–2024 год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Управление культур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сероссийских акций, направленных на популяризацию культуры и повышение доступности культурных благ («Ночь искусств», «Ночь музеев», «Библионочь» и др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19–2024 год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ультуры</w:t>
            </w:r>
          </w:p>
        </w:tc>
      </w:tr>
      <w:tr>
        <w:trPr/>
        <w:tc>
          <w:tcPr>
            <w:tcW w:w="1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I. Повышение роли институтов гражданского общества как субъектов культурной политик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ности и своевременной наполняемости официальных интернет – сайтов учреждений культуры и детской школы искусств, обеспечение информационной доступности для лиц с ограниченными возможностями здоровь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ультуры</w:t>
            </w:r>
          </w:p>
        </w:tc>
      </w:tr>
      <w:tr>
        <w:trPr/>
        <w:tc>
          <w:tcPr>
            <w:tcW w:w="1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IV. Повышение социального статуса семьи как общегражданского института, обеспечивающего воспитание и передачу </w:t>
              <w:br/>
              <w:t>от поколения к поколению традиционных для российской цивилизации ценностей и нор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ой кампании, направленной на пропаганду в обществе ценностей семейного образа жизни, позитивного отцовства и матери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19–2024 год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акций, проектов и программ, ориентированных на стимулирование семейного посещения музея, учреждений культуры (в том числе проведение акций «Всей семьей в музей», «Всей семьей в Библиотеку» и др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19–2024 год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ультур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держка конкурсов и проектов, направленных на формирование стимулов для семейного творчеств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19–2024 год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ультуры</w:t>
            </w:r>
          </w:p>
        </w:tc>
      </w:tr>
      <w:tr>
        <w:trPr/>
        <w:tc>
          <w:tcPr>
            <w:tcW w:w="1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4"/>
                <w:lang w:eastAsia="zh-CN"/>
              </w:rPr>
              <w:t>V. Содействие формированию гармонично развитой личности, способной к активному участию</w:t>
              <w:br/>
              <w:t xml:space="preserve"> в реализации государственной культурной политик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словий и осуществление мер, направленных на увеличение количества детей, вовлеченных в творческие мероприятия и детские клубные формирования, поддержку одаренных детей и молодеж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19–2024 год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Управление культур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светительских, образовательных, выставочных проектов патриотической направл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19–2024 год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ОДПМК», МБУ «ЦКДиНТ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повышение уважения граждан к символам Росс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19–2024 год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ОДПМК», МБУ «ЦКДиНТ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военно-патриотическое воспитание гражд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19–2024 год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ОДПМК», МБУ «ЦКДиН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Старт», МБУ «ЦБС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развитие добровольчества и волонтер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19–2024 год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ОДПМК»,</w:t>
            </w:r>
          </w:p>
        </w:tc>
      </w:tr>
      <w:tr>
        <w:trPr/>
        <w:tc>
          <w:tcPr>
            <w:tcW w:w="1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Сохранение культурного наследия и создание условий для развития культур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музыкальными инструментами, оборудованием и учебными материалами детской школы искусст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Управлен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МБУ «Артинская ДШИ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хранности книжных фондов библиотек с помощью новейших технологий, включая создание электронных каталогов и библиоте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19–2024 год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ультур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2019–2024 год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ЛОМе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Управление культур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, реконструкция, проведение ремонтных работ на объектах культуры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19–2024 год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Управление культур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самодеятельных коллективов в конкурсах на присвоение и защиту званий «Народный» и «Образцовы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19–2024 год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Управление культуры</w:t>
            </w:r>
          </w:p>
        </w:tc>
      </w:tr>
      <w:tr>
        <w:trPr/>
        <w:tc>
          <w:tcPr>
            <w:tcW w:w="1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4"/>
                <w:szCs w:val="24"/>
                <w:lang w:eastAsia="zh-CN"/>
              </w:rPr>
              <w:t>VII. Контрольные и организационные мероприятия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тчета об исполнении Плана мероприятий по реализации в Артинском городском округе  в 2019–2024 годах Стратегии государственной культурной полит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20–2024 г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жегодно до 01 феврал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Управление культуры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срок </w:t>
              <w:br/>
              <w:t>до 25 января в адрес Управления культур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У «ОДПМ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КДиНТ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У «Старт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БС», МБУ «Артинская ДШИ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на совещаниях вопросов реализации Стратегии государственной культурной политики на период до 2030 года, утвержденной распоряжением Правительства РФ от 29.02.2016 г. № 326-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eastAsia="zh-CN"/>
              </w:rPr>
              <w:t>2020–2024 год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Администрация Артинского городского округа, Управление куль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space! importa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36:00Z</dcterms:created>
  <dc:creator>Windows User</dc:creator>
  <dc:description/>
  <cp:keywords/>
  <dc:language>en-US</dc:language>
  <cp:lastModifiedBy>ORG1</cp:lastModifiedBy>
  <cp:lastPrinted>2019-08-05T17:01:00Z</cp:lastPrinted>
  <dcterms:modified xsi:type="dcterms:W3CDTF">2019-08-13T03:36:00Z</dcterms:modified>
  <cp:revision>2</cp:revision>
  <dc:subject/>
  <dc:title> </dc:title>
</cp:coreProperties>
</file>