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25" w:hRule="atLeast"/>
        </w:trPr>
        <w:tc>
          <w:tcPr>
            <w:tcW w:w="97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9339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9796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административного регламент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Артинского городского округа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едоставление информации из информационной систе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беспечения градостроительной деятельности» на терри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Артинского городского округа в новой редак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719" w:hRule="atLeast"/>
        </w:trPr>
        <w:tc>
          <w:tcPr>
            <w:tcW w:w="991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и с Федеральны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а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6 октября 2003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N 131-ФЗ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Об общих принципах организации местного самоуправления в Российской Федерации" (ред. от 03.02.2015г.)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7.07.2010 N 210-ФЗ "Об организации предоставления государственных и муниципальных услуг" статья 5 пункт 3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ным кодексом Российской Федерации от 29.12.2004 № 190-ФЗ: статья 51, Уставом Артинского городского округа, руководствуясь методическими рекомендациями Министерства экономики Свердловской области от 21.04.2014 г., в целях повышения качества предоставления муниципальной услуг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целях соблюдения норм Федерального закона от 0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</w:tr>
      <w:tr>
        <w:trPr>
          <w:trHeight w:val="184" w:hRule="atLeast"/>
        </w:trPr>
        <w:tc>
          <w:tcPr>
            <w:tcW w:w="99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1"/>
        <w:widowControl/>
        <w:jc w:val="both"/>
        <w:rPr/>
      </w:pPr>
      <w:r>
        <w:rPr>
          <w:b/>
          <w:bCs/>
          <w:szCs w:val="24"/>
        </w:rPr>
        <w:t>ПОСТАНОВЛЯЮ</w:t>
      </w:r>
      <w:r>
        <w:rPr>
          <w:bCs/>
          <w:szCs w:val="24"/>
        </w:rPr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ar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ртинского городского округа по предоставлению муниципальной услуги «Предоставление информации из информационной системы обеспечения градостроительной деятельности» на территории Артинского городского округа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Артинского городского округа от 22.12.2016 № 116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сведений из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 счит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«Муниципальном вестнике» газеты «Артинские вести» и разместить на официальном Интернет-сайте Администрации Арт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Артинского городского округа С. В. Ярушникова.</w:t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тинского городского округа                                                                  А.А. Констан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Арт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«Предоставление информации из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нформационной системы обеспе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градостроительной деятельност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на территории Арт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от 18.06.2020 № 35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ПРЕДОСТАВЛЕНИЕ ИНФОРМАЦИИ ИЗ ИНФОРМАЦИОННОЙ СИСТЕМЫ ОБЕСПЕЧЕНИЯ ГРАДОСТРОИТЕЛЬНОЙ ДЕЯТЕЛЬНОСТИ» </w:t>
      </w:r>
      <w:r>
        <w:rPr>
          <w:b/>
          <w:bCs/>
          <w:sz w:val="28"/>
          <w:szCs w:val="28"/>
        </w:rPr>
        <w:t>НА ТЕРРИТОРИИ АРТИНСКОГО ГОРОДСКОГО ОКРУГ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из информационной системы обеспечения градостроительной деятельности» на территории Артинского городского округа (далее - Регламент) определяет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ПРАВОВЫХ АКТОВ, НЕПОСРЕДСТВЕН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ИСПОЛНЕ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12.2004 N 191-ФЗ "О введении в действие Градостроительного кодекса Российской Федерации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57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ода </w:t>
      </w:r>
      <w:hyperlink r:id="rId7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ред. от 03.02.2015г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N 210-ФЗ «Об организации предоставления государственных и муниципальных услуг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 5 пункт 3, статья 8, часть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0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 мая 2006 года № 59-ФЗ «О порядке рассмотрения обращений граждан Р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30.08.2007 N 85 "Об утверждении документов по ведению информационной системы обеспечения градостроительной деятельности" ("Российская газета", 30.08.200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9.06.2006 N 363 «Об информационном обеспечении градостроительной деятельно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Артинского городского округа принят Решением районного Совета муниципального образования Артинский район от 14 июня 2005 г. N 9 (в ред. Решений Думы Артинского городского округа от 25.10.2007 </w:t>
      </w:r>
      <w:hyperlink r:id="rId12">
        <w:r>
          <w:rPr>
            <w:rStyle w:val="InternetLink"/>
            <w:sz w:val="28"/>
            <w:szCs w:val="28"/>
          </w:rPr>
          <w:t>N 78</w:t>
        </w:r>
      </w:hyperlink>
      <w:r>
        <w:rPr>
          <w:sz w:val="28"/>
          <w:szCs w:val="28"/>
        </w:rPr>
        <w:t xml:space="preserve">, от 02.10.2008 </w:t>
      </w:r>
      <w:hyperlink r:id="rId13">
        <w:r>
          <w:rPr>
            <w:rStyle w:val="InternetLink"/>
            <w:sz w:val="28"/>
            <w:szCs w:val="28"/>
          </w:rPr>
          <w:t>N 73</w:t>
        </w:r>
      </w:hyperlink>
      <w:r>
        <w:rPr>
          <w:sz w:val="28"/>
          <w:szCs w:val="28"/>
        </w:rPr>
        <w:t xml:space="preserve">, от 30.04.2009 </w:t>
      </w:r>
      <w:hyperlink r:id="rId14">
        <w:r>
          <w:rPr>
            <w:rStyle w:val="InternetLink"/>
            <w:sz w:val="28"/>
            <w:szCs w:val="28"/>
          </w:rPr>
          <w:t>N 39</w:t>
        </w:r>
      </w:hyperlink>
      <w:r>
        <w:rPr>
          <w:sz w:val="28"/>
          <w:szCs w:val="28"/>
        </w:rPr>
        <w:t xml:space="preserve">, от 08.10.2009 </w:t>
      </w:r>
      <w:hyperlink r:id="rId15">
        <w:r>
          <w:rPr>
            <w:rStyle w:val="InternetLink"/>
            <w:sz w:val="28"/>
            <w:szCs w:val="28"/>
          </w:rPr>
          <w:t>N 86</w:t>
        </w:r>
      </w:hyperlink>
      <w:r>
        <w:rPr>
          <w:sz w:val="28"/>
          <w:szCs w:val="28"/>
        </w:rPr>
        <w:t xml:space="preserve">, от 25.02.2010 </w:t>
      </w:r>
      <w:hyperlink r:id="rId16">
        <w:r>
          <w:rPr>
            <w:rStyle w:val="InternetLink"/>
            <w:sz w:val="28"/>
            <w:szCs w:val="28"/>
          </w:rPr>
          <w:t>N 11</w:t>
        </w:r>
      </w:hyperlink>
      <w:r>
        <w:rPr>
          <w:sz w:val="28"/>
          <w:szCs w:val="28"/>
        </w:rPr>
        <w:t xml:space="preserve">, от 29.07.2010 </w:t>
      </w:r>
      <w:hyperlink r:id="rId17">
        <w:r>
          <w:rPr>
            <w:rStyle w:val="InternetLink"/>
            <w:sz w:val="28"/>
            <w:szCs w:val="28"/>
          </w:rPr>
          <w:t>N 69</w:t>
        </w:r>
      </w:hyperlink>
      <w:r>
        <w:rPr>
          <w:sz w:val="28"/>
          <w:szCs w:val="28"/>
        </w:rPr>
        <w:t xml:space="preserve">, от 27.01.2011 </w:t>
      </w:r>
      <w:hyperlink r:id="rId18">
        <w:r>
          <w:rPr>
            <w:rStyle w:val="InternetLink"/>
            <w:sz w:val="28"/>
            <w:szCs w:val="28"/>
          </w:rPr>
          <w:t>N 1</w:t>
        </w:r>
      </w:hyperlink>
      <w:r>
        <w:rPr>
          <w:sz w:val="28"/>
          <w:szCs w:val="28"/>
        </w:rPr>
        <w:t xml:space="preserve">, от 30.06.2011 </w:t>
      </w:r>
      <w:hyperlink r:id="rId19">
        <w:r>
          <w:rPr>
            <w:rStyle w:val="InternetLink"/>
            <w:sz w:val="28"/>
            <w:szCs w:val="28"/>
          </w:rPr>
          <w:t>N 51</w:t>
        </w:r>
      </w:hyperlink>
      <w:r>
        <w:rPr>
          <w:sz w:val="28"/>
          <w:szCs w:val="28"/>
        </w:rPr>
        <w:t xml:space="preserve">, от 25.08.2011 </w:t>
      </w:r>
      <w:hyperlink r:id="rId20">
        <w:r>
          <w:rPr>
            <w:rStyle w:val="InternetLink"/>
            <w:sz w:val="28"/>
            <w:szCs w:val="28"/>
          </w:rPr>
          <w:t>N 68</w:t>
        </w:r>
      </w:hyperlink>
      <w:r>
        <w:rPr>
          <w:sz w:val="28"/>
          <w:szCs w:val="28"/>
        </w:rPr>
        <w:t xml:space="preserve">, от 31.01.2012 </w:t>
      </w:r>
      <w:hyperlink r:id="rId21">
        <w:r>
          <w:rPr>
            <w:rStyle w:val="InternetLink"/>
            <w:sz w:val="28"/>
            <w:szCs w:val="28"/>
          </w:rPr>
          <w:t>N 1</w:t>
        </w:r>
      </w:hyperlink>
      <w:r>
        <w:rPr>
          <w:sz w:val="28"/>
          <w:szCs w:val="28"/>
        </w:rPr>
        <w:t xml:space="preserve">, от 28.06.2012 </w:t>
      </w:r>
      <w:hyperlink r:id="rId22">
        <w:r>
          <w:rPr>
            <w:rStyle w:val="InternetLink"/>
            <w:sz w:val="28"/>
            <w:szCs w:val="28"/>
          </w:rPr>
          <w:t>N 43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ОРГАН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отделом архитектуры и градостроительства  Администрации Артинского 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ИСАНИЕ ЗАЯВИТЕЛ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Предоставление информации из информационной системы обеспечения градостроительной деятельности» (далее - Заявитель)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 (организации всех форм собственности) в лице руководителя организации либо представителя по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ЗУЛЬТАТ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сведений  из  информационной  системы  обеспеч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 на территории Арти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информационной системе, предоставляются заявител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текстового документа, содержащег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документах, материалах, картах, схемах и чертежах, размещенных в разделах информационной сист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ученности природных и техногенных условий на основании результатов инженерных изыск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б изъятии и резервировании земельных участков для государственных или муниципаль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ах, размещенных в деле о застроенном и подлежащем застройке земельном участ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виде копий документов (выписок), копий (выкопировок) карт, схем, чертеж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ых копий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копия запрашиваемого текстового документа в бумажной форме содержит более 10 страниц формата А4, заявителю предоставляется электронная копия бумажного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упномасштабные (в масштабах 1:50000, 1:25000, 1:10000, 1:5000, 1:2000, 1:500) копии карт (схем) территории или части территории Артинского городского округа предоставляются заявителю в виде электронных копий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упномасштабные (в масштабах 1:50000, 1:25000, 1:10000, 1:5000, 1:2000, 1:500) копии карт (схем) земельного участка, объекта капитального строительства предоставляются заявителю в виде выкопировок из карт (схем), чертежей на бумажном носителе или в виде электронного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лектронные копии документов изготавливаются и выдаются (рассылаются) в формате «pdf», «</w:t>
      </w:r>
      <w:r>
        <w:rPr>
          <w:sz w:val="28"/>
          <w:szCs w:val="28"/>
          <w:lang w:val="en-US"/>
        </w:rPr>
        <w:t>dwg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копия документа передается заявителю на предоставленных заявителем машинных носителях информации: CD-R, CD-RV, Flash-память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ТРЕБОВАНИЯ К ПРЕДОСТАВЛЕНИЮ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авилах предоставления муниципальной услуги включает в себя информирование непосредственно в отделе архитектуры и градостроительства Администрации Артинского городского округа, отделе государственного бюджетного учреждения Свердловской области «Многофункциональный центр в пгт. Арти» (далее - МФЦ)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Информацию о порядке и правилах предоставления муниципальной услуги можно получить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есту нахождения отдела архитектуры и градостроительства Администрации Артинского городского округа (адрес: 623340 Свердловская область, р.п. Арти, ул. Ленина, 100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, выдача запрашиваемых сведений осуществляется в отделе архитектуры и градостроительства Администрации Артинского городского округа в понедельник, среду и четверг - с 14.00 до 17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телефон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34391) 2-13-34 – отдел архитектуры и градостроительства Администрации Артинского городского округ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МФЦ (по адресу: 623340 р.п. Арти, ул. Рабочей Молодёжи,113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л. 2-24-4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– суббота: с 8-00 до 18- 00 без переры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: с 8-00 до 16-00 без переры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 – воскресенье, понедельн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Интернет-сайте Администрации Артинского городского округа - </w:t>
      </w:r>
      <w:hyperlink r:id="rId2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Интернет-сайте ГБУ СО «Многофункциональный центр» – </w:t>
      </w:r>
      <w:hyperlink r:id="rId2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66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80"/>
      <w:bookmarkEnd w:id="1"/>
      <w:r>
        <w:rPr>
          <w:rFonts w:cs="Times New Roman" w:ascii="Times New Roman" w:hAnsi="Times New Roman"/>
          <w:sz w:val="28"/>
          <w:szCs w:val="28"/>
        </w:rPr>
        <w:t>2.1.3. Порядок получения информации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и самой услуге предоста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Зая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процедуре предоставления муниципальной услуги осуществляется специалистом отдела архитектуры и градостроительства Администрации Артинского городского округа,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МФЦ при обращении заявителей лично или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по процедуре предоставления муниципальной услуги осуществляется при обращении заинтересованных лиц путем почтовых от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образцы заявлений можно получить по месту нахождения отдела архитектуры и градостроительства Администрации Артинского городского округа, а также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должен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СЛОВИЯ И СРОКИ ПРЕДОСТАВ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ют в следующие сро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4 дней с даты регистрации заявления (запроса) до даты выдачи сведений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5 рабочих дней со дня поступления межведомствен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на предоставление муниципальной услуги в МФЦ срок исчисляется с момента подачи заявления заявителем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Максимальный срок ожидания в очереди при обращении за предоставлением услуги и при получении результата предоставления услуги составляет не более 15 минут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Основания для отказа в приеме заявления о предоставлении сведений  из  информационной  системы  обеспечения градостроительной деятельности не предусмотрен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ТРЕБОВАНИЯ К МЕСТУ ПРЕДОСТАВ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, В ТОМ ЧИСЛЕ К ОБЕСПЕЧЕНИЮ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ДЛЯ ИНВАЛИДОВ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омещения должны соответствовать санитарно-эпидемиологическим правилам и нормативам, правилам противопожарной безопасности. В здании администрации, МФЦ у кабинетов находятся вывески с указанием фамилии, имени, отчества, должности специалиста, приемных дней и времени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Для ожидания приема Заявителю отводятся места оборудованные стульями, сто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На территории, прилегающей к зданию администрации, МФЦ располагается автостоянка для парковки автомоби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На информационных стендах должны быть размещены следующи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 для справок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нтернет-сай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ется прием и информирование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Прием Заявителей осуществляется в Администрации Артинского городского округа, МФЦ.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для приема Заявителей должен быть оборудован табличкой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й и времени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 Инвалидам обеспечивается создание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и выхода из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администрации, МФЦ, ассистивных и вспомогательных технологий, а также сменного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администрации,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оянке автотранспортных средств возле объекта  выделяется не менее 10 процентов мест (но не менее одного места) для парковки специальных автотранспортных средств, указанные места не должны занимать иные транспортн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пользуются местами для парковки специальных автотранспортных средств бесплат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муниципальным услугам, с учетом ограничений их жизнедеятельности, в том числе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на объект, в котором предоставляется муниципальнай услуга, собаки-проводника при наличии документа, подтверждающего ее специальное об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мещения должны иметь туалет со свободным доступом к нему в рабоче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5. ПОКАЗАТЕЛИ ДОСТУПНО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КАЧЕСТВА МУНИЦИПАЛЬНОЙ УСЛУГИ 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1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информирования о муниципальной услуг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збыточных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2. Требования, учитывающие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предполагает предоставление муниципальной услуги с использованием информационно-телекоммуникационных технологий, в том числе на портале государственных услуг Свердловской области, включая осуществление в рамках такого предоставления электронного взаимодействия между органами местного самоуправления, организациями и заяв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 Создание инвалидам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казание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(индукционной системы для слабослышащих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1. Предоставление муниципальной услуги заявителю осуществляется на основании письменного заявления (запроса) о предоставлении сведений из информационной системы (формы запросов приведены в </w:t>
      </w:r>
      <w:hyperlink w:anchor="Par273">
        <w:r>
          <w:rPr>
            <w:rStyle w:val="InternetLink"/>
            <w:sz w:val="28"/>
            <w:szCs w:val="28"/>
          </w:rPr>
          <w:t>приложениях N 1</w:t>
        </w:r>
      </w:hyperlink>
      <w:r>
        <w:rPr>
          <w:sz w:val="28"/>
          <w:szCs w:val="28"/>
        </w:rPr>
        <w:t xml:space="preserve">, </w:t>
      </w:r>
      <w:hyperlink w:anchor="Par406">
        <w:r>
          <w:rPr>
            <w:rStyle w:val="InternetLink"/>
            <w:sz w:val="28"/>
            <w:szCs w:val="28"/>
          </w:rPr>
          <w:t>N 2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(запрос) подписывается заявителем лично либо его уполномоченным представителем (для юридических лиц) при подаче заявления (запроса) на бумажном носителе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(запрос) может быть написано заявителем от руки или отпечат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2. Заявление (запрос) о предоставлении сведений из информационной системы подается в отдел архитектуры Администрации Артинского городского округа, МФЦ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бумажном виде лично - в отдел архитектуры Администрации Арт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,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 Администрации Артинского городского округа, МФ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3. Документы, необходимые для предоставления муниципальной услуги, формируемые в ходе межведомственного информационного взаимодействия между органами власти,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4. В ходе предоставления муниципальной услуги запрещается требовать от заяви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и правовыми актами, за исключением документов, включенных в перечень, определенный </w:t>
      </w:r>
      <w:hyperlink r:id="rId25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УКАЗАНИЕ НА БЕСПЛАТНОСТЬ /ПЛАТ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Муниципальная услуга «Предоставление информации из информационной системы обеспечения градостроительной деятельности» на территории Артинского городского округа производится бесплатно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, предусмотренной настоящим Регламентом,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Администрации Артинского городского округа, а так же в МФЦ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рассмотрение заявления (запрос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прашиваемых сведений, используя базу данных информационного обеспечения градостроите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редоставление заявителю запрашиваемых дан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тказ в предоставлении сведений из информационной сист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ыдача письменного отказа в предоставлении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действий по предоставлению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чное обращение заявителя в Администрацию Артинского городского округа, МФЦ с заявлением по форме, согласно приложения № 1 к настояще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авленное почтой в Администрацию Артинского городского округа, МФЦ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максимальный срок приема документов от одного заявителя не должен превышать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информации производится уполномоченным специалистом отдела архитектуры Администрации Артинского городского округа, специалистом МФЦ (в случае обращения заявителя в 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отдела архитектуры и градостроительства Администрации Артинского городского округа, ответственный за выдачу итоговых документов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 для выдачи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дает итоговый докумен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в журнал выдачи итоговых документов реквизиты итоговых документов, а также данные о его получате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 В предоставлении сведений из информационной системы может быть отказано на следующих основани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явлении (запросе) не указаны сведения, необходимые для получ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сведения не подлежат размещению в информационной систе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рашиваемые сведения, копии документов, карт (схем) отсутствуют в информационной сист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муниципальной услуги может быть прекращено на основании письменного заявления заявителя о прекращении рассмотрения заявления (запроса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 лицом Администрации Артинского городского округа, руководителем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специалистом отдела архитектуры и градостроительства Администрации Артинского городского округа  положений настоящего Административного регламента, и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иодичность осуществления текущего контроля устанавливается Главой Арт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А ТАКЖЕ ПРИНИМАЕМОГО ИМ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 Артинского городского округа и (или) его должностных лиц, муниципальных служащих Администрации  Артинского городского округа в Свердловской  области при предоставлении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и имеют право на обжалование  в досудебном порядке действий (бездействий) и решений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Заявитель, подавший жалобу, несет ответственность в соответствии с законодательством за достоверность сведений, содержавшихся в представленной жало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жалобы являются решения и действия (бездействия) должностных лиц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 и Администрации Артинского городского округа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 и Администрации Арти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 и Администрации Артинского городского округа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Администрация  Артинского городского округа и уполномоченные на рассмотрение жалобы должностные лица, которым может быть направлена жалоб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Жалобы на действия (бездействие) и решения специалистов Администрации Артинского городского округа, участвующих в предоставлении муниципальной услуги, могут быть направлены Главе Арти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на решения и (или) действия (бездействия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подается в Администрацию Артинского городского округа заявителем либо его уполномоченным представителем в письменной форме, в том числе при личном приеме заявителя либо его уполномоченного представителя, или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Артинского городского округа в сети Интернет, единого портала государственных и муниципальных услуг Свердловской области, либо регионального портала государственных и муниципальных услуг, а также может быть принята при личном при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. В случае подачи жалобы при личном приеме заявитель предо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4. Жалобу в письменной форме можно направить (заполняется самостоятельн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полный почтовый адрес Администрации Артинского городского округа: 623340, Свердловская область, Артинский район, п. Арти, ул. Ленина, д. 1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о электронной почте на электронный адрес Администрации Артинского городского округа: </w:t>
      </w:r>
      <w:hyperlink r:id="rId26"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В этом случа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ть лично в Администрацию Артинского городского округа в кабинет № 17 (прием документов осуществляется в понедельник-пятница с 8.00 – до 17.00 перерыв с 13.00 до 14.00, суббота, воскресенье – выходные дни). При себе необходимо иметь документ, удостоверяющий лич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5. Жалоба, поступившая в письменной форме в Администрацию Артинского городского округа, подлежит обязательной регистрации в журнале учета жалоб на решения и действия (бездействие) Администрации Артинского городского округа и должностных лиц, муниципальных служащих Администрации Артинского городского округа, предоставляющих муниципальную услугу (далее - Журнал), не позднее следующего рабочего дня со дня ее поступления с присвоением ей регистрационного но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6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 Артинского городского округа, должностного лица Администрации Артинского городского округ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Артинского городского округа, должностного лица Администрации Артинского городского округа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Артинского городского округа, должностного лица Администрации Артинского городского округ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7. Записываться на личный прием к Главе Артинского городского округа можно по телефону (34391) 2-19-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личном приеме руководителями и должностными лицами Администрации Артинского городского округа размешена на официальном Интернет-сайте Администрации Артинского городского округа (</w:t>
      </w:r>
      <w:hyperlink r:id="rId27">
        <w:r>
          <w:rPr>
            <w:rStyle w:val="InternetLink"/>
            <w:sz w:val="28"/>
            <w:szCs w:val="28"/>
          </w:rPr>
          <w:t>http://Arti-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o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1. Жалоба, поступившая в Администрацию Артинского городского округ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2. В случае обжалования отказа Администрации Артинского городского округа, должностного лица Администрации Артинского город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решение принимается в форме акта уполномоченного на ее рассмотрение орг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рядок информирования заявителя о результатах рассмотрения жалобы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1. Ответ о результатах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2. В ответе по результатам рассмотрения жалобы указыв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наименование - Администрация Артинского городского округа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3. Ответ по результатам рассмотрения жалобы подписывается Главой Артинского городского округа, либо лицом, исполняющим обязанности Главы Артинского городского округа на период его отсутствия. Мотивированный ответ о результатах рассмотрения жалобы заявителю направляется в письменной форме и по желанию заявителя в электронной форме не позднее дня, следующего за днем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4. Если в результате рассмотрения жалобы доводы заявителя признаются обоснованными, то принимаются решения о применении мер ответственности к должностным лицам, допустившим нарушение в ходе предоставления муниципальной услуги на основании Административного регламента (в соответствии с п.п. 4.5. данного регламент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1. Заявитель вправе обжаловать решения, принятые в ходе предоставления муниципальной услуги, действия (бездействие) должностных лиц Администрации Артинского городского округа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1. Заявитель имеет право на основании письменного запроса получить информацию и копии документов, необходимых для обоснования и рассмотрения жало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их официальных сайтах Администрации Арти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2. Администрация Артинского городского округа обеспечивает консультирование заявителей о порядке обжалования решений и действий (бездействия) Администрации Артинского городского округа и их должностных лиц, муниципальных служащих Администрации Артинского городского округа, в том числе по телефону, электронной почте, при личном прием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ЫЕ ТРЕБОВАНИЯ К ПРЕДОСТАВЛЕНИЮ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Муниципальная услуга, предусмотренная настоящим Административным регламентом, может предоставляться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и региональной государственной информационной системы "Портал государственных и муниципальных услуг (функций) Свердловской област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Муниципальная услуга может быть предоставлена при использовании универсальной электронной кар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Муниципальная услуга, предусмотренная настоящим Регламентом, может быть получена заявителем в многофункциональном центре предоставления государственных и муниципальных услуг (далее - многофункциональный центр, МФЦ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, предусмотренной настоящим Регламентом, может осуществляться в многофункциональном центре при соблюдении одновременно следующих усло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униципальная услуга включена в перечень муниципальных услуг, предоставление которых осуществляется в многофункциональном центре предоставления государственных и муниципальных услуг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жду многофункциональным центром и Администрацией Артинского городского округа заключено соглашение о взаимодействии с учетом требований, установленных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ы, необходимые для получения муниципальной услуги, предусмотренной настоящим Регламентом, представляются заявителем в многофункциональный центр (филиал многофункционального центра)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ение результата муниципальной услуги осуществляется заявителем в многофункциональном центре (филиале многофункционального центра)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  <w:bookmarkStart w:id="2" w:name="Par27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«Предоставление информации из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нформационной системы обеспе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градостроительной деятельност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на территории Артинского городского округа</w:t>
      </w:r>
    </w:p>
    <w:p>
      <w:pPr>
        <w:pStyle w:val="Normal"/>
        <w:numPr>
          <w:ilvl w:val="0"/>
          <w:numId w:val="0"/>
        </w:numPr>
        <w:ind w:left="5940" w:right="97" w:hanging="0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color w:val="FF0000"/>
        </w:rPr>
        <w:t xml:space="preserve">  </w:t>
      </w:r>
      <w:r>
        <w:rPr>
          <w:sz w:val="20"/>
          <w:szCs w:val="20"/>
        </w:rPr>
        <w:t>от 18.06.2020 № 351</w:t>
      </w:r>
    </w:p>
    <w:p>
      <w:pPr>
        <w:pStyle w:val="Normal"/>
        <w:numPr>
          <w:ilvl w:val="0"/>
          <w:numId w:val="0"/>
        </w:numPr>
        <w:ind w:left="5940" w:right="97" w:hanging="0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7" w:hanging="0"/>
        <w:jc w:val="center"/>
        <w:outlineLvl w:val="1"/>
        <w:rPr/>
      </w:pPr>
      <w:r>
        <w:rPr>
          <w:rFonts w:cs="Courier New" w:ascii="Courier New" w:hAnsi="Courier New"/>
          <w:sz w:val="20"/>
          <w:szCs w:val="20"/>
        </w:rPr>
        <w:t>ЗАЯВЛЕНИЕ(ЗАПРОС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ЕДОСТАВЛЕНИИ СВЕДЕНИЙ ИЗ ИНФОРМАЦИОННОЙ СИСТЕМЫ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ГРАДОСТРОИТЕЛЬНОЙ ДЕЯТЕЛЬНОСТИ</w:t>
      </w:r>
    </w:p>
    <w:p>
      <w:pPr>
        <w:pStyle w:val="ConsPlusNonformat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right"/>
        <w:rPr/>
      </w:pPr>
      <w:r>
        <w:rPr/>
        <w:t>Зав.отделом архитектуры и градостроительства</w:t>
      </w:r>
    </w:p>
    <w:p>
      <w:pPr>
        <w:pStyle w:val="ConsPlusNonformat"/>
        <w:jc w:val="right"/>
        <w:rPr/>
      </w:pPr>
      <w:r>
        <w:rPr/>
        <w:t>Администрация Артинского городского округа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Т. В. Глазов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ли полное наименование организ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онтактный телефон                        _________________________________</w:t>
      </w:r>
    </w:p>
    <w:p>
      <w:pPr>
        <w:pStyle w:val="ConsPlusNonformat"/>
        <w:rPr/>
      </w:pPr>
      <w:r>
        <w:rPr/>
        <w:t>Адрес электронной почты                  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ЗАЯВЛЕНИЕ (ЗАПРО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едоставить  сведения  из  информационной  системы  обеспечения</w:t>
      </w:r>
    </w:p>
    <w:p>
      <w:pPr>
        <w:pStyle w:val="ConsPlusNonformat"/>
        <w:rPr/>
      </w:pPr>
      <w:r>
        <w:rPr/>
        <w:t>градостроительной деятельност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территории Артинского городского округа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жите название района(ов), жилого райо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 районе(ах)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┐</w:t>
      </w:r>
      <w:r>
        <w:rPr>
          <w:rFonts w:eastAsia="Courier New"/>
        </w:rPr>
        <w:t xml:space="preserve">                 </w:t>
      </w:r>
      <w:r>
        <w:rPr/>
        <w:t>┌───┐</w:t>
      </w:r>
      <w:r>
        <w:rPr>
          <w:rFonts w:eastAsia="Courier New"/>
        </w:rPr>
        <w:t xml:space="preserve">                      </w:t>
      </w:r>
      <w:r>
        <w:rPr/>
        <w:t>┌───┐</w:t>
      </w:r>
    </w:p>
    <w:p>
      <w:pPr>
        <w:pStyle w:val="ConsPlusNonformat"/>
        <w:rPr/>
      </w:pPr>
      <w:r>
        <w:rPr/>
        <w:t>в квартале улиц │   │, в границе улиц │   │, на пересечении улиц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┘</w:t>
      </w:r>
      <w:r>
        <w:rPr>
          <w:rFonts w:eastAsia="Courier New"/>
        </w:rPr>
        <w:t xml:space="preserve">                 </w:t>
      </w:r>
      <w:r>
        <w:rPr/>
        <w:t>└───┘</w:t>
      </w:r>
      <w:r>
        <w:rPr>
          <w:rFonts w:eastAsia="Courier New"/>
        </w:rPr>
        <w:t xml:space="preserve">                      </w:t>
      </w:r>
      <w:r>
        <w:rPr/>
        <w:t>└───┘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укажите названия улиц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земельном участке с кадастровым номером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укажите номер при его налич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адресу: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укажите адрес земельного участка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 объекте капитального строительства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жите назначение и адрес объекта капитального строительства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в виде документа (укажите нужный вариант докумен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 содержащего  сведения  о  документе(ах),  размещенных в разделе(ах)</w:t>
      </w:r>
    </w:p>
    <w:p>
      <w:pPr>
        <w:pStyle w:val="ConsPlusNonformat"/>
        <w:rPr/>
      </w:pPr>
      <w:r>
        <w:rPr/>
        <w:t>информационной системы (укажите раздел)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здел I "Документы территориального планирования                │   │</w:t>
      </w:r>
    </w:p>
    <w:p>
      <w:pPr>
        <w:pStyle w:val="ConsPlusNonformat"/>
        <w:rPr/>
      </w:pPr>
      <w:r>
        <w:rPr/>
        <w:t>Российской Федерации в части, касающейся территории                   └───┘</w:t>
      </w:r>
    </w:p>
    <w:p>
      <w:pPr>
        <w:pStyle w:val="ConsPlusNonformat"/>
        <w:rPr/>
      </w:pPr>
      <w:r>
        <w:rPr/>
        <w:t>Артинского городского округ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II "Документы территориального планирования                │   │</w:t>
      </w:r>
    </w:p>
    <w:p>
      <w:pPr>
        <w:pStyle w:val="ConsPlusNonformat"/>
        <w:rPr/>
      </w:pPr>
      <w:r>
        <w:rPr/>
        <w:t>Свердловской области в части, касающейся территории                   └───┘</w:t>
      </w:r>
    </w:p>
    <w:p>
      <w:pPr>
        <w:pStyle w:val="ConsPlusNonformat"/>
        <w:rPr/>
      </w:pPr>
      <w:r>
        <w:rPr/>
        <w:t xml:space="preserve">Артинского городского округа     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III "Документы территориального планирования               │   │</w:t>
      </w:r>
    </w:p>
    <w:p>
      <w:pPr>
        <w:pStyle w:val="ConsPlusNonformat"/>
        <w:rPr/>
      </w:pPr>
      <w:r>
        <w:rPr/>
        <w:t>муниципального образования, материалы по их обоснованию"              └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IV "Правила землепользования и застройки,                  │   │</w:t>
      </w:r>
    </w:p>
    <w:p>
      <w:pPr>
        <w:pStyle w:val="ConsPlusNonformat"/>
        <w:rPr/>
      </w:pPr>
      <w:r>
        <w:rPr/>
        <w:t>внесение в них изменений"                                             └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V "Документация по планировке территорий"              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 содержащего сведения об изученности природных и техногенных условий</w:t>
      </w:r>
    </w:p>
    <w:p>
      <w:pPr>
        <w:pStyle w:val="ConsPlusNonformat"/>
        <w:rPr/>
      </w:pPr>
      <w:r>
        <w:rPr/>
        <w:t>на  основании  результатов  инженерных  изысканий  (раздел VI) (укажите вид</w:t>
      </w:r>
    </w:p>
    <w:p>
      <w:pPr>
        <w:pStyle w:val="ConsPlusNonformat"/>
        <w:rPr/>
      </w:pPr>
      <w:r>
        <w:rPr/>
        <w:t>изученности)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женерно-геодезическое                                       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женерно-геологическое                                       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женерно-экологическое                                       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содержащего сведения об изъятии и резервировании               │   │</w:t>
      </w:r>
    </w:p>
    <w:p>
      <w:pPr>
        <w:pStyle w:val="ConsPlusNonformat"/>
        <w:rPr/>
      </w:pPr>
      <w:r>
        <w:rPr/>
        <w:t>земельных участков для государственных или муниципальных нужд         └───┘</w:t>
      </w:r>
    </w:p>
    <w:p>
      <w:pPr>
        <w:pStyle w:val="ConsPlusNonformat"/>
        <w:rPr/>
      </w:pPr>
      <w:r>
        <w:rPr/>
        <w:t>(раздел VII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содержащего сведения о документах, размещенных в деле          │   │</w:t>
      </w:r>
    </w:p>
    <w:p>
      <w:pPr>
        <w:pStyle w:val="ConsPlusNonformat"/>
        <w:rPr/>
      </w:pPr>
      <w:r>
        <w:rPr/>
        <w:t>о застроенном и подлежащем застройке земельном участке                └───┘</w:t>
      </w:r>
    </w:p>
    <w:p>
      <w:pPr>
        <w:pStyle w:val="ConsPlusNonformat"/>
        <w:rPr/>
      </w:pPr>
      <w:r>
        <w:rPr/>
        <w:t>(раздел VIII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содержащего сведения о картах (схемах) раздела IX              │   │</w:t>
      </w:r>
    </w:p>
    <w:p>
      <w:pPr>
        <w:pStyle w:val="ConsPlusNonformat"/>
        <w:rPr/>
      </w:pPr>
      <w:r>
        <w:rPr/>
        <w:t>"Геодезические и картографические материалы"                          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орма представления сведений (указать)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виде бумажного документа                                    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виде электронной копии документа                            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особ получения сведений (указать)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личном приеме в Администрации Артинского городского округа 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чтовым отправлением ________________________________________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укажите почтовый адрес)           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электронной почте                                          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витанцию на оплату сведений прошу (укажите нужный вариант)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оставить лично                                            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слать на адрес электронной почты                            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rPr/>
      </w:pPr>
      <w:r>
        <w:rPr/>
        <w:t>____________________________    ___________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должности        (подпись)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руководителя </w:t>
      </w:r>
      <w:hyperlink w:anchor="Par393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дата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3" w:name="Par393"/>
      <w:bookmarkEnd w:id="3"/>
      <w:r>
        <w:rPr>
          <w:rFonts w:cs="Courier New" w:ascii="Courier New" w:hAnsi="Courier New"/>
          <w:sz w:val="20"/>
          <w:szCs w:val="20"/>
        </w:rPr>
        <w:t>&lt;*&gt; Для юридических лиц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«Предоставление информации из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нформационной системы обеспе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градостроительной деятельност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на территории Артинского городского округа</w:t>
      </w:r>
    </w:p>
    <w:p>
      <w:pPr>
        <w:pStyle w:val="Normal"/>
        <w:numPr>
          <w:ilvl w:val="0"/>
          <w:numId w:val="0"/>
        </w:numPr>
        <w:ind w:left="5940" w:right="97" w:hanging="0"/>
        <w:jc w:val="right"/>
        <w:outlineLvl w:val="1"/>
        <w:rPr>
          <w:sz w:val="20"/>
          <w:szCs w:val="20"/>
        </w:rPr>
      </w:pPr>
      <w:r>
        <w:rPr>
          <w:color w:val="FF0000"/>
        </w:rPr>
        <w:t xml:space="preserve">   </w:t>
      </w:r>
      <w:bookmarkStart w:id="4" w:name="Par406"/>
      <w:bookmarkEnd w:id="4"/>
      <w:r>
        <w:rPr/>
        <w:t xml:space="preserve">   </w:t>
      </w:r>
      <w:r>
        <w:rPr>
          <w:sz w:val="20"/>
          <w:szCs w:val="20"/>
        </w:rPr>
        <w:t>от 18.06.2020 № 351</w:t>
      </w:r>
    </w:p>
    <w:p>
      <w:pPr>
        <w:pStyle w:val="Normal"/>
        <w:jc w:val="center"/>
        <w:rPr/>
      </w:pPr>
      <w:r>
        <w:rPr/>
        <w:t>ЗАЯВЛЕНИЯ (ЗАПРОСА)</w:t>
      </w:r>
    </w:p>
    <w:p>
      <w:pPr>
        <w:pStyle w:val="Normal"/>
        <w:jc w:val="center"/>
        <w:rPr/>
      </w:pPr>
      <w:r>
        <w:rPr/>
        <w:t>О ПРЕДОСТАВЛЕНИИ КОПИЙ ДОКУМЕНТОВ, КАРТ (СХЕМ)</w:t>
      </w:r>
    </w:p>
    <w:p>
      <w:pPr>
        <w:pStyle w:val="Normal"/>
        <w:jc w:val="center"/>
        <w:rPr/>
      </w:pPr>
      <w:r>
        <w:rPr/>
        <w:t>ИЗ ИНФОРМАЦИОННОЙ СИСТЕМЫ ОБЕСПЕЧЕНИЯ</w:t>
      </w:r>
    </w:p>
    <w:p>
      <w:pPr>
        <w:pStyle w:val="Normal"/>
        <w:jc w:val="center"/>
        <w:rPr/>
      </w:pPr>
      <w:r>
        <w:rPr/>
        <w:t>ГРАДОСТРОИТЕЛЬНОЙ ДЕЯТЕЛЬНО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.отделом архитектуры и градостро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Артинского городского округа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пол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Прошу предоставить:</w:t>
      </w:r>
    </w:p>
    <w:p>
      <w:pPr>
        <w:pStyle w:val="ConsPlusNonformat"/>
        <w:rPr/>
      </w:pPr>
      <w:r>
        <w:rPr/>
        <w:t>заверенную/незаверенную копию документа (подчеркните нужный вариант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введите наименование и реквизиты докумен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выписку из документа: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введите наименование и реквизиты докумен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часть документа: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укажите раздел(ы) докумен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выкопировку из карты (схемы):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введите наименование карты (схемы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территорию района (населенного пункта)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введите название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квартале улиц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укажите название у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границах улиц (в районе улиц, на пересечении улиц)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укажите название у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земельный участок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кадастровым номером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укажите кадастровый номер при его налич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земельного участка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укажите адрес земельного участк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бъект капитального строительств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объекта капитального строительства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введите адрес объ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орма представления сведений (указать)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виде бумажного документа                                    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виде электронной копии документа </w:t>
      </w:r>
      <w:hyperlink w:anchor="Par508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особ получения сведений (указать)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личном приеме в Администрации Артинского ГО:               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чтовым отправлением: _______________________________        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укажите почтовый адрес)                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электронной почте                                          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витанцию на оплату сведений прошу (укажите нужный вариант)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оставить лично                                            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слать на адрес электронной почты                            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  _______________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     (подпись) 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руководителя </w:t>
      </w:r>
      <w:hyperlink w:anchor="Par509">
        <w:r>
          <w:rPr>
            <w:rStyle w:val="InternetLink"/>
            <w:color w:val="0000FF"/>
          </w:rPr>
          <w:t>&lt;**&gt;</w:t>
        </w:r>
      </w:hyperlink>
      <w:r>
        <w:rPr/>
        <w:t>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дата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ind w:firstLine="540"/>
        <w:jc w:val="both"/>
        <w:rPr/>
      </w:pPr>
      <w:bookmarkStart w:id="5" w:name="Par508"/>
      <w:bookmarkEnd w:id="5"/>
      <w:r>
        <w:rPr>
          <w:rFonts w:cs="Courier New" w:ascii="Courier New" w:hAnsi="Courier New"/>
          <w:sz w:val="20"/>
          <w:szCs w:val="20"/>
        </w:rPr>
        <w:t>&lt;*&gt; Электронные копии документов, карт (схем) передаются заявителям на предоставленных ими машинных носителях информации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6" w:name="Par509"/>
      <w:bookmarkEnd w:id="6"/>
      <w:r>
        <w:rPr>
          <w:rFonts w:cs="Courier New" w:ascii="Courier New" w:hAnsi="Courier New"/>
          <w:sz w:val="20"/>
          <w:szCs w:val="20"/>
        </w:rPr>
        <w:t>&lt;**&gt; Для юридических лиц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7" w:name="Par546"/>
      <w:bookmarkEnd w:id="7"/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«Предоставление информации из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нформационной системы обеспе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градостроительной деятельност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на территории Артин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от 18.06.2020 № 3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/>
        <w:t>« ПРЕДОСТАВЛЕНИЕ ИНФОРМАЦИИ ИЗ ИНФОРМАЦИОННОЙ СИСТЕМЫ ОБЕСПЕЧЕНИЯ ГРАДОСТРОИТЕЛЬНОЙ ДЕЯТЕЛЬНОСТ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58420</wp:posOffset>
                </wp:positionV>
                <wp:extent cx="2066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рием и регистрация заявления (запро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Прием и регистрация заявления (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58420</wp:posOffset>
                </wp:positionV>
                <wp:extent cx="20662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Рассмотрение  заявления (запро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Рассмотрение  заявления (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65pt" to="369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5pt" to="287.9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80010</wp:posOffset>
                </wp:positionV>
                <wp:extent cx="20662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одготовка запрашиваемы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6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Подготовка запрашиваем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1250</wp:posOffset>
                </wp:positionH>
                <wp:positionV relativeFrom="paragraph">
                  <wp:posOffset>76200</wp:posOffset>
                </wp:positionV>
                <wp:extent cx="2070100" cy="698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снования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5pt;mso-wrap-distance-left:9.05pt;mso-wrap-distance-right:9.05pt;mso-wrap-distance-top:0pt;mso-wrap-distance-bottom:0pt;margin-top:6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снования 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99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87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144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4pt" to="369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50" w:leader="none"/>
          <w:tab w:val="left" w:pos="7560" w:leader="none"/>
        </w:tabs>
        <w:ind w:firstLine="540"/>
        <w:jc w:val="both"/>
        <w:rPr/>
      </w:pPr>
      <w:r>
        <w:rPr/>
        <w:tab/>
        <w:t>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59055</wp:posOffset>
                </wp:positionV>
                <wp:extent cx="20662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каз в предоставлении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Отказ в предоставлении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59055</wp:posOffset>
                </wp:positionV>
                <wp:extent cx="24091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редоставление заявителю запрашиваемы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Предоставление заявителю запрашиваем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8pt" to="369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41910</wp:posOffset>
                </wp:positionV>
                <wp:extent cx="2409190" cy="923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письменного отказа в предоставлении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3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Выдача письменного отказа в предоставлении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footerReference w:type="default" r:id="rId28"/>
      <w:type w:val="nextPage"/>
      <w:pgSz w:w="11906" w:h="16838"/>
      <w:pgMar w:left="1260" w:right="85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3F5BECD7A6C3B894807098BBD458EFAB3ACCC4FDF838C71E04BDB4F62Eo9D" TargetMode="External"/><Relationship Id="rId4" Type="http://schemas.openxmlformats.org/officeDocument/2006/relationships/hyperlink" Target="consultantplus://offline/ref=40B7CB627C0190ACCFC6CE73F967AD3B279AFEE5BA4C1AA3B38A673F5FC42BDC2C760B83E7D277D8N7o6E" TargetMode="External"/><Relationship Id="rId5" Type="http://schemas.openxmlformats.org/officeDocument/2006/relationships/hyperlink" Target="consultantplus://offline/ref=EEACD9B14F7529A0A79D5ECA72B38582A8C5243E7BD6D56FE3C6D2A80Aw7SCI" TargetMode="External"/><Relationship Id="rId6" Type="http://schemas.openxmlformats.org/officeDocument/2006/relationships/hyperlink" Target="consultantplus://offline/ref=873F5BECD7A6C3B894807098BBD458EFAB3ACCC4FDF838C71E04BDB4F62Eo9D" TargetMode="External"/><Relationship Id="rId7" Type="http://schemas.openxmlformats.org/officeDocument/2006/relationships/hyperlink" Target="consultantplus://offline/ref=40B7CB627C0190ACCFC6CE73F967AD3B279AFEE5BA4C1AA3B38A673F5FC42BDC2C760B83E7D277D8N7o6E" TargetMode="External"/><Relationship Id="rId8" Type="http://schemas.openxmlformats.org/officeDocument/2006/relationships/hyperlink" Target="consultantplus://offline/ref=EEACD9B14F7529A0A79D5ECA72B38582A8C5243F73D0D56FE3C6D2A80A7CE22D445AF8F991C4996Aw3S1I" TargetMode="External"/><Relationship Id="rId9" Type="http://schemas.openxmlformats.org/officeDocument/2006/relationships/hyperlink" Target="consultantplus://offline/ref=D7E48005CF5923F2BC5ECFB195CD24C079E42C18A3ECEA102A33FE24N6H6H" TargetMode="External"/><Relationship Id="rId10" Type="http://schemas.openxmlformats.org/officeDocument/2006/relationships/hyperlink" Target="consultantplus://offline/ref=EEACD9B14F7529A0A79D5ECA72B38582AFC1283C79DD8865EB9FDEAAw0SDI" TargetMode="External"/><Relationship Id="rId11" Type="http://schemas.openxmlformats.org/officeDocument/2006/relationships/hyperlink" Target="consultantplus://offline/ref=A8A33F127EE8313F176AD1A51570909A595F19B616B0BE11A0F40C5877974C85C7934C3EBA7029FAB85180BA7Cp1H" TargetMode="External"/><Relationship Id="rId12" Type="http://schemas.openxmlformats.org/officeDocument/2006/relationships/hyperlink" Target="consultantplus://offline/ref=8EB83812064EBA2A2425AD0AB2E50C73AE20D8920C6256DE1F2C0034D2715940AAB1288E479FFD62CBBD3F28XDD" TargetMode="External"/><Relationship Id="rId13" Type="http://schemas.openxmlformats.org/officeDocument/2006/relationships/hyperlink" Target="consultantplus://offline/ref=8EB83812064EBA2A2425AD0AB2E50C73AE20D8920C6256DE1D2C0034D2715940AAB1288E479FFD62CBBD3F28XDD" TargetMode="External"/><Relationship Id="rId14" Type="http://schemas.openxmlformats.org/officeDocument/2006/relationships/hyperlink" Target="consultantplus://offline/ref=8EB83812064EBA2A2425AD0AB2E50C73AE20D8920C6755DA182C0034D2715940AAB1288E479FFD62CBBD3F28XDD" TargetMode="External"/><Relationship Id="rId15" Type="http://schemas.openxmlformats.org/officeDocument/2006/relationships/hyperlink" Target="consultantplus://offline/ref=8EB83812064EBA2A2425AD0AB2E50C73AE20D8920C6A5CD91A2C0034D2715940AAB1288E479FFD62CBBD3F28XDD" TargetMode="External"/><Relationship Id="rId16" Type="http://schemas.openxmlformats.org/officeDocument/2006/relationships/hyperlink" Target="consultantplus://offline/ref=8EB83812064EBA2A2425AD0AB2E50C73AE20D8920F665DD21B2C0034D2715940AAB1288E479FFD62CBBD3F28XDD" TargetMode="External"/><Relationship Id="rId17" Type="http://schemas.openxmlformats.org/officeDocument/2006/relationships/hyperlink" Target="consultantplus://offline/ref=8EB83812064EBA2A2425AD0AB2E50C73AE20D8920E6151D9162C0034D2715940AAB1288E479FFD62CBBD3F28XDD" TargetMode="External"/><Relationship Id="rId18" Type="http://schemas.openxmlformats.org/officeDocument/2006/relationships/hyperlink" Target="consultantplus://offline/ref=8EB83812064EBA2A2425AD0AB2E50C73AE20D892016353DB192C0034D2715940AAB1288E479FFD62CBBD3F28XDD" TargetMode="External"/><Relationship Id="rId19" Type="http://schemas.openxmlformats.org/officeDocument/2006/relationships/hyperlink" Target="consultantplus://offline/ref=8EB83812064EBA2A2425AD0AB2E50C73AE20D892016A54D21C2C0034D2715940AAB1288E479FFD62CBBD3F28XDD" TargetMode="External"/><Relationship Id="rId20" Type="http://schemas.openxmlformats.org/officeDocument/2006/relationships/hyperlink" Target="consultantplus://offline/ref=8EB83812064EBA2A2425AD0AB2E50C73AE20D892006253DD162C0034D2715940AAB1288E479FFD62CBBD3F28XDD" TargetMode="External"/><Relationship Id="rId21" Type="http://schemas.openxmlformats.org/officeDocument/2006/relationships/hyperlink" Target="consultantplus://offline/ref=8EB83812064EBA2A2425AD0AB2E50C73AE20D892006457DA1C2C0034D2715940AAB1288E479FFD62CBBD3F28XDD" TargetMode="External"/><Relationship Id="rId22" Type="http://schemas.openxmlformats.org/officeDocument/2006/relationships/hyperlink" Target="consultantplus://offline/ref=8EB83812064EBA2A2425AD0AB2E50C73AE20D892086351D81C275D3EDA285542ADBE779940D6F163CBBD3F8A2BXFD" TargetMode="External"/><Relationship Id="rId23" Type="http://schemas.openxmlformats.org/officeDocument/2006/relationships/hyperlink" Target="http://www.Arti-go.ru/" TargetMode="External"/><Relationship Id="rId24" Type="http://schemas.openxmlformats.org/officeDocument/2006/relationships/hyperlink" Target="http://www.mfc66.ru/" TargetMode="External"/><Relationship Id="rId25" Type="http://schemas.openxmlformats.org/officeDocument/2006/relationships/hyperlink" Target="consultantplus://offline/ref=D7E48005CF5923F2BC5ECFB195CD24C07FE52F18ADE1B71A226AF226618D9002B607B681N6H9H" TargetMode="External"/><Relationship Id="rId26" Type="http://schemas.openxmlformats.org/officeDocument/2006/relationships/hyperlink" Target="mailto:Arti_adm@mail.ru" TargetMode="External"/><Relationship Id="rId27" Type="http://schemas.openxmlformats.org/officeDocument/2006/relationships/hyperlink" Target="http://Arti-go.ru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8:00Z</dcterms:created>
  <dc:creator>ART2</dc:creator>
  <dc:description/>
  <cp:keywords/>
  <dc:language>en-US</dc:language>
  <cp:lastModifiedBy>Шатохина Наталья</cp:lastModifiedBy>
  <cp:lastPrinted>2020-06-25T12:55:00Z</cp:lastPrinted>
  <dcterms:modified xsi:type="dcterms:W3CDTF">2020-06-25T10:53:00Z</dcterms:modified>
  <cp:revision>16</cp:revision>
  <dc:subject/>
  <dc:title>АДМИНИСТРАЦИЯ БЕРЕЗОВСКОГО ГОРОДСКОГО ОКРУГА</dc:title>
</cp:coreProperties>
</file>