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ртинского городского округа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А.А.Константинов</w:t>
      </w:r>
    </w:p>
    <w:p>
      <w:pPr>
        <w:pStyle w:val="Normal"/>
        <w:ind w:left="5400" w:hanging="0"/>
        <w:jc w:val="center"/>
        <w:rPr/>
      </w:pPr>
      <w:r>
        <w:rPr>
          <w:sz w:val="26"/>
          <w:szCs w:val="26"/>
        </w:rPr>
        <w:t>«20» сентября 2016г.</w:t>
      </w:r>
    </w:p>
    <w:p>
      <w:pPr>
        <w:pStyle w:val="Normal"/>
        <w:ind w:left="1980" w:right="32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ind w:left="1276" w:right="25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х слушаний по вопросу </w:t>
      </w:r>
    </w:p>
    <w:p>
      <w:pPr>
        <w:pStyle w:val="Normal"/>
        <w:ind w:left="1276" w:right="25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карты градостроительного зонирования Правил землепользования и застройки Артинского городского округа применительно к территории д.Березовка» </w:t>
      </w:r>
    </w:p>
    <w:p>
      <w:pPr>
        <w:pStyle w:val="Normal"/>
        <w:ind w:left="1276" w:right="25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еревода вида разрешенного использования земельных участков)</w:t>
      </w:r>
    </w:p>
    <w:p>
      <w:pPr>
        <w:pStyle w:val="Normal"/>
        <w:ind w:left="1276" w:right="25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с.Березовка                                                                                                         20.09.2016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360"/>
        <w:ind w:right="-5" w:hanging="0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тавители администрации Артинского Г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2563"/>
      </w:tblGrid>
      <w:tr>
        <w:trPr/>
        <w:tc>
          <w:tcPr>
            <w:tcW w:w="6792" w:type="dxa"/>
            <w:tcBorders/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ая отделом архитектуры и градостроительства Администрации городского округа 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ерезовской сельской администрации</w:t>
            </w:r>
          </w:p>
        </w:tc>
        <w:tc>
          <w:tcPr>
            <w:tcW w:w="2563" w:type="dxa"/>
            <w:tcBorders/>
          </w:tcPr>
          <w:p>
            <w:pPr>
              <w:pStyle w:val="Normal"/>
              <w:ind w:right="-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Глазова Т.В.</w:t>
            </w:r>
          </w:p>
          <w:p>
            <w:pPr>
              <w:pStyle w:val="Normal"/>
              <w:ind w:right="-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Стахеева О.А.</w:t>
            </w:r>
          </w:p>
        </w:tc>
      </w:tr>
    </w:tbl>
    <w:p>
      <w:pPr>
        <w:pStyle w:val="Normal"/>
        <w:spacing w:lineRule="auto" w:line="276" w:before="120" w:after="0"/>
        <w:ind w:right="-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тавители населения (7 чел.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ногов И.Ш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center" w:pos="2287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 А.Ф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ркин С.С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чук А.В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кий В.Б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янкова З.В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юк О.В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  внесении изменений в карты градостроительного зонирования  Правил землепользования и застройки Артинского городского округа применительно к территории д.Березовка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проведения публичных слушаний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достроительный кодекс Российской Федерации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бластной закон от 19.10.2007 № 100-ОЗ «О документах территориального планирования муниципальных образований, расположенных на территории Свердловской области»;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sz w:val="26"/>
          <w:szCs w:val="26"/>
        </w:rPr>
      </w:pPr>
      <w:r>
        <w:rPr>
          <w:sz w:val="26"/>
          <w:szCs w:val="26"/>
        </w:rPr>
        <w:t>Устав Артинского городского округа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6"/>
          <w:szCs w:val="26"/>
        </w:rPr>
        <w:t>Постановление Главы Артинского городского округа  от 12.07.2016 г. № 14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«О назначении  публичных слушаний  на территории Артинского городского округа по вопросу внесения изменений в карты градостроительного зонирования Правил землепользования и застройки  Артинского городского округа, утвержденных Решением Думы Артинского городского округа от 03.08.2007 года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5»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Инициатор публичных  слушаний –  администрация АГО. Публикация в газете «Артинские вести» от 22.07.2016 г № 59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Письменных замечаний, предложений и рекомендаций от физических и юридических лиц по проекту Решения Думы АГО в Администрацию Артинского городского округа не поступало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монстрационные материалы по проекту Решения Думы АГО размещались в здании районной администрации: р.п. Арти, ул. Ленина, 100,  у кабинета №8. </w:t>
      </w:r>
    </w:p>
    <w:p>
      <w:pPr>
        <w:pStyle w:val="Normal"/>
        <w:spacing w:lineRule="auto" w:line="276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  <w:t>Заслушали выступление Глазовой Т.В., она пояснила задачи данного мероприятия, коротко рассказала об утвержденных документах градостроительного зонирования на территории д.Березовка и всего городского округа, об участии населения в решении земельных вопросов в части перевода вида разрешенного использования земельных участков.</w:t>
      </w:r>
    </w:p>
    <w:p>
      <w:pPr>
        <w:pStyle w:val="Normal"/>
        <w:spacing w:lineRule="auto" w:line="276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слушаний участникам слушаний было разъяснено, что карта градостроительного зонирования является составной частью Правил землепользования и застройки. На карте градостроительного зонирования устанавливаются границы территориальных зон. Границы территориальных зон должны отвечать требованию принадлежности каждого земельного участка только к одной территориальной зоне. </w:t>
      </w:r>
    </w:p>
    <w:p>
      <w:pPr>
        <w:pStyle w:val="Normal"/>
        <w:spacing w:lineRule="auto" w:line="264"/>
        <w:ind w:right="-6" w:firstLine="902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упившего в комиссию по землепользованию и застройке Артинского городского округа заявления главы Березовской сельской администрации, был рассмотрен вопрос об  изменении границы территориальной зоны Пр (прочие территории (в составе населенных пунктов), за счет образования территориальной зоны Ж-1 (зона жилых домов усадебного типа), границы территориальной зоны Ж-1, расположенной по адресу: д.Березовка, ул. 1 Мая, ул.Энгельса в целях жилищного строительства.</w:t>
      </w:r>
    </w:p>
    <w:p>
      <w:pPr>
        <w:pStyle w:val="Normal"/>
        <w:spacing w:lineRule="auto" w:line="276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  <w:t>Выступление сопровождалось просмотром графических материалов (схема градостроительного зонирования, ситуационный план размещения объекта). Присутствующими было предложено образовать зоны Ж-1 из территориальной зоны Пр по ул. Октябрьская, ул.Комсомольская, ул.Победы. По завершению выступления уточняющих вопросов от участников публичных слушаний к докладчику по предполагаемому изменению границ территориальной зоны не поступало.</w:t>
      </w:r>
    </w:p>
    <w:p>
      <w:pPr>
        <w:pStyle w:val="Normal"/>
        <w:spacing w:lineRule="auto" w:line="276" w:before="0" w:after="120"/>
        <w:ind w:right="-6" w:firstLine="902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обсуждения по вопросу повестки публичных слушаний участники единодушно проголосовали о возможном переводе вида разрешенного использования обсуждаемых земельных участков.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ом публичных слушаний является решение: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1. Признать публичные слушания  по внесению изменений в карты градостроительного зонирования  Правил землепользования и застройки Артинского городского округа применительно к территории д.Березовка состоявшимися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2. Рекомендовать внесение изменений в карты градостроительного зонирования  Правил землепользования и застройки Артинского городского округа применительно к территории д.Березовка к утверждению Думой Артинского городского округа.</w:t>
      </w:r>
    </w:p>
    <w:p>
      <w:pPr>
        <w:pStyle w:val="Normal"/>
        <w:spacing w:lineRule="auto" w:line="276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список представителей населения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по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землепользованию и застройке,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Глава Артинского городского округа                   _____________А.А.Константинов    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,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Зам. главы Администрации Артинского ГО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(по строительству и ЖКХ)                                      ______________С.В.Ярушников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, зав. отделом Архитектуры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и градостроительства</w:t>
      </w:r>
    </w:p>
    <w:p>
      <w:pPr>
        <w:pStyle w:val="Normal"/>
        <w:ind w:right="-6" w:hanging="0"/>
        <w:rPr>
          <w:sz w:val="26"/>
          <w:szCs w:val="26"/>
        </w:rPr>
      </w:pPr>
      <w:r>
        <w:rPr>
          <w:sz w:val="26"/>
          <w:szCs w:val="26"/>
        </w:rPr>
        <w:t>Администрации Артинского ГО                            __________________Т.В.Глазов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Председатель Думы Артинского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__________________В.П.Бусыгин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Артинского</w:t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(по социальным вопросам)    _________________ С.А.Токарев</w:t>
      </w:r>
    </w:p>
    <w:p>
      <w:pPr>
        <w:pStyle w:val="Normal"/>
        <w:ind w:right="-5" w:hanging="0"/>
        <w:rPr/>
      </w:pPr>
      <w:r>
        <w:rPr>
          <w:sz w:val="26"/>
          <w:szCs w:val="26"/>
        </w:rPr>
        <w:t>Заведующая юридическим отделом Администрации</w:t>
      </w:r>
    </w:p>
    <w:p>
      <w:pPr>
        <w:pStyle w:val="Normal"/>
        <w:ind w:right="-5" w:hanging="0"/>
        <w:rPr/>
      </w:pPr>
      <w:r>
        <w:rPr>
          <w:sz w:val="26"/>
          <w:szCs w:val="26"/>
        </w:rPr>
        <w:t>Артинского городского округа                              _______________ Л.И.Омельков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по экономике </w:t>
      </w:r>
    </w:p>
    <w:p>
      <w:pPr>
        <w:pStyle w:val="Normal"/>
        <w:ind w:right="-5" w:hanging="0"/>
        <w:rPr/>
      </w:pPr>
      <w:r>
        <w:rPr>
          <w:sz w:val="26"/>
          <w:szCs w:val="26"/>
        </w:rPr>
        <w:t>Администрации Артинского городского округа  _______________ Т.В.Куляшов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по управлению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имуществом Администрации Артинского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_________________ Н.П.Томм</w:t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46:00Z</dcterms:created>
  <dc:creator>Танюшка</dc:creator>
  <dc:description/>
  <cp:keywords/>
  <dc:language>en-US</dc:language>
  <cp:lastModifiedBy>ART1</cp:lastModifiedBy>
  <cp:lastPrinted>2016-09-23T17:45:00Z</cp:lastPrinted>
  <dcterms:modified xsi:type="dcterms:W3CDTF">2016-09-23T11:46:00Z</dcterms:modified>
  <cp:revision>2</cp:revision>
  <dc:subject/>
  <dc:title>УТВЕРЖДАЮ:</dc:title>
</cp:coreProperties>
</file>