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3"/>
        <w:gridCol w:w="704"/>
        <w:gridCol w:w="474"/>
        <w:gridCol w:w="1507"/>
        <w:gridCol w:w="5121"/>
      </w:tblGrid>
      <w:tr>
        <w:trPr>
          <w:trHeight w:val="925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АРТИНСКОГО  ГОРОДСКОГО  ОКРУ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8.2015 г.</w:t>
            </w:r>
          </w:p>
        </w:tc>
        <w:tc>
          <w:tcPr>
            <w:tcW w:w="4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Арти</w:t>
            </w:r>
          </w:p>
        </w:tc>
        <w:tc>
          <w:tcPr>
            <w:tcW w:w="7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 утверждении Регламента осуществления органом местного самоуправления Администрацией Артинского городского округа ведомственного контроля в сфере закупок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статьей 100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Артинского городского округа от 11.08.2015 г. № 900 «Об утверждении Порядка осуществления ведомственного контроля в сфере закупок для обеспечения нужд Артин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firstLine="61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Утвердить </w:t>
            </w:r>
            <w:hyperlink w:anchor="P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Регламент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уществления органом местного самоуправления Администрацией Артинского городского округа ведомственного контроля в сфере закупок для обеспечения муниципальных нужд (далее – Регламент, прилагается).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firstLine="61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hyperlink w:anchor="P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Подпункты 2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hyperlink w:anchor="P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5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hyperlink w:anchor="P6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6 пункта 4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гламента, утвержденного настоящим Постановлением, вступают в силу с 1 января 2016 года.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азместить настоящее Постановление на официальном сайте Администрации Арти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 за выполнением настоящего постановления возложить на заместителя Главы Артинского городского округа С.В. Яруш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тинского городского округа</w:t>
        <w:tab/>
        <w:t>А.А. Константи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т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августа 2015 г. № 91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РГАНОМ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АРТ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ГО КОНТРОЛЯ В СФЕРЕ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УНИЦИПАЛЬНЫХ НУЖ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гламент осуществления органом местного самоуправлени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т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го контроля в сфере закупок для обеспечения муниципальных нужд (далее - Регламент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ведомственного контроля в сфере закупок для обеспечения нужд </w:t>
      </w:r>
      <w:r>
        <w:rPr>
          <w:rFonts w:cs="Times New Roman" w:ascii="Times New Roman" w:hAnsi="Times New Roman"/>
          <w:bCs/>
          <w:sz w:val="24"/>
          <w:szCs w:val="24"/>
        </w:rPr>
        <w:t>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рации </w:t>
      </w:r>
      <w:r>
        <w:rPr>
          <w:rFonts w:cs="Times New Roman" w:ascii="Times New Roman" w:hAnsi="Times New Roman"/>
          <w:bCs/>
          <w:sz w:val="24"/>
          <w:szCs w:val="24"/>
        </w:rPr>
        <w:t>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11.08.2015 г. № 9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Регламент устанавливает порядок осуществления органом местного самоуправлени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едомственного контрол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sz w:val="24"/>
          <w:szCs w:val="24"/>
        </w:rPr>
        <w:t>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ведомственный контроль) в отношении подведомственных ему заказчиков, реестр которых, утвержден Распоряжением Администрации Артинского городского округа от 28.05.2014 г. № 18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метом ведомственного контроля является соблюдение подведомственными заказчиками, в том числе их контрактными службами, контрактными управляющими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мероприятий ведомственного контроля - предупреждение, выявление и пресечение нарушений законодательств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,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  <w:bookmarkStart w:id="1" w:name="P5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правил о нормировани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2"/>
      <w:bookmarkEnd w:id="2"/>
      <w:r>
        <w:rPr>
          <w:rFonts w:cs="Times New Roman" w:ascii="Times New Roman" w:hAnsi="Times New Roman"/>
          <w:sz w:val="24"/>
          <w:szCs w:val="24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  <w:bookmarkStart w:id="3" w:name="P56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0"/>
      <w:bookmarkEnd w:id="4"/>
      <w:r>
        <w:rPr>
          <w:rFonts w:cs="Times New Roman" w:ascii="Times New Roman" w:hAnsi="Times New Roman"/>
          <w:sz w:val="24"/>
          <w:szCs w:val="24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реестре контрактов, заключенных заказчиками, условиям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 для заключения контракта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0"/>
      <w:bookmarkEnd w:id="5"/>
      <w:r>
        <w:rPr>
          <w:rFonts w:cs="Times New Roman" w:ascii="Times New Roman" w:hAnsi="Times New Roman"/>
          <w:sz w:val="24"/>
          <w:szCs w:val="24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3"/>
      <w:bookmarkEnd w:id="6"/>
      <w:r>
        <w:rPr>
          <w:rFonts w:cs="Times New Roman" w:ascii="Times New Roman" w:hAnsi="Times New Roman"/>
          <w:sz w:val="24"/>
          <w:szCs w:val="24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 ПРОВЕДЕНИЯ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ГО КОНТРО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ый контроль в сфере закупок осуществляется уполномоченными должностными лицами Администрации путе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проверки подразделяются на документарные и выез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проверки осуществляются на основании плана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ставляет план проверок на год. План проверок утверждается распоряж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лана проверок осуществляется с учетом информации о контрольных мероприятиях, планируемых (проводимых) Финансовым управлением Администрации Артинского городского округа, в целях исключения дублирования деятельности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ок должен содержать перечень планируемых к проведению проверок подведомственных заказчиков, в отношении которых принято решение о проведении проверки, форма проведения проверки, месяц начала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в срок не позднее 25 декабря текущего года размещает утвержденный план проверок на год следующего года на официальном сайте муниципального образования (http://arti.gossaas.ru/). План проверок формируется с учетом ограничений, установленных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 проверок допускается не позднее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6"/>
      <w:bookmarkEnd w:id="7"/>
      <w:r>
        <w:rPr>
          <w:rFonts w:cs="Times New Roman" w:ascii="Times New Roman" w:hAnsi="Times New Roman"/>
          <w:sz w:val="24"/>
          <w:szCs w:val="24"/>
        </w:rPr>
        <w:t>8. Плановые проверки проводятся один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роводятся Администрацией не ранее шести месяцев с момента окончания предшествующих контрольных мероприятий, проведенных в отношении соответствующего заказчика Финансовым управлением Администрации Арт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плановые проверки осуществляются по распоряжению Администрации на основании поступившей жалобы или информации, полученной из различных доступных источников о нарушении подведомственными заказчиками законодательства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форме проведения проверки (документарная, выездная) принимается: при плановой проверке - на стадии формирования плана проверок, а при назначении внеплановой проверки - определяется в распоряжении о проведении так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проведения мероприятия ведомственного контроля не может составлять более чем тридцать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связанных с необходимостью проведения сложных и (или) длительных исследований, испытаний, экспертиз, срок проведения проверки может быть продлен по распоряжению Администрации, но не более одного раза и не более чем на тридцать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 проведении мероприятий ведомственного контроля издается распоряжение Администрации, которое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веряемого подведомственно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а проверки (выездная или документар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начала и дата оконча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должностных лиц, уполномоченных на осуществление проверки, в количестве не менее двух человек, с указанием руководите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рос о предоставлении документов (информации), необходимых для осуществл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лжностные лица Администрации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уведомляет подведомственного заказчика о проведении мероприятий ведомственного контроля путем направления копии распоряжения Администрации в срок не позднее, чем за пять рабочих дней до дня начала проведения проверки, а при проведении внеплановой проверки - не позднее, чем за один рабочий день до начала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кументарная проверка осуществляется по месту нахождения Администрации на основании представленных по распоряжению Администрации контрактов, отчетности и иных документов (информации), касающихся предме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о месту нахождения подведомственно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документов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 лиц подведомственного заказчика. 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недостаточности документов (информации), представленных подведомственным заказчиком в соответствии с распоряжением Администрации, для завершения проверки, должностные лица, уполномоченные на осуществление мероприятий ведомственного контроля, запрашивают дополнительные документы, касающиеся предмета проверки, по мотивированному письменному за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ы о представлении документов (информации) вручаются руководителю, иному уполномоченному представителю подведомственного заказчика под роспись, либо направляются факсом или на адрес электронной почты подведомственного заказчика, или иным способом, свидетельствующим о факте его получения адресатом, в том числе с применением автоматизированных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документов (информации), не превышающий двух рабочих дней, устанавливается в запросе и исчисляется с даты получения такого запроса. В случае отсутствия документов и (или) возникновения иных обстоятельств, препятствующих их представлению в ходе проверки, подведомственный заказчик обязан представить должностным лицам, уполномоченным на осуществления ведомственного контроля, письменное обоснование причин непредстав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оведения проверки, представляются в подлинниках, которые после предъявления должностным лицам, уполномоченным на осуществление мероприятий ведомственного контроля, заменяются на их копии, заверенные руководителем подведомственно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мета проверки,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Интернет и официальных печатных из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оверка приостанавливается на основании распоряжения Администрации на срок не более десяти рабочих дней в случае непредставления подведомственным заказчиком запрашиваемых документов и информации, представления неполного комплекта истребуемых документов (информации) и (или) при воспрепятствовании проведению проверки или уклонении от проверки до представления запрашиваемых документов (информации), устранения причин, препятствующих проведению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риостановления проведения проверки течение ее срока прер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лучения сведений о представлении запрашиваемых документов (информации), об устранении причин приостановления проверки на основании распоряжения Администрации принимается решение о возобновлении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Администрации о приостановлении (возобновлении) проверки вручается подведомственному заказчику в течение двух рабочих дней со дня его изд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НА ОСУЩЕСТВЛЕНИЕ ВЕДОМСТВЕННОГО КОНТРО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лжностные лица Администрации, уполномоченные на осуществление мероприятий ведомственного контроля, при проведении проверок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выездной проверки на беспрепятственный доступ на территорию, в помещения, здания подведомственного заказчика (в необходимых случаях на фотосъемку, видеозапись, копирование документов) при предъявлении ими распоряж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лжностные лица Администрации, уполномоченные на осуществление мероприятий ведомственного контроля, при проведении проверок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проверки на основании и в соответствии с распоряжением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ь представителя подведомственного заказчика с копией распоряжения о проведении проверки, о приостановлении, возобновлении и продлении срока проведения проверки, а также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лжностные лица Администрации, уполномоченные на осуществление мероприятий ведомственного контроля, при проведении проверки несут ответственность за качество проводимых проверок, достоверность информации и выводов, содержащихся в актах проверок, их соответствие действующему законодательст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ГО ЗАКАЗЧИКА, В ОТНОШЕНИИ КОТОР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МЕРОПРИЯТИЯ ВЕДОМСТВЕННОГО КОНТРО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лжностные лица подведомственного заказчик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присутствовать при проведении проверки, давать объяснения в письменной форме, в форме электронного документа и (или) в устной форме по вопросам проводим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ть возражения на акт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лжностные лица подведомственного заказчик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пятствовать проведению проверки, в том числе обеспечивать право беспрепятственного доступа должностным лицам, уполномоченным на осуществление ведомственного контроля, на территорию, в помещения, зда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 распоряжением о проведении проверки или по письменному запросу представлять в установленные сроки должностным лицам, уполномоченным на осуществление ведомственного контроля, необходимые для проведения проверки оригиналы и (или) копии документов и сведений. Копии материалов проверки должны быть заверены надлежащим образом руководителем подведомственного заказчика (иным уполномоченным лицом). При невозможности представить требуемые документы представить письменное объяснение с обоснованием причин невозможности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необходимые условия для работы должностных лиц, уполномоченных на осуществление ведомственного контроля, в том числе предоставлять помещения для работы, оргтехнику и иные необходимые для проведения проверки средства и оборудование, указанные в распоряжении о проведении провер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РОКИ СОСТАВЛЕНИЯ АКТА ПРОВЕР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ЕРОПРИЯТИЙ ВЕДОМСТВЕННОГО КОНТРО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результатам проведения мероприятий ведомственного контроля составляется акт проверки, который подписывается должностными лицами Администрации, уполномоченными на осуществление мероприятий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результатов проверки не должен превышать пяти рабочих дней со дня оконча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к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водной части акта проверки указываются: наименование органа ведомственного контроля; номер, дата и место составления акта проверки; дата и номер распоряжения о проведении проверки; основание, предмет и сроки осуществления проверки; проверяемый период; фамилии, имена, отчества, наименования должностей должностных лиц Администрации, проводивших проверку; наименование, адрес местонахождения подведомственного заказчика, фамилию, имя, отчество руководителя подведомственно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акта проверки указывается: положения законодательства Российской Федерации о контрактной системе в сфере закупок, которыми проверяющие руководствовались при проведении проверки; обстоятельства, установленные при проведении мероприятий ведомственного контроля;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акта проверки должна содержать выводы о наличии (отсутствии) в действиях (бездействии) подведомственного заказчика нарушений законодательства Российской Федерации о контрактной системе в сфере закупок со ссылками на конкретные положения законодательства Российской Федерации о контрактной системе в сфере закупок; иные сведения, установленные в ходе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и оформлении результатов контрольных мероприятий вопросы, относящие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к компетенции органов внутреннего муниципального финансового контроля (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, должны быть отражены в отдельном разделе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кт проверки составляется в двух экземплярах и подписывается всеми должностными лицами Администрации, уполномоченными на осуществление мероприятий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дин экземпляр акта проверки направляется (вручается) подведомственному заказчику в срок не позднее рабочего дня, следующего за днем его подписания, второй экземпляр акта проверки остаетс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ведомственный заказчик в течение трех рабочих дней со дня получения акта проверки вправе представить руководителю проверки письменные возражения по фактам, изложенным в акте проверки, которые приобщаются к материалам проверки и являю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, представленные по истечении срока, указанного в настоящем пункте, не рассматриваются и возвращаются подведомственному зака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уководитель проверки в срок, не превышающий трех рабочих дней со дня получения письменных возражений на акт проверки, рассматривает их обоснованность и составляет письменное заключение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заключения направляется (вручается) подведомственному заказчику в срок не позднее рабочего дня, следующего за днем его подписания, второй экземпляр заключения остается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о результатам проверки руководитель проверки представляет Главе Артинского городского округа для принятия решений в соответствии с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оверки - в день, следующий за днем истечения срока для представления возражений, если они не представлены проверяемым подведомственным заказ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оверки, возражения проверяемого подведомственного заказчика и заключение по ним - в день составления заключения, при наличии возражений на акт провер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РЕЗУЛЬТАТОВ КОНТРОЛЬ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8" w:name="P163"/>
      <w:bookmarkEnd w:id="8"/>
      <w:r>
        <w:rPr>
          <w:rFonts w:cs="Times New Roman" w:ascii="Times New Roman" w:hAnsi="Times New Roman"/>
          <w:sz w:val="24"/>
          <w:szCs w:val="24"/>
        </w:rPr>
        <w:t xml:space="preserve">31. В случае выявления по результатам мероприятий ведомственного контроля действий (бездействия), содержащих признаки административного правонарушения в сфере закупок, информация о данном правонарушении с приложением копии акта проверки и копий материалов, подтверждающих выявленное правонарушение, а также полномочия должностных лиц, в действиях (бездействии) которых усматриваются признаки правонарушения, подлежит направлению в орган, уполномоч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возбуждать дела об административных правонарушениях в сфере закупок товаров, работ, услуг для обеспечения государственных и муниципальных нужд, в срок не позднее 10 рабочих дней с момента подписания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рушениях, содержащих признаки административного правонарушения в сфере закупок, направляется отдельно от информации о нарушениях, содержащих признаки административного правонарушения, относящегося к компетенции органов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bookmarkStart w:id="9" w:name="P165"/>
      <w:bookmarkEnd w:id="9"/>
      <w:r>
        <w:rPr>
          <w:rFonts w:cs="Times New Roman" w:ascii="Times New Roman" w:hAnsi="Times New Roman"/>
          <w:sz w:val="24"/>
          <w:szCs w:val="24"/>
        </w:rPr>
        <w:t xml:space="preserve">32. В случае выявления по результатам проверок действий (бездействия), содержащих признаки состава преступления, Администрация направляет материалы проверки, в порядке, установленном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о результатам осуществления мероприятий ведомственного контроля Администрация направляе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инансовое управление Администрации Аринского городского округа  по форме согласно приложению к Порядку осуществления ведомственного контроля в сфере закупок для обеспечения нужд Артинского городского округа, утвержденному Постановлением Администрации Артинского городского округа от 11.08.2015 г. № 9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текущего год представляется не позднее 20 января года, следующего за отчетны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ХРАНЕНИЯ МАТЕРИАЛОВ ПРОВЕРК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се материалы по результатам мероприятий ведомственного контроля хранятся в Администрации три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ешения, действия (бездействия) должностных лиц Администрации, уполномоченных на осуществление мероприятий ведомственного контроля, могут быть обжалованы подведомственным заказчиком в порядке, предусмотр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4421C224C7B7EED4712A32834D2C21EEE730BF2869B341D9F9978BA3147EDDC267D6D04BFE1A42o7yFK" TargetMode="External"/><Relationship Id="rId4" Type="http://schemas.openxmlformats.org/officeDocument/2006/relationships/hyperlink" Target="consultantplus://offline/ref=DC2B76BBE9B4CCD2E9AC3E22E14C344D006B18A03B4E3F193F8EF1334A0A5756A99C5463191A31D3B1VAK" TargetMode="External"/><Relationship Id="rId5" Type="http://schemas.openxmlformats.org/officeDocument/2006/relationships/hyperlink" Target="consultantplus://offline/ref=DC2B76BBE9B4CCD2E9AC202FF7206A47006845AD3F453C4866DCF764155A5103E9DC52365A5F38D71DB42E69B5V0K" TargetMode="External"/><Relationship Id="rId6" Type="http://schemas.openxmlformats.org/officeDocument/2006/relationships/hyperlink" Target="consultantplus://offline/ref=DC2B76BBE9B4CCD2E9AC3E22E14C344D006B18A03B4E3F193F8EF1334A0A5756A99C5467B1VDK" TargetMode="External"/><Relationship Id="rId7" Type="http://schemas.openxmlformats.org/officeDocument/2006/relationships/hyperlink" Target="consultantplus://offline/ref=DC2B76BBE9B4CCD2E9AC3E22E14C344D006B18A03B4E3F193F8EF1334A0A5756A99C5463191A32DFB1V5K" TargetMode="External"/><Relationship Id="rId8" Type="http://schemas.openxmlformats.org/officeDocument/2006/relationships/hyperlink" Target="consultantplus://offline/ref=DC2B76BBE9B4CCD2E9AC3E22E14C344D006B1BA93B4E3F193F8EF1334AB0VAK" TargetMode="External"/><Relationship Id="rId9" Type="http://schemas.openxmlformats.org/officeDocument/2006/relationships/hyperlink" Target="consultantplus://offline/ref=DC2B76BBE9B4CCD2E9AC202FF7206A47006845AD3F453C4866DCF764155A5103E9DC52365A5F38D71DB42E6AB5V6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1:00Z</dcterms:created>
  <dc:creator>EKO5</dc:creator>
  <dc:description/>
  <cp:keywords/>
  <dc:language>en-US</dc:language>
  <cp:lastModifiedBy>EKO5</cp:lastModifiedBy>
  <dcterms:modified xsi:type="dcterms:W3CDTF">2015-08-19T04:08:00Z</dcterms:modified>
  <cp:revision>17</cp:revision>
  <dc:subject/>
  <dc:title/>
</cp:coreProperties>
</file>