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АРТ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67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Об утверждении Плана мероприятий («дорожной карты») «Измен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отраслях социальной сферы, направленные на повышение эффективности образования» в Артинск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м округе на 2013-2018 го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остановлением Правительства Свердловской области от 26.02.2013 г. №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-2018 годы», Администрация Артинского городского округа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«Изменения в отраслях социальной сферы, направленные на повышение эффективности образования» в Артинском городском округе на 2013-2018 годы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ртинского   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ртинского городского округа О.А. Го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А.А. Константинов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195" w:leader="none"/>
        </w:tabs>
        <w:ind w:left="3540" w:hanging="0"/>
        <w:rPr/>
      </w:pPr>
      <w:r>
        <w:rPr/>
        <w:t xml:space="preserve">постановлением Администрации Артинского городского округа </w:t>
      </w:r>
      <w:r>
        <w:rPr>
          <w:lang w:val="en-US"/>
        </w:rPr>
        <w:t>o</w:t>
      </w:r>
      <w:r>
        <w:rPr/>
        <w:t xml:space="preserve">т </w:t>
      </w:r>
      <w:r>
        <w:rPr>
          <w:u w:val="single"/>
        </w:rPr>
        <w:t>08.08.2013 г.</w:t>
      </w:r>
      <w:r>
        <w:rPr/>
        <w:t xml:space="preserve"> № </w:t>
      </w:r>
      <w:r>
        <w:rPr>
          <w:u w:val="single"/>
        </w:rPr>
        <w:t xml:space="preserve">967 </w:t>
      </w:r>
      <w:r>
        <w:rPr/>
        <w:t>«Об утверждении Плана мероприятий («дорожной карты») «Изменения в отраслях социальной сферы, направленные на повышение эффективности образования» в Артинском городском округе на 2013-201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образования» в Артинском городском округе на 2013-2018 годы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1. Основные направ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субсидии Артинскому городскому округу на софинансирование в рамках реализации областной государственной целевой программы «Развитие сети дошкольных образовательных учреждений в Свердловской области» на 2010-2014 годы, утвержденной постановлением Правительства Свердловской области от 09.06.2010 г. №894-ПП «Об областной государственной целевой программе «Развитие сети дошкольных образовательных учреждений в Свердловской области» на 2010-2014 годы» и реализации муниципальной долгосрочной целевой программы  «Развитие сети дошкольных образовательных учреждений в Артинском городском округе на 2010-2014 годы», утвержденной постановлением Администрации Артинского городского округа от 15.07.2010 г. №429 «О муниципальной долгосрочной целевой программе « Развитие сети дошкольных образовательных учреждений в Артинском городском округе на 2010-2014 годы» (с изме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060" w:leader="none"/>
        </w:tabs>
        <w:spacing w:lineRule="auto" w:line="360"/>
        <w:ind w:left="0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здания дополнительных мест в муниципальных образовательных организациях различных ти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060" w:leader="none"/>
        </w:tabs>
        <w:spacing w:lineRule="auto" w:line="360"/>
        <w:ind w:left="0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требований к условиям предоставления услуг дошкольного образова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/>
      </w:pPr>
      <w:r>
        <w:rPr>
          <w:sz w:val="28"/>
          <w:szCs w:val="28"/>
        </w:rPr>
        <w:t>2. Обеспечение высокого качества услуг дошкольного образования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spacing w:lineRule="auto" w:line="360"/>
        <w:ind w:left="-283" w:right="-283" w:hanging="1"/>
        <w:jc w:val="both"/>
        <w:rPr/>
      </w:pPr>
      <w:r>
        <w:rPr>
          <w:sz w:val="28"/>
          <w:szCs w:val="28"/>
        </w:rPr>
        <w:t>организацию качественного выполнения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spacing w:lineRule="auto" w:line="360"/>
        <w:ind w:left="-283" w:right="-283" w:hanging="1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обеспечения системы дошкольного образования, соответствующего уровню поставлен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spacing w:lineRule="auto" w:line="360"/>
        <w:ind w:left="-283" w:right="-283" w:hanging="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ониторинга системы оценки качества дошкольного образова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3. Введение эффективного контракта в дошкольном образовании ( в соответствии с Программой поэтапного совершенствования системы оплаты труда в муниципальных организациях на 2012-2018 годы, утвержденной распоряжением Правительства Российской Федерации от 26.11.2012 г. №2190-р) включает в себя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/>
      </w:pPr>
      <w:r>
        <w:rPr>
          <w:sz w:val="28"/>
          <w:szCs w:val="28"/>
        </w:rPr>
        <w:t>1)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/>
      </w:pPr>
      <w:r>
        <w:rPr>
          <w:sz w:val="28"/>
          <w:szCs w:val="28"/>
        </w:rPr>
        <w:t>2)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/>
      </w:pPr>
      <w:r>
        <w:rPr>
          <w:sz w:val="28"/>
          <w:szCs w:val="28"/>
        </w:rPr>
        <w:t>3) информационное и мониторинговое сопровождение введения эффективного контракт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жидаемые результат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/>
      </w:pPr>
      <w:r>
        <w:rPr>
          <w:sz w:val="28"/>
          <w:szCs w:val="28"/>
        </w:rPr>
        <w:t>4. 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/>
      </w:pPr>
      <w:r>
        <w:rPr>
          <w:sz w:val="28"/>
          <w:szCs w:val="28"/>
        </w:rPr>
        <w:t>5. Обеспечение качества услуг дошкольного образования предусматривает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/>
      </w:pPr>
      <w:r>
        <w:rPr>
          <w:sz w:val="28"/>
          <w:szCs w:val="28"/>
        </w:rPr>
        <w:t>1)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/>
      </w:pPr>
      <w:r>
        <w:rPr>
          <w:sz w:val="28"/>
          <w:szCs w:val="28"/>
        </w:rPr>
        <w:t>2)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28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6. 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tabs>
          <w:tab w:val="clear" w:pos="708"/>
          <w:tab w:val="left" w:pos="3060" w:leader="none"/>
        </w:tabs>
        <w:ind w:left="-28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-28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-28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ind w:left="-283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сновные количественные характеристики системы дошкольного образования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080"/>
        <w:gridCol w:w="900"/>
        <w:gridCol w:w="900"/>
        <w:gridCol w:w="1080"/>
        <w:gridCol w:w="900"/>
        <w:gridCol w:w="900"/>
        <w:gridCol w:w="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1-7 год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программами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дошкольны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величении числа мест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череди в дошкольные образовательные учреждения (ежегодно)- все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новь создаваемых мест в дошкольных образовательных учреждениях - все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уте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новых зданий дошкольны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 реконструкции ранее переданных зданий дошкольны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дошкольных образовательных организаций - всего,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дагогические работ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Глава 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3734"/>
        <w:gridCol w:w="1620"/>
        <w:gridCol w:w="3600"/>
      </w:tblGrid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both"/>
              <w:rPr/>
            </w:pPr>
            <w:r>
              <w:rPr/>
              <w:t>Мероприятие1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both"/>
              <w:rPr/>
            </w:pPr>
            <w:r>
              <w:rPr/>
              <w:t>Обеспечение софинансирования  в рамках реализации муниципальной долгосрочной целевой программы  «Развитие сети дошкольных образовательных учреждений в Артинском городском округе на 2010-2014 годы», утвержденной постановлением Администрации Артинского городского округа от 15.07.2010 г. №429 «О муниципальной долгосрочной целевой программе « Развитие сети дошкольных образовательных учреждений в Артинском городском округе на 2010-2014 годы» (с изменениями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правления образования Администрации Артинского городского округа, Министерство общего и профессионального образования Сверд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3 -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Обеспеченность доступности дошкольного образования для детей в возрасте от 3 до 7 лет (отношение численности детей в возрасте от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от 5-7 лет, обучающихся в школе) составит 85 процентов</w:t>
            </w:r>
          </w:p>
        </w:tc>
      </w:tr>
      <w:tr>
        <w:trPr>
          <w:trHeight w:val="9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ероприятие 2. Создание дополнительных мест в муниципальных образовательных учреждениях: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ам. главы Администрации Артинского городского округа, Начальник Управления образования Администрации Артинского городского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-«Возврат перепрофилированных ранее зданий детских дошкольных 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ередача части здания, ОАО «Агрофирма «Манчажская» расположенного в д. Токари на 20 мест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«Строительство и реконструкция зданий детских дошкольных образовательных учреждений»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- Реконструкция здания «МКДОУ Детский сад Солнышко» с надстройкой третьего этажа на </w:t>
            </w:r>
            <w:r>
              <w:rPr>
                <w:b/>
              </w:rPr>
              <w:t>240 мест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-Строительство нового здания в п. Арти на </w:t>
            </w:r>
            <w:r>
              <w:rPr>
                <w:b/>
              </w:rPr>
              <w:t>270 мест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ероприятие 3. Внедрение требований к условиям предоставления услуг дошкольного образования и мониторинг их выполнения: в связи с обновлением регулирующих документов (требований санитарных, строительных норм, пожарной безопасности) для обеспечения условий для развития разных форм дошкольного образ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правление образования Администрации Артинского городского округа; Образовательные учреждения Арти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4-2015 г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Обеспеченность доступности дошкольного образования для детей в возрасте от 3 до 7 лет (отношение численности детей в возрасте от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от 5-7 лет, обучающихся в школе) составит 85 процентов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правление образования Администрации Артинского городского округа; Образовательные учреждения Арти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4-2018 г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ероприятие 4. 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правление образования Администрации Артинского городского округа с участием руководителей дошкольных образовательных учреждений Артинского городского округа (по согласованию),  педагогических работников дошкольных 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Обеспеченность доступности дошкольного образования для детей в возрасте от 3 до 7 лет (отношение численности детей в возрасте от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от 5-7 лет, обучающихся в школе) составит 85 процентов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ведение и реализация федерального государственного образовательного стандарта (далее-ФГОС) дошкольного образования, закрепляющего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школьного образ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правление образования Администрации Артинского городского округа с участием руководителей дошкольных образовательных учреждений Артинского городского округа (по согласованию),  педагогических работников дошкольных 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Кадровое обеспечение системы дошкольного образования - подготовка, повышение квалификации и переподготовка педагогических работников дошкольного образования: разработка должностных инструкций педагога дошкольной образовательных учреждений, программ повышения квалификации и переподготовки педагогических работников дошкольного образования, 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правление образования Администрации Артинского городского округа с участием руководителей дошкольных образовательных учреждений Артинского городского округа (по согласованию),  педагогических работников дошкольных 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3-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величится удельный вес численности педагогических работников дошкольных образовательных учреждений, имеющих педагогическое образование, в общей численности педагогических работников дошкольных образовательных учреждений, удельный вес численности педагогических работников дошкольных образовательных учреждений, прошедших повышение квалификации и профессиональную переподготовку, в общей численности педагогических работников дошкольных образовательных учреждений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рганизация внедрения в практику показателей эффективности деятельности подведомственных муниципальных учрежден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правление образования Администрации Артинского городского округа с участием руководителей дошкольных образовательных учреждений Артинского городского округа (по согласованию),  педагогических работников дошкольных 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ероприятие 5. Организация внедрения механизмов 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учрежден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правление образования Администрации Артинского городского округа с участием руководителей дошкольных образовательных учреждений Артинского городского округа (по согласованию),  педагогических работников дошкольных 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   образовательных учреждений дошкольного образования к среднемесячной заработной плате в общем образовании Свердловской области с 2013 года составит 100 процентов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Апробация моделей эффективного контракта в дошкольном образован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правление образования Администрации Артинского городского округа с участием руководителей дошкольных образовательных учреждений Артинского городского округа (по согласованию),  педагогических работников дошкольных 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3-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рганизация использования в практике работы муниципальных образований в Свердловской области рекомендаций федеральных исполнительных органов государственной власти по внедрению апробированных моделей эффективного контракта  в дошкольном образован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правление образования Администрации Артинского городского округа с участием руководителей дошкольных образовательных учреждений Артинского городского округа (по согласованию),  педагогических работников дошкольных 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ероприятие 6.Организация внедрения механизмов эффективного контракта с руководителями образовательных учреждений дошкольного образ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правление образования Администрации Артинского городского округа с участием руководителей дошкольных образовательных учреждений Артинского городского округа (по согласованию),  педагогических работников дошкольных 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   образовательных учреждений дошкольного образования к среднемесячной заработной плате в общем образовании Свердловской области с 2013 года составит 100 процентов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азработка методических рекомендаций по стимулированию руководителей образовательных учреждений дошкольного образования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 ( в том числе по результатам независимой оценки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правление образования Администрации Артинского городского округа с участием руководителей дошкольных образовательных учреждений Артинского городского округа (по согласованию),  педагогических работников дошкольных 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3-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роведение работы по заключению трудовых договоров с руководителями муниципальных учреждений дошкольного образования в соответствии с типовой формой договора, разработанной федеральными органами исполнительной вла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правление образования Администрации Артинского городского округа с участием руководителей дошкольных образовательных учреждений Артинского городского округа (по согласованию),  педагогических работников дошкольных 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3-201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ероприятие 7. Информационное и мониторинговое сопровождение введения эффективного контракта: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-организация сбора и предоставления информации о введении эффективного контракта, включая показатели развития дошкольного образования в соответстии с соглашениями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Управление образования Администрации Артинского городского округа с участием руководителей дошкольных образовательных учреждений Артинского городского округа (по согласованию),  педагогических работников дошкольных образовательных учрежд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довлетворенность населения доступностью реализации программ дошкольного образования к 2018 году составит не менее чем 80 процентов от общего количества муниципальных образований в Артинском городском округ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080"/>
        <w:gridCol w:w="900"/>
        <w:gridCol w:w="900"/>
        <w:gridCol w:w="900"/>
        <w:gridCol w:w="955"/>
        <w:gridCol w:w="1025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-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педагогических работников дошкольных образовательных учреждений с 2013 года будет соответствовать среднемесячной заработной плате в сфере общего образования в Свердловской области, повысится качество кадрового состава дошкольного образова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Глава 6. Финансовое обеспечение мероприятий по повышению эффективности и качества услуг в сфере дошкольного образования, соотнесенных с этапами перехода к эффективному контракту         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56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080"/>
        <w:gridCol w:w="720"/>
        <w:gridCol w:w="1555"/>
        <w:gridCol w:w="1145"/>
        <w:gridCol w:w="787"/>
        <w:gridCol w:w="1080"/>
        <w:gridCol w:w="1080"/>
        <w:gridCol w:w="831"/>
        <w:gridCol w:w="1082"/>
        <w:gridCol w:w="1080"/>
        <w:gridCol w:w="1284"/>
        <w:gridCol w:w="121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8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Консолидированный бюджет Артинского городского округ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ланируемые внебюджетные средства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 xml:space="preserve">Дополнительная потребность на доведение до целевых показателей, установленных федеральными органами исполнительной власт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Консолидированный бюджет Артинского городского округа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ланируемые внебюджетные средства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 xml:space="preserve">Дополнительная потребность на доведение до целевых показателей, установленных федеральными органами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Консолидированный бюджет Артинского городского округа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ланируемые внебюджетные средства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Дополнительная потребность на доведение до целевых показателей, установленных федеральными органами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 xml:space="preserve">Потребность на доведение до целевых показателей, установленных федеральными органами исполнительной власт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отребность на доведение до целевых показателей, установленных федеральными органами исполнительной в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отребность на доведение до целевых показателей, установленных федеральными органами исполнительной вла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hanging="0"/>
              <w:jc w:val="both"/>
              <w:rPr/>
            </w:pPr>
            <w:r>
              <w:rPr/>
              <w:t>Обеспечение софинансирования  в рамках реализации муниципальной долгосрочной целевой программы  «Развитие сети дошкольных образовательных учреждений в Артинском городском округе на 2010-2014 годы», утвержденной постановлением Администрации Артинского городского округа от 15.07.2010 г. №429 «О муниципальной долгосрочной целевой программе « Развитие сети дошкольных образовательных учреждений в Артинском городском округе на 2010-2014 годы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ластной-4200,0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-1 800,0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Мероприятие 2. Создание дополнительных мест в муниципальных образовательных учреждени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-«Возврат перепрофилированных ранее зданий детских дошкольных 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Передача части здания, ОАО «Агрофирма «Манчажская» расположенного в д. Токари на </w:t>
            </w:r>
            <w:r>
              <w:rPr>
                <w:b/>
              </w:rPr>
              <w:t>20 мест</w:t>
            </w:r>
            <w:r>
              <w:rPr/>
              <w:t>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«Строительство и реконструкция зданий детских дошкольных образовательных учреждений»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- Реконструкция здания «МКДОУ Детский сад Солнышко» с надстройкой третьего этажа на </w:t>
            </w:r>
            <w:r>
              <w:rPr>
                <w:b/>
              </w:rPr>
              <w:t>240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-Строительство нового здания в п. Арти на </w:t>
            </w:r>
            <w:r>
              <w:rPr>
                <w:b/>
              </w:rPr>
              <w:t>270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ероприятие 3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недрение требований к условиям предоставления услуг дошкольного образования и мониторинг их выполнения: в связи с обновлением регулирующих документов (требований санитарных, строительных норм, пожарной безопасности) для обеспечения условий для развития разных фор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ероприятие 4. 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ведение и реализация федерального государственного образовательного стандарта (далее-ФГОС) дошкольного образования, закрепляющего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Кадровое обеспечение системы дошкольного образования - подготовка, повышение квалификации и переподготовка педагогических работников дошкольного образования: разработка должностных инструкций педагога дошкольной образовательных учреждений, программ повышения квалификации и переподготовки педагогических работников дошкольного образования, 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рганизация внедрения в практику показателей эффективности деятельности подведомственных муниципальных учрежден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ероприятие 5. Организация внедрения механизмов 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Апробация моделей эффективного контракта в дошкольно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рганизация использования в практике работы муниципальных образований в Свердловской области рекомендаций федеральных исполнительных органов государственной власти по внедрению апробированных моделей эффективного контракта  в дошкольно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ероприятие 6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рганизация внедрения механизмов эффективного контракта с руководителями образовательных учреждений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азработка методических рекомендаций по стимулированию руководителей образовательных учреждений дошкольного образования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 ( в том числе по результатам независимой оцен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роведение работы по заключению трудовых договоров с руководителями муниципальных учреждений дошкольного образования в соответствии с типовой формой договора, разработанной федеральными органами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ероприятие 7. Информационное и мониторинговое сопровождение введения эффективного контракта: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-организация сбора и предоставления информации о введении эффективного контракта, включая показатели развития дошкольного образования в соответствии с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ероприятие 8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Планирование дополнительных </w:t>
              <w:br/>
              <w:t xml:space="preserve">расходов местных бюджетов   </w:t>
              <w:br/>
              <w:t xml:space="preserve">на повышение оплаты труда   </w:t>
              <w:br/>
              <w:t xml:space="preserve">педагогических работников   </w:t>
              <w:br/>
              <w:t xml:space="preserve">дошкольных образовательных  </w:t>
              <w:br/>
              <w:t xml:space="preserve">учреждений в соответствии  </w:t>
              <w:br/>
              <w:t xml:space="preserve">с </w:t>
            </w:r>
            <w:hyperlink r:id="rId4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        </w:t>
              <w:br/>
              <w:t xml:space="preserve">Российской Федерации        </w:t>
              <w:br/>
              <w:t xml:space="preserve">от 07 мая 2012 года N 597   </w:t>
              <w:br/>
              <w:t xml:space="preserve">"О мероприятиях по          </w:t>
              <w:br/>
              <w:t xml:space="preserve">реализации государственной  </w:t>
              <w:br/>
              <w:t xml:space="preserve">социальной политики"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8 6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10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0 88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4 07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7 63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1 59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 6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8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 10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 88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 07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 63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 593,99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платы труда педагогических работников дошкольных образовательных организаций Артинского городского округа на 2013-2015 го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ем комиссии при Губернаторе Свердловской области от 11.10.2012 г. № 94 определены следующие параметры для определения фондов оплаты труда педагогических работников дошкольных образовательных организа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hanging="0"/>
        <w:rPr/>
      </w:pPr>
      <w:r>
        <w:rPr>
          <w:b/>
          <w:sz w:val="28"/>
          <w:szCs w:val="28"/>
        </w:rPr>
        <w:t>с 01.01.2013 г.</w:t>
      </w:r>
      <w:r>
        <w:rPr>
          <w:sz w:val="28"/>
          <w:szCs w:val="28"/>
        </w:rPr>
        <w:t xml:space="preserve"> – 22 215,00 рублей в месяц;</w:t>
      </w:r>
    </w:p>
    <w:p>
      <w:pPr>
        <w:pStyle w:val="Normal"/>
        <w:numPr>
          <w:ilvl w:val="0"/>
          <w:numId w:val="5"/>
        </w:numPr>
        <w:ind w:left="1080" w:hanging="0"/>
        <w:rPr/>
      </w:pPr>
      <w:r>
        <w:rPr>
          <w:b/>
          <w:sz w:val="28"/>
          <w:szCs w:val="28"/>
        </w:rPr>
        <w:t>с 01.06.2013 г.</w:t>
      </w:r>
      <w:r>
        <w:rPr>
          <w:sz w:val="28"/>
          <w:szCs w:val="28"/>
        </w:rPr>
        <w:t xml:space="preserve"> – 23 791,00 рублей в месяц;</w:t>
      </w:r>
    </w:p>
    <w:p>
      <w:pPr>
        <w:pStyle w:val="Normal"/>
        <w:numPr>
          <w:ilvl w:val="0"/>
          <w:numId w:val="5"/>
        </w:numPr>
        <w:ind w:left="1080" w:hanging="0"/>
        <w:rPr/>
      </w:pPr>
      <w:r>
        <w:rPr>
          <w:b/>
          <w:sz w:val="28"/>
          <w:szCs w:val="28"/>
        </w:rPr>
        <w:t>с 01.10.2014 г.</w:t>
      </w:r>
      <w:r>
        <w:rPr>
          <w:sz w:val="28"/>
          <w:szCs w:val="28"/>
        </w:rPr>
        <w:t xml:space="preserve"> – 26 047,00 рублей в месяц;</w:t>
      </w:r>
    </w:p>
    <w:p>
      <w:pPr>
        <w:pStyle w:val="Normal"/>
        <w:numPr>
          <w:ilvl w:val="0"/>
          <w:numId w:val="5"/>
        </w:numPr>
        <w:ind w:left="1080" w:hanging="0"/>
        <w:rPr/>
      </w:pPr>
      <w:r>
        <w:rPr>
          <w:b/>
          <w:sz w:val="28"/>
          <w:szCs w:val="28"/>
        </w:rPr>
        <w:t>с 01.10.2015 г.</w:t>
      </w:r>
      <w:r>
        <w:rPr>
          <w:sz w:val="28"/>
          <w:szCs w:val="28"/>
        </w:rPr>
        <w:t xml:space="preserve"> – 28 428,00 рублей в мес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бюджете Артинского городского округа на 2013 год запланирован фонд оплаты труда с начислениями педагогических работников дошкольных учреждений (с учетом средней заработной платы 22 215,00 рублей в месяц) в сумме 48 605 530,00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полнительная потребность в 2013 году на доведение среднемесячной заработной платы педагогических работников дошкольных учреждений до среднемесячной заработной платы в общем образовании Свердловской области составляет:</w:t>
      </w:r>
    </w:p>
    <w:p>
      <w:pPr>
        <w:pStyle w:val="Style15"/>
        <w:tabs>
          <w:tab w:val="clear" w:pos="708"/>
          <w:tab w:val="left" w:pos="510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3 791-22 215)=1 576*7*130=1 434 160*1,302=1 867 276 рублей</w:t>
      </w:r>
    </w:p>
    <w:p>
      <w:pPr>
        <w:pStyle w:val="Style15"/>
        <w:tabs>
          <w:tab w:val="clear" w:pos="708"/>
          <w:tab w:val="left" w:pos="510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3-132 ставки</w:t>
      </w:r>
    </w:p>
    <w:p>
      <w:pPr>
        <w:pStyle w:val="Style15"/>
        <w:tabs>
          <w:tab w:val="clear" w:pos="708"/>
          <w:tab w:val="left" w:pos="510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 791-22 215)=1 576*4*2=12 608*1,302=16 415 рублей</w:t>
      </w:r>
    </w:p>
    <w:p>
      <w:pPr>
        <w:pStyle w:val="Style15"/>
        <w:tabs>
          <w:tab w:val="clear" w:pos="708"/>
          <w:tab w:val="left" w:pos="510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=1 867 276+16 415=1 883 691 рубль</w:t>
      </w:r>
    </w:p>
    <w:p>
      <w:pPr>
        <w:pStyle w:val="Style15"/>
        <w:tabs>
          <w:tab w:val="clear" w:pos="708"/>
          <w:tab w:val="left" w:pos="5103" w:leader="none"/>
        </w:tabs>
        <w:ind w:left="5103" w:hanging="5103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д оплаты труда на 2014 год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с 01.01.2014 г</w:t>
      </w:r>
      <w:r>
        <w:rPr>
          <w:sz w:val="28"/>
          <w:szCs w:val="28"/>
        </w:rPr>
        <w:t>.   23 791,00 руб. х 139,55 пед.ставок х 9 мес. = 29 880 306,00 руб. х 1,302 % = 38 904 159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.10.2014 г.   </w:t>
      </w:r>
      <w:r>
        <w:rPr>
          <w:sz w:val="28"/>
          <w:szCs w:val="28"/>
        </w:rPr>
        <w:t>26 047,00 руб. х 139,55 пед.ставок х 3 мес. = 10 904 576,00 руб. х 1,302 % = 14 197 758,00 руб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(38 904 159,00 руб. + 14 197 758,00 руб.) = </w:t>
      </w:r>
      <w:r>
        <w:rPr>
          <w:b/>
          <w:sz w:val="28"/>
          <w:szCs w:val="28"/>
        </w:rPr>
        <w:t>53 101 917,00 руб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д оплаты труда на 2015 год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с 01.01.2015 г</w:t>
      </w:r>
      <w:r>
        <w:rPr>
          <w:sz w:val="28"/>
          <w:szCs w:val="28"/>
        </w:rPr>
        <w:t>.   26 047,00 руб. х (139,55 пед.ставок + 30,75 пед.ставок новый д/с) х 9 мес. = 39 922 237,00 руб. х 1,302 % = 51 978 752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.10.2015 г.   </w:t>
      </w:r>
      <w:r>
        <w:rPr>
          <w:sz w:val="28"/>
          <w:szCs w:val="28"/>
        </w:rPr>
        <w:t>28 428,00 руб. х 170,3 пед.ставок х 3 мес. = 14 523 865,00 руб. х 1,302 % = 18 910 072,00 руб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(51 978 752,00 руб. + 18 910 072,00 руб.) = </w:t>
      </w:r>
      <w:r>
        <w:rPr>
          <w:b/>
          <w:sz w:val="28"/>
          <w:szCs w:val="28"/>
        </w:rPr>
        <w:t>70 888 824,00 руб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Фонд оплаты труда на 2016 год (104,5 % к предыдущему году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0 888 824,00 руб. х </w:t>
      </w:r>
      <w:r>
        <w:rPr>
          <w:sz w:val="28"/>
          <w:szCs w:val="28"/>
          <w:u w:val="single"/>
        </w:rPr>
        <w:t xml:space="preserve">104,5%   </w:t>
      </w:r>
      <w:r>
        <w:rPr>
          <w:sz w:val="28"/>
          <w:szCs w:val="28"/>
        </w:rPr>
        <w:t xml:space="preserve">=  </w:t>
      </w:r>
      <w:r>
        <w:rPr>
          <w:b/>
          <w:sz w:val="28"/>
          <w:szCs w:val="28"/>
        </w:rPr>
        <w:t>74 078 821, 00 руб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00%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Фонд оплаты труда на 2017 год (104,8 % к предыдущему году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4 078 821,00 руб. х </w:t>
      </w:r>
      <w:r>
        <w:rPr>
          <w:sz w:val="28"/>
          <w:szCs w:val="28"/>
          <w:u w:val="single"/>
        </w:rPr>
        <w:t xml:space="preserve">104,8%   </w:t>
      </w:r>
      <w:r>
        <w:rPr>
          <w:sz w:val="28"/>
          <w:szCs w:val="28"/>
        </w:rPr>
        <w:t xml:space="preserve">=  </w:t>
      </w:r>
      <w:r>
        <w:rPr>
          <w:b/>
          <w:sz w:val="28"/>
          <w:szCs w:val="28"/>
        </w:rPr>
        <w:t>77 634 604, 00 руб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00%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Фонд оплаты труда на 2018 год (105,1 % к предыдущему году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7 634 604,00 руб. х </w:t>
      </w:r>
      <w:r>
        <w:rPr>
          <w:sz w:val="28"/>
          <w:szCs w:val="28"/>
          <w:u w:val="single"/>
        </w:rPr>
        <w:t xml:space="preserve">105,1%   </w:t>
      </w:r>
      <w:r>
        <w:rPr>
          <w:sz w:val="28"/>
          <w:szCs w:val="28"/>
        </w:rPr>
        <w:t xml:space="preserve">=  </w:t>
      </w:r>
      <w:r>
        <w:rPr>
          <w:b/>
          <w:sz w:val="28"/>
          <w:szCs w:val="28"/>
        </w:rPr>
        <w:t>81 593 969, 00 руб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00%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му обеспечению мероприятий по повышению эффективности и качества услуг в сфере дошкольного образова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роприятие 1. Обеспечение софинансирования  в рамках реализации муниципальной долгосрочной целевой программы  «Развитие сети дошкольных образовательных учреждений в Артинском городском округе на 2010-2014 годы», утвержденной постановлением Администрации Артинского городского округа от 15.07.2010 г. №429 «О муниципальной долгосрочной целевой программе « Развитие сети дошкольных образовательных учреждений в Артинском городском округе на 2010-2014 годы» (с измене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 в результате исполнения Программы по мероприятию  «Возврат перепрофилированных ранее зданий детских дошкольных образовательных учреждений» предоставлены субсидии Артинскому городскому округу в сумме 4 200 тыс. рублей и обеспечено софинансирование из местного бюджета в сумме 1 800,0 тыс. рублей, в рамках которого планируется осуществить передачу части здания, принадлежащего ОАО «Агрофирма Манчажская» расположенного по адресу д. Токари, ул. Пролетарская, д. 4 для открытия группы детского сада на 20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2. Создание дополнительных мест в муниципальных образовательных учрежде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муниципальной долгосрочной целевой программы «Развитие сети дошкольных образовательных учреждений в Артинском городском округе на 2010-2014 годы», по направлению «Строительство и реконструкция зданий детских дошкольных образовательных учреждений» в 2014 году планируется реконструкция здания МКДОУ « Детский сад Солнышко» с надстройкой третьего этажа на 240 мест, строительство нового детского сада в п. Арти на 270 ме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роприятие 3. Данное мероприятие реализуется муниципальными служащими, в соответствии с Положением об Управлении образования Администрации Артинского городского округа, утвержденным Решением Думы АГО от 25.12.2012 №109, в рамках текущего финансир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 Качественное выполнение федеральных государственных требований к структуре и условиям реализации основной общеобразовательной программы дошкольного образования реализуется через модернизацию образовательной среды за счет средств муниципального бюджет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>Мероприятие 5.</w:t>
      </w:r>
      <w:r>
        <w:rPr/>
        <w:t xml:space="preserve"> </w:t>
      </w:r>
      <w:r>
        <w:rPr>
          <w:sz w:val="28"/>
          <w:szCs w:val="28"/>
        </w:rPr>
        <w:t>Организация внедрения механизмов эффективного контракта с педагогическими работниками учреждений дошкольно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задачи по повышению оплаты труда работникам учреждений дошкольного образования определены Указом Президента Российской Федерации от 7 мая 2012 года №597 « О мероприятиях по реализации государственной социальной политики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Управлением образования Администрации Артинского городского округа будет организовано использование в практике работы рекомендаций федеральных исполнительных органов государственной власти по внедрению апробированных моделей эффективного контракта в дошкольном образовании путем проведения семинаров, совещаний с образовательными учреждениями, реализующими программы дошкольного образ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я моделей эффективного контракта в дошкольном образовании будет осуществляться в 2014 году, в том числе в рамках мониторинга уровня среднемесячной заработной платы педагогических работников дошкольных образовательных учреждений и ее влияния на показатели качества дошколь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роприятие 8. К 2013 году среднемесячная заработная плата педагогических работников дошкольных образовательных учреждений должна быть доведена до среднемесячной заработной платы в сфере общего образования в Свердловской облас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этапного повышения оплаты труда работников муниципальных учреждений Артинского городского округа в 2013 - 2015 годах Постановлением Администрации Артинского городского округа от  19.09.2012 №873 определены следующие парамет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оведение в 2013-2015 году среднемесячной заработной платы педагогических работников дошкольных образовательных учреждений в Артинском городском округе до средней заработной платы в сфере общего образования в Свердлов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01.2013 г.-22 215 рублей в месяц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01.06.2013 г.-23 791 рублей в меся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10.2014 г.- 26 047 рублей в меся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10.2015 г.-28 428 рублей в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параметры использованы для определения фондов оплаты труда педагогических работников дошкольных образовательных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змеры повышения фондов оплаты труда непедагогических работников образовательных учрежд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10.2013 г.- на 5,5 проц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10.2014 г.- на 5 проц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10.2015 г.- на 5 проц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 году приняты меры по доведению к 2013 году среднемесячной заработной платы педагогических работников дошкольных образовательных учреждений  до среднемесячной заработной платы в сфере общего образования в Свердловской области. Внесены соответствующие изменения в решение Думы Артинского городского округа от 30.09.2010 г. №91 «О введении новой системы оплаты труда работников муниципальных образовательных учреждений в Артинском городском округ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ртинский городской округ получили субсидии из областного бюджета на эти цели в объеме 767,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ействующим системам оплаты труда при использовании дополнительных средств субсидий образовательные учреждения используют право самостоятельно увеличивать заработную плату работникам (размеры окладов (должностных окладов), ставок заработной платы, компенсационных и стимулирующих выплат) с учетом требований действующих нормативных правовых актов, регулирующих вопросы оплаты труда, и в соответствии с порядком, установленным в учреждении коллективным договором и локальными нормативными актами в пределах общего фонда оплат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среднемесячная заработная плата педагогических работников дошкольных образовательных учреждений Артинского городского округа  за 2012 год составила 11 700,0 рублей, в декабре 2012 года – 22 215,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сновные направ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еспечение достижения школьниками Артинского городского округа новых образовательных результатов включае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ведение федеральных государственных образовательных стандар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истемы мониторинга уровня подготовки и социализации школь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подготовка и переподготовка современных педагогических кадров (модернизация педагогического образ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равного доступа к качественному образованию включае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недрение системы оценки качества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ю региональной программы поддержки школ, работающих в сложных социальных услови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недрение системы оценки качества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ю региональной программы поддержки школ, работающих в сложных социальных услови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недрение механизмов эффективного контракта с педагогическими работниками учреждений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недрение механизмов эффективного контракта с руководителями образовательных учреждений общего образования в части установления взаимосвязи между показателями качества предоставляемых муниципальных услуг учреждений и эффективностью деятельности руководителя образовательных учреждений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ижения новых образовательных результатов предусматр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качества подготовки школьников Артинского городского округа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к качественному образованию предусматр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ведение оценки деятельности учреждений общего образования на основе показателей эффективности и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ах Арти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сновные количественные характеристики системы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70"/>
        <w:gridCol w:w="1460"/>
        <w:gridCol w:w="1461"/>
        <w:gridCol w:w="1461"/>
        <w:gridCol w:w="1461"/>
        <w:gridCol w:w="1461"/>
        <w:gridCol w:w="1461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молодежи в возрасте 7-17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общеобразовательных учрежден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учащихся учрежден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 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 в расчете на 1 предмет)  в 10 процентах школ с худшими результатами единого государственного экзам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7"/>
        <w:gridCol w:w="3343"/>
        <w:gridCol w:w="2957"/>
        <w:gridCol w:w="44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 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Артинского городского округа с участием руководителей образовательных учреждений общего образования, учителей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органов местного самоуправления муниципальных образований в Свердловской области, руководящих и педагогических работников образовательных учреждений по совершенствованию условий для достижения  и подтверждения обучающимися на государственной (итоговой) аттестации образовательных цензов, удовлетворенность населения доступностью и качеством реализации  программ общего образования; удельный вес учащихся учреждений общего образования, обучающихся в соответствии с новым федеральным государственным образовательным стандартом; удельный вес численности школьников Артинского городского округа, достигших базового уровня образовательных достижений в международных сопоставительных исследованиях качества образования (</w:t>
            </w:r>
            <w:r>
              <w:rPr>
                <w:lang w:val="en-US"/>
              </w:rPr>
              <w:t>PIRLS</w:t>
            </w:r>
            <w:r>
              <w:rPr/>
              <w:t>,</w:t>
            </w:r>
            <w:r>
              <w:rPr>
                <w:lang w:val="en-US"/>
              </w:rPr>
              <w:t>TIMS</w:t>
            </w:r>
            <w:r>
              <w:rPr/>
              <w:t>,</w:t>
            </w:r>
            <w:r>
              <w:rPr>
                <w:lang w:val="en-US"/>
              </w:rPr>
              <w:t>PISA</w:t>
            </w:r>
            <w:r>
              <w:rPr/>
              <w:t>),в общей численности школьников Артинского городского округа, принявших участие в указанных исследованиях; удовлетворенность населения доступностью и качеством реализации программ обще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ы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го общего образования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 годы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Участие в формировании системы мониторинга уровня подготовки и социализации школьников – проведение и анализ результатов мониторинга готовности обучающихся к освоению программ начального, основно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( далее- мониторинг) на регулярной основе на основании разработанной Министерством образования и науки РФ методологии и результатов пилотной апробаци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Артинского городского округа с участием руководителей образовательных учреждений общего образования, учителей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 го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школьников Артинского городского округа, достигших базового уровня образовательных достижений в международных сопоставительных исследованиях качества образования (</w:t>
            </w:r>
            <w:r>
              <w:rPr>
                <w:lang w:val="en-US"/>
              </w:rPr>
              <w:t>PIRLS</w:t>
            </w:r>
            <w:r>
              <w:rPr/>
              <w:t>,</w:t>
            </w:r>
            <w:r>
              <w:rPr>
                <w:lang w:val="en-US"/>
              </w:rPr>
              <w:t>TIMSS</w:t>
            </w:r>
            <w:r>
              <w:rPr/>
              <w:t>,</w:t>
            </w:r>
            <w:r>
              <w:rPr>
                <w:lang w:val="en-US"/>
              </w:rPr>
              <w:t>PISA</w:t>
            </w:r>
            <w:r>
              <w:rPr/>
              <w:t>) в общей численности школьников Артинского городского округа, принявших участие в указанных исследованиях; отношение среднего балла единого государственного экзамена ( 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 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 Внедрение системы оценки общего образования в Артинском городском округе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Артинского городского округа с участием руководителей образовательных учреждений общего образования, учителей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изменение) показателей эффективности деятельности подведомственных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Администрации Артинского городского округа с участием руководителей образовательных учреждений общего образования, учителей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казателей эффективности деятельности подведомственных муниципальных учреждений обще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дрения механизмов эффективного контракта с педагогическими работниками в системе общего образования на основании разработанной Министерством образования и науки Российской Федерации модели эффективного контракта и результатов пилотной апроб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Артинского городского округа с участием руководителей образовательных учреждений общего образования, учителей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вердловской области (с 2013 года составит 100 процентов);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ей эффективного контракта в общем образовании на основании рекомендаций по внедрению эффективного контракта в общем образовании, разработанных Министерством образования и науки Российской Федераци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Артинского городского округа с участием руководителей образовательных учреждений общего образования, учителей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недрения эффективного контракта в общем образова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дрения механизмов эффективного контракта с руководителями образовательных учреждений общего образования в Свердловской области на основании методических рекомендаций Министерством образования и науки Российской Федерации, планируемых к разработке в 2013 год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Артинского городского округа с участием руководителей образовательных учреждений общего образования, учителей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ических  работников образовательных учреждений общего образования к среднемесячной заработной плате в Свердловской области (с 2013 года составит 100 процентов).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учреждений Сокращение доли выпускников муниципальных общеобразовательных учреждений, не сдавших ЕГЭ в общей численности выпускников муниципальных образовательных учреждениях. Сокращение показателя отношения среднего балла ЕГЭ ( в расчете на 1 предмет) в 10 процентов школ с лучшими результатами ЕГЭ к среднему баллу ЕГЭ ( в расчете на 1 предмет) в 10 процентов школ с худшими результатами Е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стимулированию руководителей образовательных учреждений общего образования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( в том числе по результатам независимой оценк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Артинского городского округа с участием руководителей образовательных учреждений общего образования, учителей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оли выпускников муниципальных учреждений общего образования, не сдавших ЕГЭ в общей численности выпускников муниципальных учреждений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показателя отношения среднего балла ЕГЭ ( в расчете на 1 предмет) в 10 процентов школ с лучшими результатами ЕГЭ ( в расчете на 1 предмет) в 10 процентов школ с худшими результатами Е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заключению трудовых договоров с руководителями муниципальных учреждений общего образования в соответствии с типовой формой договора, разработанной Министерством образования и науки Российской Федераци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Артинского городского округа с участием руководителей образовательных учреждений общего образования, учителей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8 го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заключенных трудовых договоров с руководителями муниципальных учреждений общего образования в соответствии с типовой формой договор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 Информационное и мониторинговое сопровождение введения эффективного контракта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Артинского городского округа с участием руководителей образовательных учреждений общего образования, учителей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по введению в Артинском городском округе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Артинского городского округа с участием руководителей образовательных учреждений общего образования, учителей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8 го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ых условий, снижение числа обращений граждан по вопросам введения эффективного контра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в Артинском городском округ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Артинского городского округа с участием руководителей образовательных учреждений общего образования, учителей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хода внедрения эффективного контракта, обеспечение административных условий, принятие управленческих ре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2"/>
        <w:gridCol w:w="1478"/>
        <w:gridCol w:w="862"/>
        <w:gridCol w:w="900"/>
        <w:gridCol w:w="900"/>
        <w:gridCol w:w="900"/>
        <w:gridCol w:w="900"/>
        <w:gridCol w:w="900"/>
        <w:gridCol w:w="43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го балла ЕГЭ ( в расчете на 1 предмет) в 10 процентах школ с лучшими результатами ЕГЭ к среднему баллу ЕГЭ ( в расчете на 1 предмет) в 10 процентах школ с худшими результатами Е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образовательных учреждений по совершенствованию условий для достижения и подтверждения обучающимися на государственной (итоговой) аттестации образовательных цензов: улучшатся результаты выпускников школ, в первую очередь тех школ, выпускники которых показывают низкие результаты ЕГЭ</w:t>
            </w:r>
          </w:p>
          <w:p>
            <w:pPr>
              <w:pStyle w:val="Normal"/>
              <w:jc w:val="both"/>
              <w:rPr/>
            </w:pPr>
            <w:r>
              <w:rPr/>
              <w:t>Повысится средний балл по общеобразовательным предметам технического и естественнонаучного профилей, что повышает конкурентоспособность выпускников образовательных учреждений Свердловской области при поступлении в вузы на соответствующие профили</w:t>
            </w:r>
          </w:p>
        </w:tc>
      </w:tr>
      <w:tr>
        <w:trPr>
          <w:trHeight w:val="1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олодых учителей в возрасте до 30 лет будет составлять не менее 20 процентов общей численности учителей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учреждений  общего образования к среднемесячной заработной плате в Свердл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уровня среднемесячной заработной платы педагогических работников образовательных учреждений общего образования с 2013 года до 100 процентов среднемесячной заработной платы по экономике в 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Финансовое обеспечение мероприятий по повышению эффективности и качества услуг в сфере общего образования, соотнесенных с этапами перехода к эффективному контра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844"/>
        <w:gridCol w:w="1496"/>
        <w:gridCol w:w="1080"/>
        <w:gridCol w:w="708"/>
        <w:gridCol w:w="1620"/>
        <w:gridCol w:w="1092"/>
        <w:gridCol w:w="783"/>
        <w:gridCol w:w="1554"/>
        <w:gridCol w:w="1371"/>
        <w:gridCol w:w="1284"/>
        <w:gridCol w:w="11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8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Консолидированный бюджет Артинского городского округа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ланируемые внебюджетные средства*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 xml:space="preserve">Дополнительная потребность на доведение до целевых показателей, установленных федеральными органами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Консолидированный бюджет Артинского городского округа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ланируемые внебюджетные средства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 xml:space="preserve">Дополнительная потребность на доведение до целевых показателей, установленных федеральными органами исполнительной власт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Консолидированный бюджет Артинского городского округа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ланируемые внебюджетные средства*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Дополнительная потребность на доведение до целевых показателей, установленных федеральными органами исполнительной в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 xml:space="preserve">Потребность на доведение до целевых показателей, установленных федеральными органами исполнительной власт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отребность на доведение до целевых показателей, установленных федеральными органами исполнительной в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отребность на доведение до целевых показателей, установленных федеральными органами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 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2 50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4 4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5 21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5 98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Участие в формировании системы мониторинга уровня подготовки и социализации школьников – проведение и анализ результатов мониторинга готовности обучающихся к освоению программ начального, основно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( далее- мониторинг) на регулярной основе на основании разработанной Министерством образования и науки РФ методологии и результатов пилотной апроб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 Внедрение системы оценки общего образования в Артинском городском округ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изменение) показателей эффективности деятельности подведомственных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недрения механизмов эффективного контракта с педагогическими работниками в системе общего образования на основании разработанной Министерством образования и науки Российской Федерации модели эффективного контракта и результатов пилотной апроб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ей эффективного контракта в общем образовании на основании рекомендаций по внедрению эффективного контракта в общем образовании, разработанных Министерством образования и наук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            </w:t>
              <w:br/>
              <w:t xml:space="preserve">дополнительных              </w:t>
              <w:br/>
              <w:t>расходов на повышение оплаты</w:t>
              <w:br/>
              <w:t xml:space="preserve">труда педагогических        </w:t>
              <w:br/>
              <w:t xml:space="preserve">работников                  </w:t>
              <w:br/>
              <w:t xml:space="preserve">общеобразовательных  учреждений Артинского городского округа </w:t>
              <w:br/>
              <w:t xml:space="preserve">в соответствии              </w:t>
              <w:br/>
              <w:t xml:space="preserve">с </w:t>
            </w:r>
            <w:hyperlink r:id="rId7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Губернатора        </w:t>
              <w:br/>
              <w:t xml:space="preserve">Свердловской области        </w:t>
              <w:br/>
              <w:t xml:space="preserve">от 27 июля 2012 года        </w:t>
              <w:br/>
              <w:t xml:space="preserve">N 584-УГ "О реализации      </w:t>
              <w:br/>
              <w:t xml:space="preserve">Указов Президента           </w:t>
              <w:br/>
              <w:t xml:space="preserve">Российской Федерации        </w:t>
              <w:br/>
              <w:t xml:space="preserve">от 07 мая 2012 года N 596   </w:t>
              <w:br/>
              <w:t xml:space="preserve">"О долгосрочной             </w:t>
              <w:br/>
              <w:t xml:space="preserve">государственной             </w:t>
              <w:br/>
              <w:t xml:space="preserve">экономической политике",    </w:t>
              <w:br/>
              <w:t xml:space="preserve">от 07 мая 2012 года N 597   </w:t>
              <w:br/>
              <w:t xml:space="preserve">"О мероприятиях по          </w:t>
              <w:br/>
              <w:t xml:space="preserve">реализации государственной  </w:t>
              <w:br/>
              <w:t xml:space="preserve">социальной политики",       </w:t>
              <w:br/>
              <w:t xml:space="preserve">от 07 мая 2012 года N 598   </w:t>
              <w:br/>
              <w:t xml:space="preserve">"О совершенствовании        </w:t>
              <w:br/>
              <w:t xml:space="preserve">государственной политики    </w:t>
              <w:br/>
              <w:t xml:space="preserve">в сфере здравоохранения",   </w:t>
              <w:br/>
              <w:t xml:space="preserve">от 07 мая 2012 года N 599   </w:t>
              <w:br/>
              <w:t xml:space="preserve">"О мерах по реализации      </w:t>
              <w:br/>
              <w:t xml:space="preserve">государственной политики    </w:t>
              <w:br/>
              <w:t xml:space="preserve">в области образования и     </w:t>
              <w:br/>
              <w:t xml:space="preserve">науки", от 07 мая 2012 года </w:t>
              <w:br/>
              <w:t xml:space="preserve">N 600 "О мерах              </w:t>
              <w:br/>
              <w:t xml:space="preserve">по обеспечению граждан      </w:t>
              <w:br/>
              <w:t xml:space="preserve">Российской Федерации        </w:t>
              <w:br/>
              <w:t xml:space="preserve">доступным и комфортным      </w:t>
              <w:br/>
              <w:t xml:space="preserve">жильем и повышению качества </w:t>
              <w:br/>
              <w:t>жилищно-коммунальных услуг",</w:t>
              <w:br/>
              <w:t xml:space="preserve">от 07 мая 2012 года N 601   </w:t>
              <w:br/>
              <w:t xml:space="preserve">"Об основных направлениях   </w:t>
              <w:br/>
              <w:t xml:space="preserve">совершенствования системы   </w:t>
              <w:br/>
              <w:t xml:space="preserve">государственного            </w:t>
              <w:br/>
              <w:t xml:space="preserve">управления",                </w:t>
              <w:br/>
              <w:t xml:space="preserve">от 07 мая 2012 года N 602   </w:t>
              <w:br/>
              <w:t xml:space="preserve">"Об обеспечении             </w:t>
              <w:br/>
              <w:t xml:space="preserve">межнационального согласия", </w:t>
              <w:br/>
              <w:t xml:space="preserve">от 07 мая 2012 года N 606   </w:t>
              <w:br/>
              <w:t xml:space="preserve">"О мерах по реализации      </w:t>
              <w:br/>
              <w:t xml:space="preserve">демографической политики    </w:t>
              <w:br/>
              <w:t>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 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 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 8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 27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5 34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9 1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дрения механизмов эффективного контракта с руководителями образовательных учреждений общего образования в Свердловской области на основании методических рекомендаций Министерством образования и науки Российской Федерации, планируемых к разработке в 2013 го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стимулированию руководителей образовательных учреждений общего образования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( в том числе по результатам независимой оцен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заключению трудовых договоров с руководителями муниципальных учреждений общего образования в соответствии с типовой формой договора, разработанной Министерством образования и наук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 Информационное и мониторинговое сопровождение введения эффективного контрак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по введению в Артинском городском округе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в Артинском городск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 50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4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 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21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 8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 25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34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176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финансовому обеспечению мероприятий по повышению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а услуг в сфере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Комплекс мероприятий по внедрению федеральных государственных образовательных стандартов в начальной и основно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данному мероприятию включают в себя учебные расходы, планируемые в рамках средств субвенций из областного бюджета на реализацию государственных гарантий на получение общего образования, расходов в рамках реализации комплекса мер по модернизации системы общего образования в Артинском городском округе, полученных из федерального бюджета, и в рамках софинансирования из бюджета Свердл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робация моделей эффективного контракта в общем образовании будет осуществляться  в 2013-2014 годах,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 2008 года система оплаты труда в общем образовании предусматривает разделение фонда оплаты труда образовательных учреждений  на базовую часть, гарантирующую оплату за количество оказанных образовательных услуг, и стимулирующую часть, учитывающую качество работы, эффективность педагог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стимулирующей части фонда оплаты труда общеобразовательных учреждений в Артинском городском округе в общем фонде оплаты труда составляет 30 процентов. Основными критериями при распределении стимулирующих выплат являются качество образования, показатели здоровья и воспитани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ям предоставлена финансовая самостоятельность, распределение стимулирующей части оплаты труда проводится с участием управляющих советов, результатом которого является открытость и прозрачность 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стимулирующей части работодатель в пределах средств, направляемых на оплату труда, устанавливает различные системы стимулирования (премирования) с учетом мнения общественного органа управления (совета школы) и выборного профсоюзного органа, которые закрепляются в коллективном договоре, локальном акте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пределения стимулирующих выплат общеобразовательными учреждениями осуществляется оценка результативности профессиональной деятельности учителей. Основные критерии при стимулировании установлены на региональном уровне. К основным критериям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ложительная динамика успеваемости и учебных достижений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едение экспериментальной работы, разработка авторски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внеклассной работы, работы с родите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участия в конференциях, семинарах, методических объедин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яснительной запис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нформация о параметрах заработной платы работников муниципальных учреждений Артинского городского округа, повышение оплаты труда которых предусмотрено указами Президента Российской Федерации от 07 мая 2012 года №597, от 01 июня 2012 года №761, от 28 декабря 2012 года №1688 по категории педагогических работников образовательных учреждений общего образования</w:t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805"/>
        <w:gridCol w:w="941"/>
        <w:gridCol w:w="896"/>
        <w:gridCol w:w="851"/>
        <w:gridCol w:w="986"/>
        <w:gridCol w:w="941"/>
        <w:gridCol w:w="1080"/>
        <w:gridCol w:w="1260"/>
        <w:gridCol w:w="1260"/>
      </w:tblGrid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8</w:t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о экономике субъекта Российской Федерации (прогноз субъекта Российской Федерации, в том числе на 2013-2015 гг.), в рубл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педагогических работников в 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в тыс. руб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 5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в процент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к средней заработной плате по субъекту Российской Федерацией, в процентах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96,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числений на фонд оплаты труда, в процент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сновные направления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sz w:val="28"/>
          <w:szCs w:val="28"/>
        </w:rPr>
        <w:t>1) организацию реализации программ (проектов) развития дополнительного образования детей;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sz w:val="28"/>
          <w:szCs w:val="28"/>
        </w:rPr>
        <w:t>3) 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sz w:val="28"/>
          <w:szCs w:val="28"/>
        </w:rPr>
        <w:t>4)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sz w:val="28"/>
          <w:szCs w:val="28"/>
        </w:rPr>
        <w:t>5) организацию внедрения системы оценки качества дополнительного образования детей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предусматривает организацию реализации концепции общенациональной системы выявления и развития молодых талантов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предусматривает: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sz w:val="28"/>
          <w:szCs w:val="28"/>
        </w:rPr>
        <w:t>1) организацию внедрения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внедрения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sz w:val="28"/>
          <w:szCs w:val="28"/>
        </w:rPr>
        <w:t>3) организацию информационного и мониторингового сопровождения введения эффективного контракта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жидаемые результаты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менее 70 процентов детей в возрасте от 5 до 18 лет будут охвачены программами дополнительного образования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сновные количественные характеристики системы дополнительного образования детей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620"/>
        <w:gridCol w:w="1440"/>
        <w:gridCol w:w="1260"/>
        <w:gridCol w:w="1260"/>
        <w:gridCol w:w="1260"/>
        <w:gridCol w:w="1260"/>
        <w:gridCol w:w="1260"/>
        <w:gridCol w:w="12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Численность детей и молодежи в возрасте 5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 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 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 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 7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 7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Численность педагогических работников учреждений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3194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Мероприятие 1.Организация информационного сопровождения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Управление образования Администрации Артинского городского округа, с участием руководителей учреждений дополнительного образования детей (по согласованию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2014-2018 год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тношение среднемесячной заработной платы педагогов муниципальных учреждений дополнительного образования детей к среднемесячной заработной плате по экономике Свердловской области к 2018 году составит 100 проц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рганизация планирования дополнительных расходов местных бюджетов на повышение оплаты труда педагогических работников образовательных учреждений дополнительного образования детей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Мероприятие 2.Организация внедрения механизмов эффективного контракта с руководителями образовательных учреждений дополнительного образования детей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Управление образования Администрации Артинского городского округа, с участием руководителей учреждений дополнительного образования детей 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2014-2018 г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тношение среднемесячной заработной платы педагогов муниципальных учреждений дополнительного образования детей к среднемесячной заработной плате по экономике Свердловской области к 2018 году составит 100 проц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Организация планирования    </w:t>
              <w:br/>
              <w:t xml:space="preserve">дополнительных расходов     </w:t>
              <w:br/>
              <w:t xml:space="preserve">местных бюджетов            </w:t>
              <w:br/>
              <w:t xml:space="preserve">на повышение оплаты труда   </w:t>
              <w:br/>
              <w:t xml:space="preserve">педагогических работников   </w:t>
              <w:br/>
              <w:t xml:space="preserve">образовательных организаций </w:t>
              <w:br/>
              <w:t xml:space="preserve">дополнительного образования </w:t>
              <w:br/>
              <w:t>дет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Глава 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900"/>
        <w:gridCol w:w="900"/>
        <w:gridCol w:w="900"/>
        <w:gridCol w:w="900"/>
        <w:gridCol w:w="900"/>
        <w:gridCol w:w="900"/>
        <w:gridCol w:w="3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в Свердл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 xml:space="preserve">Во всех учреждениях дополнительного образования детей будет обеспечен переход на эффективный контракт с педагогическими работниками.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Среднемесячная заработная плата педагогов дополнительного образования детей составит 100 процентов к среднемесячной заработной плате по экономике Свердловской области к 2018 году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Финансовое обеспечение мероприятий по повышению эффективности и качества услуг в сфере дополнительного образования детей, соотнесенных с этапами перехода к эффективному контракту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 рублей</w:t>
      </w:r>
    </w:p>
    <w:tbl>
      <w:tblPr>
        <w:tblW w:w="163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540"/>
        <w:gridCol w:w="1620"/>
        <w:gridCol w:w="1080"/>
        <w:gridCol w:w="360"/>
        <w:gridCol w:w="1488"/>
        <w:gridCol w:w="1212"/>
        <w:gridCol w:w="540"/>
        <w:gridCol w:w="1440"/>
        <w:gridCol w:w="1260"/>
        <w:gridCol w:w="1080"/>
        <w:gridCol w:w="11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8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Консолидированный бюджет Артинского городского округа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ланируемые внебюджетные средства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 xml:space="preserve">Дополнительная потребность на доведение до целевых показателей, установленных федеральными органами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Консолидированный бюджет Артинского городского округа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ланируемые внебюджетные средства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 xml:space="preserve">Дополнительная потребность на доведение до целевых показателей, установленных федеральными органами исполнительной вла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rPr/>
            </w:pPr>
            <w:r>
              <w:rPr/>
              <w:t>Консолидированный бюджет Артинского городского округа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ланируемые внебюджетные средства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Дополнительная потребность на доведение до целевых показателей, установленных федеральными органами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 xml:space="preserve">Потребность на доведение до целевых показателей, установленных федеральными органами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отребность на доведение до целевых показателей, установленных федеральными органами исполнительной в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113" w:right="113" w:hanging="0"/>
              <w:jc w:val="both"/>
              <w:rPr/>
            </w:pPr>
            <w:r>
              <w:rPr/>
              <w:t>Потребность на доведение до целевых показателей, установленных федеральными органами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Мероприятие 1.Организация информационного сопровождения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рганизация планирования дополнительных расходов местных бюджетов на повышение оплаты труда педагогических работников образовательных 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Мероприятие 2.Организация внедрения механизмов эффективного контракта с руководителями образовательных учреждений дополнительного образования дете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рганизация проведения работы по заключению трудовых договоров с руководителями муниципальных учреждений дополнительного образования детей в соответствии с типовой формой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 xml:space="preserve">Организация планирования    </w:t>
              <w:br/>
              <w:t xml:space="preserve">дополнительных расходов     </w:t>
              <w:br/>
              <w:t xml:space="preserve">местных бюджетов            </w:t>
              <w:br/>
              <w:t xml:space="preserve">на повышение оплаты труда   </w:t>
              <w:br/>
              <w:t xml:space="preserve">педагогических работников   </w:t>
              <w:br/>
              <w:t xml:space="preserve">образовательных организаций </w:t>
              <w:br/>
              <w:t xml:space="preserve">дополнительного образования </w:t>
              <w:br/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3 09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 5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5 05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7 3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9 9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2 8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6 3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09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5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05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3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 8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 333,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платы труда педагогических работников учреждений дополнительного образования на период с 2013-2018 годы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од: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КОУ ДОД «ДЮСШ»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1 586*12=2 059 032*1,302%=2 680 860 рублей;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МКОУ ДОД «ЦДТ»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sz w:val="28"/>
          <w:szCs w:val="28"/>
        </w:rPr>
        <w:t>259 290*12=3 111 480*1,302%=4 051 147 рублей;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МКОУ ДОД «ДШИ»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sz w:val="28"/>
          <w:szCs w:val="28"/>
        </w:rPr>
        <w:t>407 152*12=4 885 824*1,302%=6 361 343 рубля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(пед. работники) на 2013 г. 13 093 350 рублей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м комиссии при Губернаторе Свердловской области от 11.10.2012 года №94 определены следующие параметры: размеры повышения фондов оплаты труда педагогических работников образовательных учре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01.06.2013 г.- на 15 процентов; (потребность на 2014 год – 15 057 352,5 руб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01.10.2014 г.- на 15 процентов; (потребность на 2015 год – 17 315 955 руб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01.10.2015 г. – на 15 процентов; (потребность на 2016 год- 19 913 349 руб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год -22 900 351 рубль (темп роста к предыдущему году 115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8 год-26 335 404 рубля (темп роста к предыдущему году 115%);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му обеспечению мероприятий по повышению эффективности и качества услуг в сфере дополнительного образования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Организация внедрения механизмов эффективного контракта с педагогическими работниками дополнительного образования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тегические направления по повышению оплаты труда педагогическим работникам дополнительного образования определены Указом Президента Российской Федерации от 0106.2012 г. №761 «О Национальной стратегии действий в интересах детей на 2012-2017 годы»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ведение к 2018 году оплаты труда педагогов учреждений дополнительного образования детей до уровня не ниже среднего для учителей в Свердловской области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sz w:val="28"/>
          <w:szCs w:val="28"/>
        </w:rPr>
        <w:t>Решением комиссии при Губернаторе Свердловской области от 11.10.2012 г. №94 определены следующие парамет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змеры повышения фондов оплаты труда педагогических работников образовательных учрежд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10.2013 г.- на 15 проц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10.2014 г.- на 15 проц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10.2015 г.- на 15 проц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параметры используются для определения фондов оплаты труда педагогических работников иных типов образовательных учреждений, за исключением образовательных учреждений общего образования и дошкольных 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размеры повышения фондов оплаты труда непедагогических работников образовательных учрежд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10.2013 г.- на 5,5 проц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10.2014 г.- на 5 проц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10.2015 г.- на 5 проц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месячная заработная плата педагогических работников учреждений дополнительного образования детей Артинского городского округа за 2012 год составила 20 333 рубля. Для доведения ее до уровня среднемесячной заработной платы в экономике Свердловской области к 2018 году предусмотрено ежегодное увеличение фондов оплаты труда педагогов учреждений дополнительного образования Свердловской области на 15 проц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робация моделей эффективного контракта в дополнительном образовании детей будет осуществляться в 2013-2014 годах, в том числе в рамках мониторинга уровня среднемесячной заработной платы педагогических работников и ее влияния на показатели качества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яснительной запис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араметрах заработной платы работников муниципальных учреждений Артинского городского округа, повышение оплаты труда которых предусмотрено указами Президента Российской Федерации от 07 мая 2012 года №597, от 01 июня 2012 года №761, от 28 декабря 2012 года №1688 по категории педагогических работников образовательных учреждений дополнительного образования</w:t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805"/>
        <w:gridCol w:w="941"/>
        <w:gridCol w:w="896"/>
        <w:gridCol w:w="851"/>
        <w:gridCol w:w="986"/>
        <w:gridCol w:w="941"/>
        <w:gridCol w:w="1080"/>
        <w:gridCol w:w="1260"/>
        <w:gridCol w:w="1260"/>
      </w:tblGrid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8</w:t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о экономике субъекта Российской Федерации (прогноз субъекта Российской Федерации, в том числе на 2013-2015 гг.), в рубл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педагогических работников в 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реднемесячная заработная плата, руб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в процент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числений на фонд оплаты труда, в процент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3760E5E7FBDF4E5B2EBD6F80583428ADDBA2B2D70BEF2B565FFC12C3FEm4r4K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=3760E5E7FBDF4E5B2EBD718D4E5876A7DBABE5D90EEA280906AB1494A114BC5388mDrEK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7:00Z</dcterms:created>
  <dc:creator>USER</dc:creator>
  <dc:description/>
  <cp:keywords/>
  <dc:language>en-US</dc:language>
  <cp:lastModifiedBy>Сыворотко Т.М.</cp:lastModifiedBy>
  <cp:lastPrinted>2013-08-06T14:12:00Z</cp:lastPrinted>
  <dcterms:modified xsi:type="dcterms:W3CDTF">2014-02-11T05:02:00Z</dcterms:modified>
  <cp:revision>5</cp:revision>
  <dc:subject/>
  <dc:title>                                                                       УТВЕРЖДЕН</dc:title>
</cp:coreProperties>
</file>