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В соответствии с Федеральным законом от 06.10.2003 года №  131-ФЗ «Об общих принципах организации  местного самоуправления в Российской Федерации», Постановлением Правительства Свердловской области от 14 марта 2019 года № 164-ПП «Об утверждении Порядка размещения нестационарных торговых объектов на территории Свердловской области», Постановлением Правительства Свердловской области от 06 февраля 2020 года № 55-ПП «О внесении изменений в Порядок размещения нестационарных торговых объектов на территории Свердловской области, утвержденных постановлением Правительства Свердловской области от 13.03.2019 № 164-ПП», учитывая письмо УФАС по Свердловской области от 14.09.2020г. № 19749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(с изменениями, от 15.08.2019г. № 922, от 25.12.2019г. № 1264, от 16.03.2020г. № 184, от 30.06.2020г. № 376) внести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ункт 46 дополнить подпунктом следующего содерж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обращение хозяйствующего субъекта, являющегося сельхозпроизводителем и фермером. Договор заключается сроком на 3 год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                    Сыворотко Т.М.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. Сыворот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И. Омель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председателя КУИ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8 (34391) 2-1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10-27T09:30:00Z</cp:lastPrinted>
  <dcterms:modified xsi:type="dcterms:W3CDTF">2020-10-27T04:30:00Z</dcterms:modified>
  <cp:revision>106</cp:revision>
  <dc:subject/>
  <dc:title>Российская Федерация</dc:title>
</cp:coreProperties>
</file>