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3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внесении изменений в постановление Администрации Артинского городского округа от 21.05.2019г. № 764 «Об утверждении Условий размещения нестационарных торговых объект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 территории Артинского городского округа» 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В соответствии с Федеральным законом от 06.10.2003 года №  131-ФЗ «Об общих принципах организации  местного самоуправления в Российской Федерации», Постановлением Правительства Свердловской области от 14 марта 2019 года № 164-ПП «Об утверждении Порядка размещения нестационарных торговых объектов на территории Свердловской области», Постановлением Правительства Свердловской области от 06 февраля 2020 года № 55-ПП «О внесении изменений в Порядок размещения нестационарных торговых объектов на территории Свердловской области, утвержденных постановлением Правительства Свердловской области от 13.03.2019 № 164-ПП»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остановление Администрации Артинского городского округа от 21.05.2019г. № 764 «Об утверждении Условий размещения нестационарных торговых объектов на территории Артинского городского округа» с изменениями, внесенными Постановлениями Администрации Артинского городского округа от 15.08.2019 г. № 922, от 25.12.2019 г. № 1264 внести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В подпункте 2 пункта 4 Главы 1 слова «торговую деятельность» заменить на «деятельность, приносящую дох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одпункте 1 пункта 46 Главы 3 слова «не превышающий 9 месяцев» заменить на «до 01.07.2020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подпункте 2 пункта 46 Главы 3 слова «не превышающий 9 месяцев» заменить на «до 01.07.2020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разместить на официальном сайте Артинского городского округа в информационно-телекоммуникационной сети Интернет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заместителя Главы Администрации Артинского городского округа                      Сыворотко Т.М.</w:t>
      </w:r>
    </w:p>
    <w:p>
      <w:pPr>
        <w:pStyle w:val="Heading1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тинского городского округа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А.А. Констан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175"/>
        <w:gridCol w:w="1740"/>
        <w:gridCol w:w="1775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9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Сыворот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юридическим отделом Администрации А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.о. председателя КУИ Администрации А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Аку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  6 экз.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в дело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КУИ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Отдел архитектуры 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Комитет экономики -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Росреестр –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Прокуратура -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Н.А. Власова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Тел.: 8 (34391) 2-13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cp:keywords/>
  <dc:language>en-US</dc:language>
  <cp:lastModifiedBy>Земля1</cp:lastModifiedBy>
  <cp:lastPrinted>2020-03-20T12:09:00Z</cp:lastPrinted>
  <dcterms:modified xsi:type="dcterms:W3CDTF">2020-03-20T07:10:00Z</dcterms:modified>
  <cp:revision>104</cp:revision>
  <dc:subject/>
  <dc:title>Российская Федерация</dc:title>
</cp:coreProperties>
</file>