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5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562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710" w:hRule="atLeast"/>
        </w:trPr>
        <w:tc>
          <w:tcPr>
            <w:tcW w:w="974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внесении изменений в постановление Администрации Артинского городского округа от 21.05.2019г. № 764 «Об утверждении Условий размещения нестационарных торговых объектов на территории Артинского городского округа»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hanging="432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 xml:space="preserve">В соответствии с Федеральным законом  от 06.10.2003 года № 131-ФЗ «Об общих принципах  местного самоуправления в Российской Федерации», Постановлением Правительства Свердловской области от 14.03.2019 года № 164-ПП «Об утверждении Порядка размещения нестационарных торговых объектов на территории Свердловской области», </w:t>
      </w:r>
    </w:p>
    <w:p>
      <w:pPr>
        <w:pStyle w:val="Heading1"/>
        <w:widowControl/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постановление Администрации Артинского городского округа от 21.05.2019г. № 764 «Об утверждении Условий размещения нестационарных торговых объектов на территории Артинского городского округа» (в редакции от 15.08.2019, 16.03.2020 года) внести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В пункте 54 вместо слов «П – величина ежемесячной платы по  договору на размещение НТО» читать «П - величина ежегодной платы по  договору на размещение НТ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2 чита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ртинского городского округа в информационно-телекоммуникационной сети Интернет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>заместителя Главы Администрации Артинского городского округа Сыворотко Т.М.</w:t>
      </w:r>
    </w:p>
    <w:p>
      <w:pPr>
        <w:pStyle w:val="Heading1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тинского городского округа                                 </w:t>
      </w:r>
      <w:r>
        <w:rPr>
          <w:sz w:val="28"/>
          <w:szCs w:val="28"/>
          <w:lang w:val="ru-RU"/>
        </w:rPr>
        <w:t xml:space="preserve">      А.А. Константино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tabs>
          <w:tab w:val="clear" w:pos="708"/>
          <w:tab w:val="left" w:pos="1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175"/>
        <w:gridCol w:w="1740"/>
        <w:gridCol w:w="1775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Сыворот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юридическим отделом Администрации А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Ред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.о. председателя КУИ Администрации А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Акул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  6 экз.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в дело-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КУИ-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Отдел архитектуры -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Комитет экономики - 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Росреестр – 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Прокуратура - 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Н.А. Власова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Тел.: 8 (34391) 2-13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i/>
      <w:i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i/>
      <w:iCs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5:00Z</dcterms:created>
  <dc:creator>User</dc:creator>
  <dc:description/>
  <cp:keywords/>
  <dc:language>en-US</dc:language>
  <cp:lastModifiedBy>Земля1</cp:lastModifiedBy>
  <cp:lastPrinted>2020-12-28T16:44:00Z</cp:lastPrinted>
  <dcterms:modified xsi:type="dcterms:W3CDTF">2020-12-28T12:02:00Z</dcterms:modified>
  <cp:revision>101</cp:revision>
  <dc:subject/>
  <dc:title>Российская Федерация</dc:title>
</cp:coreProperties>
</file>