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заключения договора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ого участка из земель населенных пунктов, находящегося в государственной неразграниченной собственности, с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решенным использованием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индивидуального жилищного строительства по адресу: Свердловская область, Артинский муниципальный округ, с. Сухановка, ул. Ленина, 210а,  в кадастровом квартале 66:03:3901001, ориентировочной площадью 4421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05.09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-13-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777" w:right="573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5-07-23T16:09:00Z</cp:lastPrinted>
  <dcterms:modified xsi:type="dcterms:W3CDTF">2025-08-06T07:10:37Z</dcterms:modified>
  <cp:revision>84</cp:revision>
  <dc:subject/>
  <dc:title>Планируется предоставление в аренду земельных участков:</dc:title>
</cp:coreProperties>
</file>