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 по продаже земельного участка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 с разрешенным использованием для индивидуального жилищного строительства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айон, рабочий поселок Арти, улица Октябрьская, дом № 3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с кадастровым номером  66:03:1601037:498,   площадью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 145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в.м.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6.06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5-03T10:54:36Z</dcterms:modified>
  <cp:revision>37</cp:revision>
  <dc:subject/>
  <dc:title>Планируется предоставление в аренду земельных участков:</dc:title>
</cp:coreProperties>
</file>