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нформирует граждан и крестьянские (фермерских) хозяйства, являющиеся участниками государственной  программы о развитии агропромышленного комплекса и потребительского рынка (грантополучателями) о приеме заявлений о намерении участвовать в аукционе на право заключения договора аренд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ого участка из земель сельскохозяйственного назначения, находящегося в муниципальной собственности с разрешенным использованием для сельскохозяйственного использования с кадастровым номером 66:03:0608005:766, уточненной площадью 429 424 кв.м., расположенного по адресу: Российская Федерация, Свердловская область, Артинский район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 также о приеме заявлений о намерении участвовать в аукционе на право заключения договора аренд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из земель населенных пунктов, находящегося в государственной неразграниченной собственности, с разрешенным использованием для индивидуального жилищного строительства, ориентировочной площадью 1385 кв.м., расположенного по адресу: Российская Федерация, Свердловская область, Артинский городской округ, село Сажино, ул. Солнечная, д. 7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из земель населенных пунктов, находящегося в муниципальной собственности, с разрешенным использованием для сельскохозяйственного использования, с кадастровым номером 66:03:0601005:616, уточненной площадью 1 761 523 кв.м., расположенного по адресу: Российская Федерация, Свердловская область, Артинский район. КСП «Азигуловско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либо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18.07.2022 до 08:0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2-04-19T14:26:00Z</cp:lastPrinted>
  <dcterms:modified xsi:type="dcterms:W3CDTF">2022-07-05T04:56:00Z</dcterms:modified>
  <cp:revision>5</cp:revision>
  <dc:subject/>
  <dc:title>Планируется предоставление в аренду земельных участков:</dc:title>
</cp:coreProperties>
</file>