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городского округа извещает граждан о приеме заявлений о намерении участвовать в аукционе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айон, с. Симинчи, ул. Садовая, д. 10, с кадастровым номером 66:03:1301001:378, площадью 500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айон, д. Нижний Бардым, ул. Заречная, дом 95, с кадастровым номером 66:03:0901001:424, площадью 5000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на право аренды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айон, с. Сажино, ул. Солнечная, 7, в кадастровом квартале 66:03:20010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й площадью 1385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2.01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12-03T15:06:00Z</cp:lastPrinted>
  <dcterms:modified xsi:type="dcterms:W3CDTF">2024-12-11T03:38:25Z</dcterms:modified>
  <cp:revision>64</cp:revision>
  <dc:subject/>
  <dc:title>Планируется предоставление в аренду земельных участков:</dc:title>
</cp:coreProperties>
</file>