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его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деревня Черкасовка, ул. Советская, д. 43а,  площадью 3789 кв.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ления о намерении участвовать в аукционе на право заключения договора аренды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cp:keywords/>
  <dc:language>en-US</dc:language>
  <cp:lastModifiedBy>ser5-pc</cp:lastModifiedBy>
  <cp:lastPrinted>2019-09-23T10:01:00Z</cp:lastPrinted>
  <dcterms:modified xsi:type="dcterms:W3CDTF">2020-05-12T09:44:00Z</dcterms:modified>
  <cp:revision>7</cp:revision>
  <dc:subject/>
  <dc:title>Планируется предоставление в аренду земельных участков:</dc:title>
</cp:coreProperties>
</file>