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нформирует граждан и крестьянские (фермерских) хозяйства, о приеме заявлений о намерении участвовать в аукционе на право заключения договора аренд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емельного участка из земель сельскохозяйственного назначения, находящегося в муниципальной собственности с разрешенным использованием для сельскохозяйственного использования с кадастровым номером 66:03:0601005:616, уточненной площадью 1 761 523 кв.м., расположенного по адресу: Российская Федерация, Свердловская область, Артинский район, КСП «Азигуловско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ого участка из земель сельскохозяйственного назначения, относящегося к государственной неразграниченной собственности с разрешенным использованием «сельскохозяйственное использование» ориентировочной площадью  74 717 кв.м., расположенного по адресу: в 1,5 км от села Манчаж, Артинского городского округа Свердловской обла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же о приеме заявлений о намерении участвовать в аукционе на право заключения договора аренд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, с разрешенным использованием для индивидуального жилищного строительства, ориентировочной площадью 2489 кв.м., расположенного по адресу: Российская Федерация, Свердловская область, Артинский городской округ, село Сажино, ул. Победы, 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либо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25.07.2022 до 08: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4-19T14:26:00Z</cp:lastPrinted>
  <dcterms:modified xsi:type="dcterms:W3CDTF">2022-07-12T10:03:00Z</dcterms:modified>
  <cp:revision>6</cp:revision>
  <dc:subject/>
  <dc:title>Планируется предоставление в аренду земельных участков:</dc:title>
</cp:coreProperties>
</file>