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омитет по управлению имуществом Администрации Артинского муниципального округа извещает граждан о приеме заявлений о намерении участвовать в аукционе: 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по продаже земельных участков из земель населенных пунктов, находящихся в государственной неразграниченной собственности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разрешенным использованием для ведения личного подсобного хозяйства по адресу: Свердловская область, Артинский район, д. Кургат, ул. Ленина, с кадастровым номером 66:03:1802010:5, площадью 15837 кв.м.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на право аренды земельного участка из земель населенных пунктов, находящегося в государственной неразграниченной собственности с разрешенным использованием для индивидуального жилищного строительства по адресу: Свердловская область, Артинский район, с. Курки, ул. Лесная, д. 25, в кадастровом квартале 66:03:2001001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общей площадью 1739 кв.м.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  <w:t xml:space="preserve">  Заявления о намерении участвовать в аукционе на право заключения договора аренды, купли-продажи на вышеуказанный(-е) земельный(-е) участок(-ки)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муниципального округа, в сети Интернет, в газете «Артинские вести»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ата окончания приема заявлений о намерении участвовать в аукционе на право заключения договора(-ов) аренды, купли-продажи земельного(-ых) участка(-ов) –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16.02.2025 г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  <w:t xml:space="preserve">Заявления принимаются в Комитете по управлению имуществом Администрации Артинского муниципального округа по адресу: Свердловская обл., пгт. Арти, ул. Ленина, 100, приемные дни: понедельник, среда   с 8:00 до 17.00 ч., пятница  с 8:00 до 16.00 ч.  С 13:00-13:48 ч.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kui</w:t>
        </w:r>
      </w:hyperlink>
      <w:hyperlink r:id="rId3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-</w:t>
        </w:r>
      </w:hyperlink>
      <w:hyperlink r:id="rId4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arti</w:t>
        </w:r>
      </w:hyperlink>
      <w:hyperlink r:id="rId5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@</w:t>
        </w:r>
      </w:hyperlink>
      <w:hyperlink r:id="rId6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yandex</w:t>
        </w:r>
      </w:hyperlink>
      <w:hyperlink r:id="rId7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.</w:t>
        </w:r>
      </w:hyperlink>
      <w:hyperlink r:id="rId8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ru</w:t>
        </w:r>
      </w:hyperlink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  <w:t>Ознакомиться со схемой расположения земельного(-ых) участка(-ов) на кадастровом плане можно в Комитете по управлению имуществом Администрации Артинского муниципального округа в приемные дни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омитет по управлению имуществом Администрации АМО.</w:t>
      </w:r>
    </w:p>
    <w:sectPr>
      <w:type w:val="nextPage"/>
      <w:pgSz w:w="11906" w:h="16838"/>
      <w:pgMar w:left="615" w:right="521" w:gutter="0" w:header="0" w:top="45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hyperlink" Target="mailto:kui-arti@yandex.ru" TargetMode="External"/><Relationship Id="rId4" Type="http://schemas.openxmlformats.org/officeDocument/2006/relationships/hyperlink" Target="mailto:kui-arti@yandex.ru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mailto:kui-arti@yandex.ru" TargetMode="External"/><Relationship Id="rId7" Type="http://schemas.openxmlformats.org/officeDocument/2006/relationships/hyperlink" Target="mailto:kui-arti@yandex.ru" TargetMode="External"/><Relationship Id="rId8" Type="http://schemas.openxmlformats.org/officeDocument/2006/relationships/hyperlink" Target="mailto:kui-arti@yandex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dc:language>en-US</dc:language>
  <cp:lastModifiedBy/>
  <cp:lastPrinted>2024-12-03T15:06:00Z</cp:lastPrinted>
  <dcterms:modified xsi:type="dcterms:W3CDTF">2025-01-16T11:14:59Z</dcterms:modified>
  <cp:revision>67</cp:revision>
  <dc:subject/>
  <dc:title>Планируется предоставление в аренду земельных участков:</dc:title>
</cp:coreProperties>
</file>