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по продаже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разрешенным использованием для индивидуального жилищного строительства по адресу: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53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риентировочной площадью 1050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49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риентировочной площадью 1306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26Е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риентировочной площадью 1490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Октябрьская, 17В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риентировочной площадью 1448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20.02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12-03T15:06:00Z</cp:lastPrinted>
  <dcterms:modified xsi:type="dcterms:W3CDTF">2025-01-21T03:23:24Z</dcterms:modified>
  <cp:revision>69</cp:revision>
  <dc:subject/>
  <dc:title>Планируется предоставление в аренду земельных участков:</dc:title>
</cp:coreProperties>
</file>