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заключения договоров 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ых участков из земель населенных пунктов, находящихся в государственной неразграниченной собственности, с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решенным использованием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индивидуального жилищного строительства по адресу: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муниципальный округ, с. Сажино, ул. Маркела Шарова, № 2,  в кадастровом квартале 66:03:2001001, ориентировочной площадью 1184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муниципальный округ, с. Сажино, ул. Маркела Шарова, № 4,  в кадастровом квартале 66:03:2001001, ориентировочной площадью 1178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муниципальный округ, с. Сажино, ул. Маркела Шарова, № 6,  в кадастровом квартале 66:03:2001001, ориентировочной площадью 1151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муниципальный округ, с. Сажино, ул. Маркела Шарова, № 8,  в кадастровом квартале 66:03:2001001, ориентировочной площадью 1125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муниципальный округ, с. Сажино, ул. Маркела Шарова, № 10,  в кадастровом квартале 66:03:2001001, ориентировочной площадью 1209 кв.м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заключения договоров купли-продаж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ого участка из земель населенных пунктов, находящегося в государственной неразграниченной собственности, с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решенным использованием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ведения личного подсобного хозяйства по адресу: 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рдловская область, Артинский муниципальный округ, с. Курки, ул. Молодежная, № 1а,  в кадастровом квартале 66:03:1001001, ориентировочной площадью 1500 кв.м.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23.08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-13-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777" w:right="573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5-07-23T16:09:00Z</cp:lastPrinted>
  <dcterms:modified xsi:type="dcterms:W3CDTF">2025-07-24T03:31:10Z</dcterms:modified>
  <cp:revision>83</cp:revision>
  <dc:subject/>
  <dc:title>Планируется предоставление в аренду земельных участков:</dc:title>
</cp:coreProperties>
</file>