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на право аренды земельного участка из земель населенных пунктов, находящихся в государственной неразграниченной собственности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  с разрешенным использованием для ведения личного подсобного хозяйства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. Усть-Югуш, ул Октябрьская, № 3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,  с кадастровым номером  66:03:1701001:76,   площадью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 387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  с разрешенным использованием для ведения личного подсобного хозяйства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. Усть-Югуш, ул Октябрьская, № 3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,  с кадастровым номером  66:03:1701001:77,   площадью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393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с разрешенным использованием для индивидуального жилищного строительства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 Дорожная, № 6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 с в кадастровом квартале 66:03:1601037,    ориентировочной площадью 982 кв.м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06.06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4-05-06T04:29:29Z</dcterms:modified>
  <cp:revision>38</cp:revision>
  <dc:subject/>
  <dc:title>Планируется предоставление в аренду земельных участков:</dc:title>
</cp:coreProperties>
</file>