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 проведении торгов на право заключения договора  аренды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ниципального  имущества (нежилого помещения),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асположенного  по адресу: Свердловская область, 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ртинский район, пгт. Арти, ул. Ленина д. 76 «А» (помещение № 24)  </w:t>
            </w:r>
          </w:p>
        </w:tc>
      </w:tr>
    </w:tbl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Федеральным законом от 26.07.2006 г. 135-ФЗ «О защите конкуренции», Приказом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 аренде муниципального имущества Артинского городского округа», утвержденного Решением  Думы Артинского городского округа от  26.11.2015 г. № 80 (в редакции Решений от 31.03.2016г. № 15)</w:t>
            </w:r>
          </w:p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1.  П</w:t>
      </w:r>
      <w:r>
        <w:rPr>
          <w:bCs/>
          <w:iCs/>
          <w:sz w:val="28"/>
          <w:szCs w:val="28"/>
        </w:rPr>
        <w:t>ровести торги в форме аукциона на право заключения договора аренды муниципального  имущества (нежилого помещения по плану БТИ) общей площадью 17,3 кв.м., расположенного в двухэтажном здании нежилого назначения по адресу: Свердловская область, Артинский район, пгт. Арти, улица Ленина, дом 76 «А» (помещение № 24) сроком на 3 года, с целевым использованием  - под офи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Комитету по управлению  имуществом Администрации Артинского городского округа  (Н.И. Акуловой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Подготовить аукционную  документацию по проведению торгов в форме аукциона </w:t>
      </w:r>
      <w:r>
        <w:rPr>
          <w:bCs/>
          <w:iCs/>
          <w:sz w:val="28"/>
          <w:szCs w:val="28"/>
        </w:rPr>
        <w:t>на право заключения договора  аренды муниципального 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Настоящее постановление опубликовать в «Муниципальном вестнике» газеты «Артинские вести» и разместить информационное сообщение о  проведении торгов в форме аукциона на сайте  </w:t>
      </w:r>
      <w:r>
        <w:rPr>
          <w:bCs/>
          <w:iCs/>
          <w:sz w:val="28"/>
          <w:szCs w:val="28"/>
          <w:lang w:val="en-US"/>
        </w:rPr>
        <w:t>torgi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gov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, arti-go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Контроль за исполнением  настоящего  постановления возложить на  и. о председателя Комитета по управлению имуществом Администрации Артинского городского округа Акулова Н.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38"/>
        <w:gridCol w:w="882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 председателя Комитета по управлению имуществом Администрации А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 Аку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- 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Тел.: 2-11-4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sz w:val="24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G Times (W1);Times New Roman" w:hAnsi="CG Times (W1);Times New Roman" w:cs="CG Times (W1);Times New Roman"/>
      <w:sz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0:00Z</dcterms:created>
  <dc:creator>1</dc:creator>
  <dc:description/>
  <cp:keywords/>
  <dc:language>en-US</dc:language>
  <cp:lastModifiedBy>A</cp:lastModifiedBy>
  <cp:lastPrinted>2018-12-25T10:35:00Z</cp:lastPrinted>
  <dcterms:modified xsi:type="dcterms:W3CDTF">2019-01-21T04:52:00Z</dcterms:modified>
  <cp:revision>17</cp:revision>
  <dc:subject/>
  <dc:title> </dc:title>
</cp:coreProperties>
</file>