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5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>
          <w:trHeight w:val="4260" w:hRule="atLeast"/>
        </w:trPr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 к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ом совещания по координации мероприятий, посвященных празднованию Дня пенсионера в Свердловской области в 2018 год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вопросу «О реализации Указа Губернатора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30.07.2013 № 403-УГ </w:t>
              <w:br/>
              <w:t xml:space="preserve">«О проведении Дня пенсион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ердловской области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9 июля 2018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 №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координации мероприятий, посвященных празднованию Дня пенсионера в Свердловской области в 2018 году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65"/>
        <w:gridCol w:w="356"/>
        <w:gridCol w:w="5380"/>
      </w:tblGrid>
      <w:tr>
        <w:trPr/>
        <w:tc>
          <w:tcPr>
            <w:tcW w:w="526" w:type="dxa"/>
            <w:tcBorders/>
          </w:tcPr>
          <w:p>
            <w:pPr>
              <w:pStyle w:val="ListParagraph"/>
              <w:pageBreakBefore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ов</w:t>
              <w:br/>
              <w:t xml:space="preserve">Павел Владими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Свердловской области, Член Правительства Свердловской области, руководитель рабочей группы по координации мероприятий, посвященных празднованию Дня пенсионера в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каз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политики Свердловской области, Член Правительства Свердловской области, заместитель руководителя рабочей группы по координации мероприятий, посвященных празднованию Дня пенсионера в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атегического развития и информационного обеспечения Министерства социальной политики Свердловской области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ин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назначения и перерасчета пенсий Отделения Пенсионного фонда Российской Федерации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дюг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Александ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труду и занятости населен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щего и профессионального образован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р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Департамента информационной политики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зической культуры и спорта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кая </w:t>
              <w:br/>
              <w:t>Светлан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 комплекса и продовольств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ервичной и скорой медицинской помощи Министерства здравоохранения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вердловской областной общественной организации ветеранов войны, труда, боевых действий, государственной службы, пенсионер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Васи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молодежных программ Департамента молодежной политики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к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 взаимодействию с общественными организациями Департамента внутренней политики Губернатора Свердловской области и Правительства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Глеб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зейной, библиотечной, культурно-досуговой деятельности и межведомственных программ Министерства культуры Свердловской обла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 политики Свердлов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uppressLineNumbers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TitleChar">
    <w:name w:val="Title Char"/>
    <w:qFormat/>
    <w:rPr>
      <w:sz w:val="28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Calibri" w:hAnsi="Calibri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4:00Z</dcterms:created>
  <dc:creator>zaborenko</dc:creator>
  <dc:description/>
  <cp:keywords/>
  <dc:language>en-US</dc:language>
  <cp:lastModifiedBy>ORG4</cp:lastModifiedBy>
  <cp:lastPrinted>2018-07-20T16:01:00Z</cp:lastPrinted>
  <dcterms:modified xsi:type="dcterms:W3CDTF">2018-07-26T06:44:00Z</dcterms:modified>
  <cp:revision>2</cp:revision>
  <dc:subject/>
  <dc:title>ПОРЯДОК</dc:title>
</cp:coreProperties>
</file>