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62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.В. Кр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2018 №____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  <w:br/>
        <w:t>мероприятий месячника, посвя</w:t>
      </w:r>
      <w:bookmarkStart w:id="0" w:name="_GoBack"/>
      <w:bookmarkEnd w:id="0"/>
      <w:r>
        <w:rPr>
          <w:b/>
          <w:sz w:val="24"/>
          <w:szCs w:val="24"/>
        </w:rPr>
        <w:t>щенного празднованию Дня пенсионера в Свердловской области, в августе – октябр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0"/>
        <w:gridCol w:w="1842"/>
        <w:gridCol w:w="3402"/>
        <w:gridCol w:w="33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14"/>
        <w:gridCol w:w="1842"/>
        <w:gridCol w:w="3402"/>
        <w:gridCol w:w="350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жведомственной рабочей группы по проведению мероприятий в рамках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аслевой рабочей группы по проведению мероприятий в рамках месячника, посвященного Дню пенсионера в Сверд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детализированного отраслевого/муниципального Плана-график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подведомственных учреждений, организаций с указанием адреса и времени работы, которые будут осуществлять льготное обслуживание пенсионеров в дни месячника, с указанием перечня льготных услуг (с еженедельной актуализа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мониторинг исполнения утвержденного Плана мероприятий по проведению месячника, посвященного Дню пенсионера в 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, 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посвященного Дню пенсионера в Свердловской области, направление отчета в Министерство социальной политик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го отчета об исполнении утвержденного Плана мероприятий по проведению месячника, посвященного Дню пенсионера в Свердловской области, направление отчета в Правительство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отчета о проведении мероприятий, посвященных Дню пенсионера в Свердловской области в 2017 году, направление отчета в Министерство социальной политик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отчета о проведении мероприятий, посвященных Дню пенсионера в Свердловской области в 2017 году, направление отчета в Правительство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органов исполнительной власти Свердловской области и учреждений социальной сферы в муниципальных образованиях, расположенных на территории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раслевым планам-граф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ния, расположенные на территории Свердловской области, государственные учреждения социальной сферы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территориальных управлениях Отделения Пенсионного фонда Российской Федерации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их осмотров пенсионеров в рамках диспансеризации определенных групп взросл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ов пенсионеров в специально выделенное время для посещения Центров здоровь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ких учреждениях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аботы выездных врачебных бригад для осмотра пенсионеров в отдаленны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акций профилактической направленности для лиц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медицинские организац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а здоровья и долголетия «50+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рдловский областной центр медицинской профилактик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, д. 8 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здоровья в лечебно-профилактических учреждениях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тематических ярмарок вакансий для граждан пенсион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«Памятных сертификатов» гражданам, достигшим пенсионного возраста и оформляющим в августе – сентябре 2017 года пенсионны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ассовые поздравительные мероприятия с Днем пенсионера в Свердловской области, с международным днем пожилого человека в муниципальных образованиях, расположенных на территории Сверд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пенсион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ологи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ий муз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Куйбышева, д. 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морского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морского фло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 Уральских рабочих, д. 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истории, науки и техники Свердловской желез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истории, науки и техники Свердловской железной дорог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но-экспозиционный фонд Уральского Главного управления Центрального банк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о-экспозиционный фонд Уральского Главного управления Центрального банка Российской Федерации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Кольцовскую тамож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аэропорт «Кольцово»,</w:t>
              <w:br/>
              <w:t>город Екатеринбург,</w:t>
              <w:br/>
              <w:t>площадь Бахчиванджи, д.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ей Невьянской ико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Невьянской иконы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мориал «Европа-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 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рам Александра Невского Новотихвинского монасты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ихвинский монастырь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роща,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истории медиц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медицины, город Екатеринбург, улица Карла Либкнехта, д. 8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Святой Царско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вятой Царской семьи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мачева, д. 3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льтимедийный исторический парк «Россия – моя ис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исторический парк «Росс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истор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ой Воли, д. 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Музей зол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олот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езовский, ул. Коммуны, д.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таниче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анический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 20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Б.Н. Ельц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ин Цен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Бориса Ельцина, д.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 традиционной народной культуры Среднего Ур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традиционной народной культуры Среднего Ур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ей истории Уралмашза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Уралмашзаво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, д. 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Невьянской ик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Невьянской иконы, 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15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м Севастья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евастья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ей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космонав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локино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бюджетное учреждение культуры Свердловской области </w:t>
            </w:r>
            <w:r>
              <w:rPr>
                <w:sz w:val="24"/>
                <w:szCs w:val="24"/>
              </w:rPr>
              <w:t>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и бесплатное посещение экспозиций и выставок государственных област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бластные музе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пенсионера в Свердлов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рограмма, флэш-моб, мастер-классы, лектории, выставки, ярмарки-продаж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ых пунктов. Концертная программа, торжественное вручение знаков отличия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игровых видов спорта «Уралочка» и прилегающая терри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 набере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ая областная общественная организация ветеранов войны, труда, боевых действий,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государственной службы, пенсион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ке аппликации и арт-трен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активности «В здоровом теле здоровый дух» (преподаватель – Наталья Макарова, доцент кафедры физкультуры УрФУ, кандидат химических наук, кандидат в мастера 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сентября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оулин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оулинг Центр –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</w:t>
              <w:br/>
              <w:t xml:space="preserve"> ул. Блюхера, д. 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,</w:t>
              <w:br/>
              <w:t>государственное автоном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«Лювена» 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чному тан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й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вописи «Рисуем столицу Ура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Малышева, д. 3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эроб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андшафтному дизайну «Осенний ва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для граждан старшего поколения «Движение путь к развитию. Кинез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для граждан старшего поколения «Экотерапия: тропа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игровая программа «Жизнь прекрасн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ые соревнования по настольному теннису среди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раснотурьинс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Свердл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Федерация настольного тенниса Свердловской област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Мы выбираем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колений по настольному теннису между воспитанниками государственного автономного учреждения Свердловской области «Центр социальной помощи семье и детям «Каравелла» Верх-Исетского района города Екатеринбурга» и гражданами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в пос. Се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Северский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вер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бадминтону для граждан старшего поко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Некогда старе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Бабушка рядышком с дедуш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порта для граждан пожилого возраста. Скандинавская хо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нский парк, </w:t>
              <w:br/>
              <w:t>город Екатеринбур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игра «Шашки и 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бул.Тбилисский, д.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под открытым не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е мероприятие для граждан старшего поколения «Велоэстафета-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й центр «Чкалов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гастанская, д. 1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для граждан пожилого возрас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узыка звуч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ное дост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, посвященный Дню пенсионера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культуры Свердловской области «Свердловский государственный областной Дворец народного творче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й празднованию Дня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Уральский государственный театр эстрады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8 Март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дим по-хорошему, пусть виски запорош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Уральский государственный театр эстрады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л. 8 Марта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Дню пенсио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ральский музыкальный колледж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она Валека, д. 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цене только тан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окального ансамбля «Ура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только гроздья рябины», концерт вокальной группы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уляйся ду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онце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Ленинского района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–28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Свердловский колледж искусств и культуры»,</w:t>
              <w:br/>
              <w:t xml:space="preserve">город Екатеринбург, </w:t>
              <w:br/>
              <w:t>проезд Решетникова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а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Отрада»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, ул. Байкальская, д. 37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вердловской области «Центр социальной помощи семье и детям «Отрада»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имф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31 муниципального объединения библиотек города Екатеринбур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месленный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ожилых людей Свердловской области «Осеннее оча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Центр культуры </w:t>
              <w:br/>
              <w:t>и искусств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Исетский»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город Екатеринбург,</w:t>
              <w:br/>
              <w:t>пл. Субботников, д.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Культуры </w:t>
              <w:br/>
              <w:t>и Досуга»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расноуфимск,</w:t>
              <w:br/>
              <w:t>ул. Советская, д.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Социально-культурный центр»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аменск-Уральский,</w:t>
              <w:br/>
              <w:t>ул. Ленина, д. 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Дворец культуры </w:t>
              <w:br/>
              <w:t>им. В.К. Костевича»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город Ирби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вердлова, д. 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Краснотурьинск,</w:t>
              <w:br/>
              <w:t>ул. Карла Маркса, д. 2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Металлург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иров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октября</w:t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культуры Свердловской области «Свердловский государственный областной Дворец народного творчест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естивальн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творительный выездной студенческий концерт для пенсионеров пос. Белокаменный Асбе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Вороний бро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елокаме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концерты студентов и преподавателей колледжа для жителей города Нижний 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ижний Таги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пожилого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ижний Таги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для жителей и гостей Асбестовского городского округа ко Дню пожилого человека и Дню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Асбестов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посиделки «У самова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ий тракт, 8 к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ам года – не беда, коль душа моло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для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та и кинокритика Евгения Иванова «Чему нас учат современные фильмы? Глубинные смыслы и аллюзии на классику под маской простоты фор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ежды Маценко «Художники-долгожители: правила жизни» (Микеланджело (88), Тициан (88), Моне (86), Пикассо (91), Шагал (97), Серебрякова (83), Дали (84), Конёнков (97) и друг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а проекта «МиссМистер50+» Натальи Кадешниковой «Как жить, не стар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енция – эпидемия нового времени. Предотвратить нельзя обезвред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ктор – Екатерина Медведева, директор патронажной службы «Красная шапочка», организатор клуба «ответственных детей», ведущая курсов по профилактике деменции </w:t>
              <w:br/>
              <w:t>и реабилитации когнитивных расстро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кретные материалы о наших причёс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ектор – Наталья Тихомирова, парикмахер-модельер, преподаватель высшей категории, призер Евро-Азиатских чемпионатов </w:t>
              <w:br/>
              <w:t xml:space="preserve">и международных чемпионатов, номинант Чемпионата Россия,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рикмахерскому искус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возрастной гардеро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Лашко, эксперт стиля, </w:t>
            </w:r>
            <w:r>
              <w:rPr>
                <w:sz w:val="24"/>
                <w:szCs w:val="24"/>
                <w:lang w:val="en-US"/>
              </w:rPr>
              <w:t>fash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ogg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раскрыть ресурсы своего здоровья с помощью фрактального рисунка» (лекторы – Екатерина Полуяхтова, психолог и Татьяна  Полуяхтова, автор методики фрактального рисования, психолог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автономное учреждение культуры Свердловской области 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ради жизни. Онкологические болезни – страхи и предуб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сихолога, преподавателя Гуманитарного университета Елены Николаевой «Возраст тигра или где наша не пропадала? Психологические преимущества и ресурсы зрел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енеалогии «Хранители родовой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сударственное бюджетное учреждение культуры Свердловской области </w:t>
            </w:r>
            <w:r>
              <w:rPr>
                <w:sz w:val="24"/>
                <w:szCs w:val="24"/>
              </w:rPr>
              <w:t>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досуговое мероприятие «Урожайная корз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31 муниципального объединения библиотек города Екатеринбур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месленный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Чкал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священие Анне Гер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театр балета «Щелкунч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 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чер со звезд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литератур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д. 3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граждан старшего поколения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 Екатеринбурга»,</w:t>
              <w:br/>
              <w:t>город Екатеринбург,</w:t>
              <w:br/>
              <w:t>ул. Посадская, д. 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ая композиция «Догорает в листьях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граждан пожилого возраста «С душой и любовью – своими ру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смонавтов, 43В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граждан старшего поколения «Улыбка и смех приятны для всех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tabs>
                <w:tab w:val="clear" w:pos="708"/>
                <w:tab w:val="left" w:pos="420" w:leader="none"/>
                <w:tab w:val="center" w:pos="15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ольных игр для граждан старшего возраста и граждан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е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ерцена, муниципального объединения библиотек города Екатеринбург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Екатеринбург, ул. Чапаева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вечер песни и поэзии «Годы не беда, коль душа моло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 xml:space="preserve">город 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бирателей, д. 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конкурс «Вы вечно молоды душ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Свердловской области «Центр социальной помощи семье и детям «Каравелла» Верх-Исетского района города Екатерин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 4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Свердл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Верх-Исет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етов «Городские цв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ецепт хорошего настро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, посвященное международному Дню пожилого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, флэш-моб, конкурсное дефиле бальных костюмов, музыкальный сюрпр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театр эстрады, 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8 Марта, д.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церты художественной самодеятельности в микрорайоне Академический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Екатеринбург, микрорайон Академическ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лодеж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вердловской области «Дом молодеж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и сельскохозяйственной продукции с предоставлением мест пенсионерам для продажи сельскохозяйственной продукции, выращенной на личных подсобных хозяй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в соответствии с Планом организации ярмарок в муниципальных образованиях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агропромышленного комплекса и продовольств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водимые с участием граждан старшего покол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аду ли, в ого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й любимый дво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: «Наше старшее поколение», «Я люблю лето», «Мой родно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Ирбите и Ирбит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Ирбит, ул. Карла Маркса, д. 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Белояр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Заречны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Комсомольск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Пышминском район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.п. Пышма, ул. Пионерская, д. 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Невьянск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Невьянск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Красноармейская, д. 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коративно-прикладного искусства «Осенняя моза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аров природы: «Букет осени из моего сада», «Дары природы золотой», «Щедр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сентября по 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сбест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Асбест, ул. Чкалов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 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ртемовском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Артемовски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Гагарина, д. 9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Полевском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род Полевской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. Горького, д. 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Талиц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Талица, ул. Фрунзе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урожая «Дары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и творческих работ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в городе Асбесте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Асбест, пр. Ленин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стников клуба «Незабу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творчества на темы: «Старшее поколение», «Моя любимая бабушка», «Бабушка рядышком с дедушкой», «Лады-лады-ладушки, мы вас любим, дедушки и бабушки», «Мои бабушка и дед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августа по 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Алапаевске и Алапаев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иков, д. 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в Белоярском райо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Зареч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Сысерт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ысерть, ул. Коммуны, д. 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Красноуральске, город Красноуральс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Туринском райо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уринск, ул. Кир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Полевск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олевско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 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Ирбит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айкалов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изводственная, д.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нсионного фонда Российской Федерации в городе Верхняя Пышма, город Верхняя Пышм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неупорщиков, д. 9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езовский, ул. Циолковского, д. 1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Наши руки не для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Ленинского района город Екатеринбурга»,</w:t>
              <w:br/>
              <w:t>город Екатеринбург,</w:t>
              <w:br/>
              <w:t>ул. Вайнера, д. 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Школа компьютерной грамотности» (обучение работе с электронным сервисом «Личный кабинет застрахованного лиц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Пенсионного фонда Российской Федерации  Орджоникидзевского района города Екатеринбург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ашиностроителей, д. 1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>
          <w:trHeight w:val="1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нсионного фонда Российской Федерации в городе Нижнем Тагиле и Пригородном район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 Нижний Тагил, ул. Красноармейская, д. 7, ул. Окунева, д. 22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и информационн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28 сентября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культуры Свердловской области </w:t>
            </w:r>
            <w:r>
              <w:rPr>
                <w:sz w:val="24"/>
              </w:rPr>
              <w:t>«Свердловская областная универсальная научная 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В.Г. Белинског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 Екатеринбур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Белинского, д. 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Свердловской области «Свердловская областная библиотека для детей и молодежи им. В.П. Крапивина»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енсион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Байкаловского района», Байкаловский район, село Липовка, ул. Набережная, д. 1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ура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4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, город Верхняя Пышма, ул. Уральских рабочих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мастерская «Дерево жизни», самораскрытие личности, исследование эмоциональн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Железнодорожного района город Екатеринбурга»,</w:t>
              <w:br/>
              <w:t>город Екатеринбург,</w:t>
              <w:br/>
              <w:t>ул. Коуровская, д.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елезно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 «Школе пожилого возраста» по направл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социальн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учреждения социального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для слушателей Школы пожилого возраста «И снова звонок зовет на урок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Кировского района город Екатеринбурга»,</w:t>
              <w:br/>
              <w:t>город Екатеринбург,</w:t>
              <w:br/>
              <w:t>ул. Советская, д. 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Октябрьского района город Екатеринбурга»,</w:t>
              <w:br/>
              <w:t>город Екатеринбург,</w:t>
              <w:br/>
              <w:t>ул. Реактивная, д. 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обслуживание пенсионеров на предприятиях бытового обслуживания и в магазинах торговых сетей, участвующих в реализации мероприятий месячника ко Дню пенсионера в Свердловской области (по отдельному спис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торговых сетей, расположенные на территории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спис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агропромышленного комплекса и продовольствия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Модная приче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Семейная», город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орса, д. 38/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д. 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ветер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Нижнетагильский колледж искусст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ижний Тагил, ул. Карла Маркса, д. 28/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и разъяснительной работы с населением по телефонам «горячей линии», в том числе о планах мероприятий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телефоны «горячей линии» в исполнительных органах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х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расположенных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предпенсионного и пенсионного возраста о возможностях трудоустройства, о планах мероприятий в рамках проведения месячника, посвященного Дню пенсионера в Сверд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ортал Департамента по труду и занятости населения Свердловской области (информационные рубрики «Университет третьего возраста» и «День пенсионера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z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х услуг в сфере занятости населения гражданам пенсионного возраста, проживающим в отдаленных сельских территориях, посредством использования мобильных центров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пенсионного возраста о получении государственной услуги по организации </w:t>
              <w:br/>
              <w:t xml:space="preserve">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е столы и консультационные встречи с представителями обществен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  <w:b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трудовых коллективов и профсою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  <w:b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иемы граждан мобильной клиентской службой Отделения Пенсионного фонда Российской Федерации по Свердловской области в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(по 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совещаний с работодателями Свердловской области по вопросам законодательства о занятости населения и трудового законодательства в целях недопущения возрастной дискриминации на рынке труда, приема на работу пенсионеров, а также о необходимости привлечения граждан предпенсионного и пенсионного возраста в качестве наставников для молодежи, впервые приступающей к труд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азенные учреждения службы занятости населения Свердловской области, администрации муниципальных образований, расположенные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уду и занятости населения Свердловской области, государственные казенные учреждения службы занятости насел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нсультационных пунктов Отделения Пенсионного фонда Российской Федерации по Свердловской области «Консультационный ч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(по 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отраслевым Планом-графиком площад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управления Пенсионного фонда Российской Федерации в 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юридически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вердловской области «Асбестовский колледж искусст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Асбес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граждан пенсионного возраста по актуальным вопросам, касающимся оформления прав на земельные участки в коллективных садах, а также на земельные участки, занятые капитальными гараж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,</w:t>
              <w:br/>
              <w:t>город  Екатеринбург,</w:t>
              <w:br/>
              <w:t>ул. Мамина Сибиряка, д. 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группы поддержки и взаимопомощи «Как поступить, если…»</w:t>
            </w:r>
          </w:p>
          <w:p>
            <w:pPr>
              <w:pStyle w:val="Style18"/>
              <w:rPr/>
            </w:pPr>
            <w:r>
              <w:rPr/>
              <w:t>Проведение лекции школы пожилого возраста: Активное долголетие «Основные правила правильного питания и голо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«Малахит» Орджоникидзевского района город Екатеринбурга»,</w:t>
              <w:br/>
              <w:t>город Екатеринбург,</w:t>
              <w:br/>
              <w:t xml:space="preserve">ул. Бакинских комиссар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политики Свердловской области, </w:t>
              <w:br/>
              <w:t>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алах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ого района города Екатеринбург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граждан пенсионного возраста на тему: «Майские указы Президента: бесплатное предоставление земельных участков для индивидуального жилищного строительства пенсионерам, являющимся инвалид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,</w:t>
              <w:br/>
              <w:t>город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Сибиряка, д. 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формационных встреч «Большая политинфор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магазинов «Дом книги», город 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молодежной политики Свердл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вердловской области «Региональный центр патриотического воспит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в СМИ и в информационно-телекоммуникационной сети Интерн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ланов мероприятий месячника, посвященного празднованию Дня пенсионера в Свердловской области, в рубрике «День пенсионера в Свердловской области –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авгу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 рубрике «День пенсионера в Свердловской области – 2018» информации о выделенном номере телефон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еженедельных планов-графиков мероприятий месячника, посвященного празднованию Дня пенсионера в Свердловской области, в рубрике «День пенсионера в Свердловской области – 20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подведомственных учреждений с указанием адреса и времени работы, которые будут осуществлять льготное обслуживание пенсионеров в дни проведения мероприятий в рамках празднования Дня пенсионера в Свердловской области, с указанием перечня льго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исполнительных органов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муниципальных образований, расположенных на территории 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расположенные на территории Свердловской области (по согласованию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оприятиях в рамках празднования Дня пенсионера в Свердловской области на официальных сайтах государственных учреждений Свердловской области, в социальн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сентябрь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государственных учреждений Свердловской области, социальные се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, интервью для печатных и интернет-изданий, репортажей, интервью для радио- и теле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электронные средства массовой информации Свердловской области; радио, телеви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вердловской области, муниципальные образования, расположенные на территории Свердловской области (по 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-конференции в Доме журн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урнал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Екатеринбург, ул. Клары Цеткин,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в рамках празднования Дня пенсионера в Свердловской области для специализированных полос в районных и городских газ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городские средства массовой информ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Свердловской области, исполнительные органы государственной власти Свердловской области, муниципальные образования, расположенные на территории Свердловской области (по 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efaultdocbaseattributestylewithoutnowrap1">
    <w:name w:val="defaultdocbaseattributestylewithoutnowrap1"/>
    <w:basedOn w:val="Style11"/>
    <w:qFormat/>
    <w:rPr>
      <w:rFonts w:ascii="Tahoma" w:hAnsi="Tahoma" w:cs="Tahoma"/>
      <w:sz w:val="18"/>
      <w:szCs w:val="18"/>
    </w:rPr>
  </w:style>
  <w:style w:type="character" w:styleId="Heading5Char1">
    <w:name w:val="Heading 5 Char1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Eph">
    <w:name w:val="_e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-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4:00Z</dcterms:created>
  <dc:creator>Бабенкова Н.П.</dc:creator>
  <dc:description/>
  <cp:keywords/>
  <dc:language>en-US</dc:language>
  <cp:lastModifiedBy>ORG4</cp:lastModifiedBy>
  <cp:lastPrinted>2017-07-19T13:16:00Z</cp:lastPrinted>
  <dcterms:modified xsi:type="dcterms:W3CDTF">2018-07-26T06:44:00Z</dcterms:modified>
  <cp:revision>2</cp:revision>
  <dc:subject/>
  <dc:title>Приложение № 2 к информации</dc:title>
</cp:coreProperties>
</file>