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427" w:hanging="0"/>
        <w:rPr/>
      </w:pPr>
      <w:r>
        <w:rPr/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25" w:hRule="atLeast"/>
        </w:trPr>
        <w:tc>
          <w:tcPr>
            <w:tcW w:w="9390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center" w:pos="4642" w:leader="none"/>
                <w:tab w:val="left" w:pos="7350" w:leader="none"/>
              </w:tabs>
              <w:spacing w:lineRule="auto" w:line="240" w:before="0" w:after="0"/>
              <w:ind w:left="0" w:right="0" w:firstLine="33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4946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9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autoSpaceDE w:val="false"/>
        <w:ind w:left="0" w:right="-427" w:hanging="0"/>
        <w:rPr/>
      </w:pPr>
      <w:r>
        <w:rPr/>
      </w:r>
    </w:p>
    <w:tbl>
      <w:tblPr>
        <w:tblW w:w="43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2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bookmarkStart w:id="0" w:name="_GoBack"/>
            <w:bookmarkEnd w:id="0"/>
            <w:r>
              <w:rPr>
                <w:rFonts w:cs="Times New Roman"/>
                <w:color w:val="000000"/>
                <w:sz w:val="28"/>
                <w:szCs w:val="28"/>
              </w:rPr>
              <w:t>29.07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453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гт. Арт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/>
          <w:b/>
          <w:bCs/>
          <w:i/>
          <w:iCs/>
          <w:sz w:val="28"/>
          <w:szCs w:val="28"/>
        </w:rPr>
        <w:t>Об утверждении административного регламента по предоставлению государствен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«Предоставление субсидий на оплату жилого помещения и коммунальных услуг на территории Артинского городского округ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Times New Roman"/>
          <w:color w:val="000000"/>
          <w:kern w:val="2"/>
          <w:sz w:val="28"/>
          <w:szCs w:val="28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аконом Свердловской области от 29.10.2007г. № 135-ОЗ «О наделении органов местного самоуправления муниципальных образований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</w:r>
      <w:r>
        <w:rPr>
          <w:rFonts w:eastAsia="Arial Unicode MS" w:cs="Times New Roman"/>
          <w:kern w:val="2"/>
          <w:sz w:val="28"/>
          <w:szCs w:val="28"/>
          <w:lang w:eastAsia="hi-IN" w:bidi="hi-IN"/>
        </w:rPr>
        <w:t xml:space="preserve">», Постановлением Российской Федерации от 14.12.2005 г. №761 «О предоставлении субсидий на оплату жилого помещения и коммунальных услуг», Постановлением Правительства Российской Федерации от 13.06.2018г № 676 «О внесении изменений в некоторые акты Правительства Российской Федерации в связи с оптимизацией порядка  разработки и утверждения административных регламентов» Уставом Артинского городского округа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>Утвердить Административный регламент по предоставлению государственной услуги «</w:t>
      </w:r>
      <w:r>
        <w:rPr>
          <w:rFonts w:cs="Times New Roman"/>
          <w:bCs/>
          <w:iCs/>
          <w:color w:val="000000"/>
          <w:sz w:val="28"/>
          <w:szCs w:val="28"/>
        </w:rPr>
        <w:t>Предоставление субсидий на оплату жилого помещения и коммунальных услуг на территории Артинского городского округа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 Постановление Администрации Артинского городского округа от 30.04.2020г. № 254 «</w:t>
      </w:r>
      <w:r>
        <w:rPr>
          <w:rFonts w:cs="Times New Roman"/>
          <w:bCs/>
          <w:iCs/>
          <w:sz w:val="28"/>
          <w:szCs w:val="28"/>
        </w:rPr>
        <w:t>Об утверждении административного регламента по предоставлению государственной услуги</w:t>
      </w:r>
      <w:r>
        <w:rPr>
          <w:rFonts w:cs="Times New Roman"/>
          <w:bCs/>
          <w:iCs/>
          <w:color w:val="000000"/>
          <w:sz w:val="28"/>
          <w:szCs w:val="28"/>
        </w:rPr>
        <w:t xml:space="preserve"> «Предоставление гражданам субсидий на оплату жилого помещения и коммунальных услуг на территории Артинского городского округа»</w:t>
      </w:r>
      <w:r>
        <w:rPr>
          <w:rFonts w:cs="Times New Roman"/>
          <w:sz w:val="28"/>
          <w:szCs w:val="28"/>
        </w:rPr>
        <w:t xml:space="preserve"> (в редакции от 28.06.2021 № 346, от 24.09.2021 № 506) </w:t>
      </w:r>
      <w:r>
        <w:rPr>
          <w:rFonts w:cs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overflowPunct w:val="true"/>
        <w:spacing w:lineRule="auto" w:line="240" w:before="0" w:after="0"/>
        <w:textAlignment w:val="baseline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3.Опубликовать настоящее постановление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Артинского городского округа </w:t>
      </w:r>
      <w:r>
        <w:rPr>
          <w:rFonts w:cs="Times New Roman"/>
          <w:sz w:val="28"/>
          <w:szCs w:val="28"/>
        </w:rPr>
        <w:t xml:space="preserve">Токарева С.А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Артинского городского округа                                     А.А. Константинов</w:t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</w:r>
    </w:p>
    <w:p>
      <w:pPr>
        <w:pStyle w:val="Normal"/>
        <w:autoSpaceDE w:val="false"/>
        <w:ind w:left="0" w:right="-427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ён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autoSpaceDE w:val="false"/>
        <w:ind w:left="0" w:right="-2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от   29.07.2022     №  453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left="0"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оставления государственной услуги 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Предоставление субсидий на оплату жилого помещения и коммунальных услуг» </w:t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 Административный регламент предоставления государственной услуги «Предоставление субсидий на оплату жилого помещения и коммунальных услуг» (далее – регламент) устанавливает порядок и стандарт предоставления государственной услуги «Предоставление субсидий на оплату жилого помещения и коммунальных услуг»</w:t>
      </w: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(далее – государственная услуга, субсидия на территории Артинского городского округа (указывается наименование органа местного самоуправления муниципального образования Свердловской области, наделенного государственным полномочием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Российской Федераци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предоставлению государственной услуги) (далее – уполномоченный орган)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 Настоящий регламент устанавливает сроки и последовательность административных процедур (действий), осуществляемых уполномоченным органом в процессе предоставления государственной услуги, порядок взаимодействия между структурными подразделениями уполномоченного органа, его должностными лицами, а также между уполномоченным органом и заявителями.</w:t>
      </w:r>
    </w:p>
    <w:p>
      <w:pPr>
        <w:pStyle w:val="Normal"/>
        <w:autoSpaceDE w:val="false"/>
        <w:ind w:left="0" w:right="-2"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left="0" w:right="-2"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 Заявителями на получение государственной услуги являются граждане Российской Федерации, а также иностранные граждане, если это предусмотрено международными договорами Российской Федерации, проживающие на территории Свердловской области, в случае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из числа: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ьзователей жилого помещения в государственном или муниципальном жилищном фонде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нимателей жилого помещения по договору найма в частном жилищном фонде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членов жилищного или жилищно-строительного кооператива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обственников жилого помещения (квартиры, жилого дома, части квартиры или жилого дома);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членов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.</w:t>
      </w:r>
      <w:bookmarkStart w:id="1" w:name="Par1"/>
      <w:bookmarkEnd w:id="1"/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-2" w:firstLine="709"/>
        <w:jc w:val="center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ind w:left="0" w:right="-2"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Информирование заявителей по вопросам предоставления государственной услуги, о ходе ее предоставления осуществляется непосредственно должностными лицам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ого сайта уполномоченного органа, информация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: https://www.gosuslugi.ru/21978/1/infо (указывается прямая ссылка на услугу с Единого портала), в региональной государственной информационной системе «Реестр государственных и муниципальных услуг (функций) Свердловской области» (далее – региональный реестр), на официальном сайте уполномоченного органа в информационно-телекоммуникационной сети «Интернет» (далее – сеть Интернет)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 (указывается прямая ссылка на информацию, размещенную на сайте уполномоченного органа) и на информационных стендах уполномоченного органа, предоставляется непосредственно должностными лицами уполномоченного органа при личном приеме, а также по телефон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 порядке и правилах предоставления муниципальной услуги  можно получить по месту нахождения; 623340 пгт. Арти, ул. Ленина-100 Администрация Артинского городского округа. Режим работы: понедельник – пятница с 8.00 до 17.00 часов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4.00 ча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подрядной организации сообщаются по контактным телефонам, а также размещаютс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входе в помещение, в котором располагается подрядная организация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подрядной организации;</w:t>
      </w:r>
    </w:p>
    <w:p>
      <w:pPr>
        <w:pStyle w:val="Normal"/>
        <w:widowControl w:val="false"/>
        <w:overflowPunct w:val="false"/>
        <w:autoSpaceDE w:val="false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дел государственного бюджетного учреждения Свердловской области «Многофункциональный центр» в пгт. Арти (по адресу: 623340 пгт.  Арти, ул. Рабочей Молодёжи,113 «А», тел. 8-343-27-300-08 (доб. *1605). Режим работы: Вторник, Среда, Пятница, Суббота  с 8-00 до 17-00 (без перерыва); Четверг с 11-00 до 20-00 (без перерыва); Выходные дни- воскресенье, понедельник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Муниципальное казённое учреждение "Комплексный расчётный центр"</w:t>
      </w:r>
      <w:r>
        <w:rPr>
          <w:sz w:val="28"/>
          <w:szCs w:val="28"/>
        </w:rPr>
        <w:t>623340</w:t>
      </w:r>
      <w:r>
        <w:rPr>
          <w:sz w:val="28"/>
          <w:szCs w:val="28"/>
          <w:lang w:eastAsia="en-US"/>
        </w:rPr>
        <w:t xml:space="preserve"> пгт. Арти,  ул. Ленина, дом 76 А.</w:t>
      </w:r>
      <w:r>
        <w:rPr>
          <w:sz w:val="28"/>
          <w:szCs w:val="28"/>
        </w:rPr>
        <w:t xml:space="preserve"> График работы: Понедельник – Среда: с 9-00 до 17-00, четверг-пятница не приёмные дни. Выходные дни - суббота, воскресенье. </w:t>
      </w:r>
      <w:r>
        <w:rPr>
          <w:sz w:val="28"/>
          <w:szCs w:val="28"/>
          <w:lang w:eastAsia="en-US"/>
        </w:rPr>
        <w:t>Тел. (34391) 2-24-80, 2-16-53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На официальном Интернет-сайте Администрации Артинского городского округа - </w:t>
      </w:r>
      <w:hyperlink r:id="rId4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На официальном Интернет-сайте ГБУ СО «Многофункциональный центр» –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sz w:val="28"/>
            <w:szCs w:val="28"/>
            <w:u w:val="single"/>
          </w:rPr>
          <w:t>66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outlineLvl w:val="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Основными требованиями к информированию граждан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общении с гражданами (по телефону или лично) должностные лица уполномоченного органа, работники МФЦ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специалисты </w:t>
      </w:r>
      <w:r>
        <w:rPr>
          <w:sz w:val="28"/>
          <w:szCs w:val="28"/>
          <w:lang w:eastAsia="en-US"/>
        </w:rPr>
        <w:t>Муниципального казённого учреждения "Комплексный расчётный центр"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</w:r>
    </w:p>
    <w:p>
      <w:pPr>
        <w:pStyle w:val="ConsNormal"/>
        <w:widowControl/>
        <w:ind w:left="0" w:right="-2"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ConsNormal"/>
        <w:widowControl/>
        <w:ind w:left="0" w:right="-2"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Normal"/>
        <w:widowControl/>
        <w:ind w:left="0" w:right="-2"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. Наименование государственной услуги – «Предоставление субсидий на оплату жилого помещения и коммунальных услуг»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eastAsia="Calibri" w:cs="Liberation Serif;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left="0" w:right="-2"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0. Государственная услуга предоста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ей Артинского городского округа расположенной на территории Артинского городского округа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деленной государственными полномочиями Российской Федерации и Свердловской области по предоставлению гражданам субсидий на оплату жилого помещения и коммунальных услуг на территории Арт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ринимает участие  Муниципальное казённое учреждение «Комплексный расчётный центр»,  Отдел ГБУ СО «Многофункциональный центр» в пгт. Арти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едоставлении государственной услуги в качестве источников получения документов (сведений), необходимых для предоставления государственной услуги, могут принимать участие в рамках межведомственного информационного взаимодействия: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– управления социальной политики), органы записи актов гражданского состояния и (или) оператор федеральной государственной информационной системы ведения Единого государственного реестра записей актов гражданского состояния (далее – ЕГР ЗАГС), территориальные органы Главного управления по вопросам миграции Министерства внутренних дел Российской Федерации по Свердловской области, территориальный орган Федеральной службы государственной регистрации, кадастра и картографии (Росреестр), федеральная государственная информационная  система «Федеральный реестр инвалидов» о запросе  сведений об инвалидности (далее – ФГИС ФРИ), судебные органы, военные комиссариаты, работодатели (физические лица, юридические лица (организации), вступившие в трудовые отношения с работником), территориальные органы Пенсионного фонда Российской Федерации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далее – постановление Правительства Свердловской области от 14.09.2011 № 1211-ПП)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709" w:leader="none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eastAsia="en-US"/>
        </w:rPr>
      </w:r>
    </w:p>
    <w:p>
      <w:pPr>
        <w:pStyle w:val="Normal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Результатом предоставления государственной услуги является решение уполномоченного органа о предоставлении государственной услуги, оформленное в письменном виде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 организация выплаты субсидии через кредитные организации, в том числе с использованием Единой социальной карты, организации почтовой связи или организации, осуществляющие деятельность по доставке социальных пособий, по выбору заявителя, либо решение уполномоченного органа об отказе в предоставлении государственной услуги,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формленное в письменном вид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качестве результата предоставления государственной услуги заявитель по его выбору вправе получить решение в форме электронного документа, подписанного руководителем уполномоченного органа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 законодательством Свердлов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4. Решение о предоставлении либо об отказе в предоставлении государственной услуги принимается уполномоченным органом в течение десяти рабочих дней со дня регистрации заявления и документов, необходимых для предоставления государственной услуги, или поступления сведений, необходимых для предоставления государственной услуги, в порядке межведомственного взаимодействия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если заявление подано через МФЦ, днем принятия заявления считается день его поступления в уполномоченный орган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если заявление подано в форме электронного документа, днем принятия заявления считается день направления заявителю электронного сообщения о принятии заявления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ведомление о предоставлении либо об отказе в предоставлении государственной услуги направляется заявителю в письменной форме или в форме электронного документа в течение пяти дней со дня принятия этого решения. 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ассмотрение уполномоченным органом заявления о предоставлении субсидии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регламента, в уполномоченный орган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suppressAutoHyphens w:val="true"/>
        <w:ind w:left="0" w:right="0" w:firstLine="54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Государственная  услуга предоставляется сроком на 6 месяцев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нем подачи заявления о предоставлении субсидии в случае приостановления рассмотрения заявления считается день, когда заявителем представлены все документы, указанные в пункте 16 настоящего регламента.</w:t>
      </w:r>
    </w:p>
    <w:p>
      <w:pPr>
        <w:pStyle w:val="Normal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плата субсидии осуществляется с месяца, следующего за месяцем подачи заявления и документов, необходимых для предоставления государственной услуги.</w:t>
      </w:r>
    </w:p>
    <w:p>
      <w:pPr>
        <w:pStyle w:val="Normal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left="0" w:right="-2"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5. 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олномоченного орга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сети «Интернет» по адрес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Едином портал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https://www.gosuslugi.ru/21978/1/inf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ямая ссылка на услугу на Едином портале)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олномоченный орган обеспечивает размещение и актуализацию перечня указанных нормативных правовых актов на своем официальном сайте в сети Интернет, на Едином портале, в региональном реестре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left="0" w:right="-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ab/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 и услуг, являющихся необходимыми и обязательными для предоставления государственной услуги и подлежащих представлению заявителем, способы их получения заявителем, в том числе в электронной форме, порядок их представления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bookmarkStart w:id="2" w:name="Par8"/>
      <w:bookmarkEnd w:id="2"/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6. Для предоставления государственной услуги заявитель представляет по месту жительства в МКУ «Комплексный расчетный центр» (далее подрядная организация) либо в МФЦ заявление) о предоставлении субсидии с указанием всех членов семьи и степени родства и предъявляет паспорт или иной документ, удостоверяющий личность либо в электронной форме с использованием Единого портала в случаях и порядке, установленных законодательством Российской Федерации, официального сайта Администрации Артинского городского округа в соответствии с нормативными правовыми актами, устанавливающими порядок предоставления государственных услуг, в форме электронных документов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 заявлению прилагаются 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размере фактически начисленной платы за жилое помещение и коммунальные услуги за месяц, предшествующий месяцу обращения, и отсутствии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Если заявитель указал в заявлении о предоставлении государственной услуг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едъявление справки об установлении инвалидности (ФГИС ФРИ)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дополнительно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остранные граждане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регламента, в подрядную организацию или МФЦ представляется согласие лица, не являющегося заявителем, на обработку персональных данных этого лица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представленные в подлинниках, копируются и заверяются специалистом подрядной организации или МФЦ (подлинники возвращаются заявителю).</w:t>
      </w:r>
    </w:p>
    <w:p>
      <w:pPr>
        <w:pStyle w:val="Normal"/>
        <w:autoSpaceDE w:val="false"/>
        <w:ind w:left="0"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олучения документов, необходимых для предоставления государственной услуги, заявитель лично обращается в органы государственной власти, учреждения и 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left="0"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наличии у уполномоченного органа возможност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получить сведения, необходимые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, граждане освобождаются по решению уполномоченного органа от обязанности представления всех или части документов, указанных в пункте 1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8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7. Заявление и документы, необходимые для предоставления государственной услуги, представляютс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рядную организацию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личного обращения заявителя, почтовым отправлением, через МФЦ или в виде электронного документа (пакета документов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направления заявления и документов, необходимых для предоставления государственной услуги, почтовым отправлением подпись заявителя в заявлении, а также копии документов, необходимых для предоставления государственной услуги, должны быть заверены в порядке, установленном действующим законодательством. При этом днем обращения за предоставлением государственной услуги считается дата получения документов уполномоченным органом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обращения за предоставлением государственной услуги с использованием информационно-телекоммуникационных технологий заявление</w:t>
      </w:r>
      <w:r>
        <w:rPr>
          <w:sz w:val="28"/>
          <w:szCs w:val="28"/>
        </w:rPr>
        <w:t xml:space="preserve"> должно быть подписан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стой электронной подписью или усиленной квалифицированной электронной подписью заявителя, а электронный образ каждого - усиленной квалифицированной электронной подписью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лица, которое в соответствии с законодательством Российской Федерации наделено полномочиями на создание и подписание таких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использовании простой электронной подписи заявление и документы, необходимые для предоставления государственной услуги, представляются 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бумажном носителе в уполномоченный орган в течение пяти дней с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ня подачи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е заявления и документов, необходимых для предоставления государственной услуги, в форме электронных документов приравнивается к согласию заявителя с обработкой его персональных данных в подрядной организации</w:t>
      </w:r>
      <w:r>
        <w:rPr>
          <w:rFonts w:eastAsia="Calibri" w:cs="Liberation Serif;Times New Roman" w:ascii="Liberation Serif;Times New Roman" w:hAnsi="Liberation Serif;Times New Roman"/>
          <w:color w:val="00B05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целях и объеме, необходимых для предоставления государственной услуги.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ых услуг, и которые заявитель</w:t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0" w:right="-2"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8. Документами, необходимыми в соответствии с законодательством Российской Федерации для предоставления государственной услуги, которые находятся в распоряжении государственных органов и организаций, участвующих в предоставлении государственной услуги, являются: 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сведения подтверждающие отсутствия у заявителя подтвержденной вступившим в законную силу судебным актом непогашенной задолж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оплате жилых помещений и коммунальных услуг, которая образовалась за период не более чем три последних года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итель вправе представить документы, указанные в части первой настоящего пункта, а также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, по собственной инициативе.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 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документов, содержащих сведения, указанные в части первой настоящего пунк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государственной услуги.</w:t>
      </w:r>
    </w:p>
    <w:p>
      <w:pPr>
        <w:pStyle w:val="Normal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left="0" w:right="-2" w:hanging="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 года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далее – Федеральный закон от 27 июля 2010 года № 210</w:t>
        <w:noBreakHyphen/>
        <w:t>ФЗ)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left="0"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пециалиста подрядной организации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руководителя уполномоченного органа, директора МКУ «Комплексный расчетный центр», руководителя МФЦ при первоначальном отказе в приеме документов, необходимых для предоставления государствен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left="0"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государственной услуги.</w:t>
      </w:r>
    </w:p>
    <w:p>
      <w:pPr>
        <w:pStyle w:val="Normal"/>
        <w:autoSpaceDE w:val="false"/>
        <w:ind w:left="0"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предоставлении государственной услуги запрещается:</w:t>
      </w:r>
    </w:p>
    <w:p>
      <w:pPr>
        <w:pStyle w:val="Normal"/>
        <w:autoSpaceDE w:val="false"/>
        <w:ind w:left="0" w:right="-2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казывать в приеме заявления и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уполномоченного органа в сети Интернет; </w:t>
      </w:r>
    </w:p>
    <w:p>
      <w:pPr>
        <w:pStyle w:val="Normal"/>
        <w:autoSpaceDE w:val="false"/>
        <w:ind w:left="0" w:right="-2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либо на официальном сайте уполномоченного орга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ети Интернет.</w:t>
      </w:r>
    </w:p>
    <w:p>
      <w:pPr>
        <w:pStyle w:val="Normal"/>
        <w:autoSpaceDE w:val="false"/>
        <w:ind w:left="0" w:right="-2" w:hanging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0. Основания для отказа в приеме заявления и документов, необходимых для предоставления государственной услуги: 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заявление и документы, необходимые для предоставления государственной услуги, поданы лицом, не имеющим на это полномочий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к заявлению не приложены документы, необходимые для предоставления государственной услуг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заявление и документы, необходимые для предоставления государственной услуги, направленные в форме электронных документов, не подписаны электронной подписью в соответствии с пунктом 17 настоящего регламента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нованием для приостановления предоставления государственной услуги является непредставление заявителем по истечении 10 дней со дня получения уполномоченным органом заявления или документов в виде электронного документа (пакета документов) всех или части документов, указанных в пункте 16 настоящего регламента.</w:t>
      </w:r>
    </w:p>
    <w:p>
      <w:pPr>
        <w:pStyle w:val="Formattext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я для отказа в предоставлении услуги:</w:t>
      </w:r>
    </w:p>
    <w:p>
      <w:pPr>
        <w:pStyle w:val="Formattext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тсутствие у заявителя права на получение субсидии;</w:t>
      </w:r>
    </w:p>
    <w:p>
      <w:pPr>
        <w:pStyle w:val="Formattext"/>
        <w:spacing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личие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;</w:t>
      </w:r>
    </w:p>
    <w:p>
      <w:pPr>
        <w:pStyle w:val="Formattext"/>
        <w:spacing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едставление заявителем неполных и (или) заведомо недостоверных сведений;</w:t>
      </w:r>
    </w:p>
    <w:p>
      <w:pPr>
        <w:pStyle w:val="Formattext"/>
        <w:spacing w:before="0" w:after="0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) непредставление заявителем в течение срока приостановки рассмотрения заявления о предоставлении субсидии требуемых документов. </w:t>
      </w:r>
    </w:p>
    <w:p>
      <w:pPr>
        <w:pStyle w:val="Formattext"/>
        <w:spacing w:before="0" w:after="0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 предоставлении государственной услуги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2. Услугами,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.09.2011 № 1211-ПП, являются: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ача справки об установлении инвалидност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ыдача документов, подтверждающих доходы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3. Государствен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left="0" w:right="-2"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4. Услуги, которые являются необходимыми и обязательными для предоставления государственной услуги, предоставляются без взимания государственной пошлины или иной платы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аксимальный срок ожидания в очереди при подаче запроса о 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5. Максимальный срок ожидания в очереди при подаче заявления </w:t>
      </w: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  <w:t xml:space="preserve">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дрядную организацию</w:t>
      </w: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предоставлении государственной услуги не должен превышать 15 минут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обращении заявителя в МФЦ срок ожидания в очереди при подаче заявления о предоставлении государственной услуги также не должен превышать 15 минут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рок и порядок регистрации заявления о предоставлении государственной услуги и услуги, предоставляемой организацией, участвующей в предоставлении государственной услуги, в том числе в электронной форме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6. Регистрация заявления и документов, необходимых для предоставления государственной услуги, осуществляется подрядной организацией: 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одачи заявления и документов, необходимых для предоставления государственной услуги, в подрядную организацию;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оступления заявления и документов, необходимых для предоставления государственной услуги, в подрядную организацию почтовым отправлением или из МФЦ, в том числе направленных МФЦ в электронной форме (интеграция информационных систем);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позднее рабочего дня, следующего за днем поступления заявления и документов, необходимых для предоставления государственной услуги, в уполномоченный орган с использованием информационно-телекоммуникационных технологий.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сли документы (копии документов), направленные почтовым отправлением, получены после окончания рабочего времени, днем их получения считается следующий рабочий день. 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иостановления рассмотрения заявления о предоставлении субсидии днем подачи заявления о предоставлении субсидии считается день, когда заявителем представлены все документы, указанные в пункте 16 настоящего регламента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 наличии обстоятельств, ограничивающих транспортную доступность (от места жительства заявителя до ближайшего населенного пункта, в котором есть организация почтовой связи или МФЦ, и обратно время, затраченное на дорогу, составляет более 10 часов), днем подачи заявления о предоставлении субсидии считается день поступления заявления в организацию почтовой связи или МФЦ.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, предусмотренной настоящим пунктом, и сроков, установленных в абзаце десятом пункта 14 настоящего регламент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населенных пунктов, имеющих ограниченную транспортную доступность, устанавливается органом государственной власти субъекта Российской Федерации с учетом климатических, географических особенностей, доступности транспортных услуг, услуг почтовой связи.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7. В случае если документы (копии документов), направленные в виде электронного документа (пакета документов), получены после окончания рабочего времени подрядной организации, МФЦ, днем их получения считается следующий рабочий день. 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заявление и документы, необходимые для предоставления государственной услуги, поданы в электронной форме подрядная организация, МФЦ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</w:t>
      </w:r>
    </w:p>
    <w:p>
      <w:pPr>
        <w:pStyle w:val="ConsPlusNormal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Регистрация заявления и документов, необходимых для предоставления государственной услуги, осуществляется в порядке, предусмотренном пунктом 43 настоящего регламента.</w:t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Требования к помещениям, в которых предоставляется государственная услуга, к залу ожидания, местам для заполнения запросов о предоставлении государственной услуги, информационным стендам с образцами их заполнения и перечнем документов, необходимых для предоставления каждой государственной услуги, размещению и оформлению визуальной, текстовой и мультимедийной информации о порядке предоставления такой услуги, в том числе к обеспечению доступности для инвалидов указанных объектов в соответствии с законодательством Российской Федерации и законодательством Свердловской области о социальной защите инвалидов</w:t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9. В помещениях, в которых предоставляется государственная услуга, обеспечиваются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можность самостоятельного передвижения по территории объекта в целях доступа к месту предоставления государственной услуги, в том числе с помощью работников объекта, предоставляющих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 и, при необходимости, с помощью работников объекта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сопровождение инвалидов, имеющих стойкие нарушения функции зрения и самостоятельного передвижения, по территории объекта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надлежащее размещение носителей информации, необходимой для обеспечения беспрепятственного доступа инвалидов к объектам и государственной услуге, с учетом ограничений их жизнедеятельности, в том числе дублирование необходимой для получения государственной услуги звуковой и зрительной информации, а также надписей, знаков и иной текстовой и 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беспечение допуска на объект, в котором предоставляется государственная услуга, собаки-проводника при наличии документа, подтверждающего ее специальное обучение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 помещения должны иметь места для ожидания, информирования,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 помещения должны иметь туалет со свободным доступом к нему в рабочее время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 места информирования, предназначенные для ознакомления граждан с информационными материалами, оборудуются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казатели доступности и качества государственной услуги, в том числе количество взаимодействий заявителя со  специалистами подрядной организаци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 том числе в полном объеме), в любом территориальном подразделении органа, предоставляющего государственную услугу, по выбору заявителя (экстерриториальный принцип), посредством запроса о предоставлении нескольких государственных и (или) муниципальных услуг в МФЦ</w:t>
      </w:r>
    </w:p>
    <w:p>
      <w:pPr>
        <w:pStyle w:val="Normal"/>
        <w:autoSpaceDE w:val="false"/>
        <w:ind w:left="0" w:right="-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0. Показателями доступности и качества предоставления государственной услуги являются: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озможность получения информации о ходе предоставления государственной услуги лично или с использованием информационно-коммуникационных технологий;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озможность обращения за предоставлением государственной услуги через МФЦ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в электронной форме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1. Возможность получения заявителем государственной услуги в МФЦ в полном объеме (экстерриториальный принцип) не предусмотрена; возможность получения заявителем государственной услуги в МКУ «Комплексный расчетный центр» предусмотрена в полном объеме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2. При предоставлении государственной услуги взаимодействие заявителя со специалистом подрядной организации осуществляется: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при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и выдаче результата предоставления государственной услуги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каждом случае заявитель взаимодействует со специалистом подрядной организации  один раз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должительность взаимодействия заявителя со специалистом подрядной организации  один раз при предоставлении государственной услуги не должна превышать 15 минут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Иные требования, в том числе учитывающие особенности предоставления государственной услуги в МФЦ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0" w:right="-2" w:firstLine="709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3. При обращении заявителя за предоставлением государственной услуги в МФЦ работник МФЦ осуществляет действия, предусмотренные настоящим регламентом и соглашением о взаимодействии, заключенным между МФЦ и уполномоченным органом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ФЦ обеспечивает передачу принятых от заявителя заявления и документов, необходимых для предоставления государственной услуги, в уполномоченный орган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4. Обращение за предоставлением государственной услуги может осуществляться с использованием электронных документов, подписанных простой электронной подписью или усиленной квалифицированной электронной подписью в соответствии с требованиями Федерального закона от 6 апреля 2011 года № 63-ФЗ «Об электронной подписи» (при наличии технической возможности)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ение за предоставлением государственной услуги может осуществляться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государственной услуги в любом уполномоченном органе по выбору заявителя (экстерриториальный принцип) не предусмотрено.</w:t>
      </w:r>
    </w:p>
    <w:p>
      <w:pPr>
        <w:pStyle w:val="ConsPlusNormal"/>
        <w:widowControl/>
        <w:ind w:left="0" w:right="-2"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left="0" w:right="-2" w:hanging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5. Перечень административных процедур по предоставлению заявителю государственной услуги включает в себя: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прием заявления и документов, необходимых для предоставления государственной услуги, их первичная проверка и регистрация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формирование и направление межведомственного запроса в органы и организации, участвующие в предоставлении государственной услуг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рассмотрение заявления и документов, необходимых для предоставления государственной услуги, и принятие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left="0"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 организация осуществления выплаты субсиди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36. Перечень административных процедур по предоставлению государственной услуги в электронной форме, в том числе с использованием Единого портала, включает в себя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1) 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 </w:t>
      </w: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запись на прием для подачи заявления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3) формирование заявления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4) прием и регистрация заявления и документов, необходимых для предоставления государственной услуги, либо отказ в приеме заявления и документов, необходимых для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5) получение заявителем сведений о ходе предоставления государствен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 направление заявителю уведомления о предоставлении либо об отказе в 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 w:bidi="ru-RU"/>
        </w:rPr>
        <w:t>7) 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имодействие уполномоченного органа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) осуществление оценки качества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)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7. Перечень административных процедур по предоставлению государственной услуги, выполняемых МФЦ, включает в себя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информирование заявителей о порядке и ходе предоставления государственной услуги в МФЦ, по иным вопросам, связанным с 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прием заявления и документов, необходимых для предоставления государственной услуги, и направление заявления и документов, необходимых для предоставления государственной услуги, в уполномоченный орган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7.1. Случаи и порядок предоставления государственной услуги в упреждающем (проактивном) режиме: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 при наступлении событий, являющихся основанием для предоставления государственных услуг, орган предоставляющий государственную услугу, вправе: а) проводить мероприятия, направленные на подготовку результатов предоставления государствен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б) при условии наличия запроса заявителя о предоставлении государствен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услуг и уведомлять заявителя о проведенных мероприятиях. 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случаи и порядок предоставления государственных услуг в упреждающем (проактивном) режиме устанавливаются административным регламентом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ем заявления и документов, необходимых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для предоставления государственной услуги, их первичная проверк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и регистрация либо отказ в приеме заявления и документов, необходимых для предоставления государственной услуги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8. Основанием для начала административной процедуры является обращение заявителя в подрядную организацию</w:t>
      </w: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либо поступление заявления и документов, необходимых для предоставления государственной услуги, в уполномоченный орган почтовым отправлением, из МФЦ (в том числе при интеграции информационных систем),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9. 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 прием и первичная проверка заявления и документов, необходимых для предоставления государствен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0. Специалист подрядной организации, ответственный за выполнение административного действия «Прием и первичная проверка заявления и документов, необходимых для предоставления государственной услуги»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проверяет комплектность документов, правильность оформления и содержание представленных документов, соответствие сведений, содержащихся в документах, необходимых для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вичная проверка заявления и документов, необходимых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ля предоставления государственной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едставленных в электронной форме, осуществляется в порядке, предусмотренном пунктом 71 настояще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аксимальный срок выполнения административного действия «Прием и первичная проверка заявления и документов, необходимых для предоставления государственной услуги» составляет 10 минут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1. Ответственным за выполнение административного действия «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 является специалист подрядной организ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при наличии оснований для отказа в приеме заявления и документов, необходимых для предоставления государственной услуги,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казанных в пункте 20 настоящего регламента, отказывает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при отсутствии оснований для отказа в приеме заявления и документов, необходимых для предоставления государственной услуги,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казанных в пункте 20 настоящего регламента, регистрирует заявление в Журнале (Приложение 2) регистрации заявлений о назначении субсидии на оплату жилого помещения и коммунальных услуг (далее – Журнал) в день подачи заявления заявителем лично, либо в день поступления заявления из МФЦ, через организации почтовой связи, либо не позднее рабочего дня, следующего за днем подачи заявления в уполномоченный орган, направленного с использованием информационно-телекоммуникационных технологий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в случае личного обращения заявителя выдает расписку-уведомление, в которой указывается количество принятых документов, регистрационный номер заявления, фамилия и подпись должностного лица уполномоченного органа, принявшего заявление, а в случае принятия заявления в электронной форме – направляет заявителю электронное сообщение о его принятии либо об отказе в принятии заявления не позднее рабочего дня, следующего за днем подачи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отказа в приеме заявления и документов, необходимых для предоставления государственной услуги, возвращает заявителю либо в МФЦ (в случае подачи заявления и документов необходимых для предоставления государственной услуги, через МФЦ), либо направляет через организации почтовой связи заявление и документы, необходимые для предоставления государственной услуги, не позднее рабочего дня, следующего за днем поступлен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аксимальный срок выполнения административного действия «Отказ в 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в случае личного обращения заявителя не может превышать 5 минут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 в случае подачи заявления и документов, необходимых для предоставления государственной услуги, через МФЦ, организации почтовой связи не может превышать рабочего дня поступления заявления и документов, необходимых для предоставления государственной услуги, в уполномоченный орган;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в случае подачи заявления и документов, необходимых для предоставления государственной услуги, направленных в форме электронных документов, не может превышать рабочего дня, следующего за днем подачи заявления и документов, необходимых для предоставления государственной услуги, в уполномоченный орган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2. Критерием принятия решения о приеме заявления и документов, необходимых для предоставления государственной услуги, является отсутствие оснований для отказа в приеме заявления и 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ритерием принятия решения об отказе в приеме заявления и документов, необходимых для предоставления государственной услуги, является наличие оснований для отказа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3. Результатом административной процедуры является регистрация заявления и документов, необходимых для предоставления государственной услуги, в Журнале либо отказ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44. Способом фиксации результата выполнения административной процедуры является внесение информации о приеме заявления и документов, необходимых для предоставления государственной услуги, в Журна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государственной услуги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случае отказа в приеме заявления и документов, необходимых для предоставления государственной услуги, – внесение информации об отказе в приеме заявления и документов, необходимых для предоставления государственной услуги, в Журнал устного приема по форме, утвержденной уполномоченным органом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ирование и направление межведомственного запроса в государственные органы, участвующие в предоставлении государственной услуги</w:t>
      </w:r>
    </w:p>
    <w:p>
      <w:pPr>
        <w:pStyle w:val="Normal"/>
        <w:widowControl w:val="false"/>
        <w:autoSpaceDE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5. 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, содержащих сведения,  необходимые для предоставления государственной услуги, в том числе направления документов на бумажном носителе или в форме электронных документов о предоставлении документов и информации, необходимых для предоставлении государственной услуги, направленные органом, предоставляющим государственную услугу, либо многофункциональным центром или направленные с использованием Единого портала при заполнении заявителем запроса о предоставлении государственной услуги в электронной форме (при наличии технической возможности) в государственный орган, орган местного самоуправления, подведомственную государственному органу или органу местного самоуправления организацию, в предоставлении государственных услуг, на основании запроса о предоставлении государственной услуги или запроса о предоставлении двух и более государственных услуг в МФЦ, при однократном обращении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6. Специалист подрядной организации, ответственный за выполнение административной процедуры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Формирование и направление межведомственного запроса в государственные органы, участвующие в предоставлении государственной услуги»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7. Специалист подрядной организации, ответственный за выполнение административной процедуры,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 при 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 – в территориальный орган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дтверждающих правовые основания отнесения лиц, проживающих совместно с заявителем по месту постоянного жительства, к членам его семьи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– в органы записи актов гражданского состояния, а с 1 января 2021 года посредством ЕГР ЗАГС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удостоверяющих принадлежность заявителя и членов его семьи к гражданству Российской Федерации, о принадлежности заявителя - иностранного гражданина и членов его семьи к гражданству государства, с которым Российской Федерацией заключен международный договор -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 лицах, зарегистрированных совместно с заявителем по месту его постоянного жительства. о регистрации заявителя по месту жительства (в случае, если информация о регистрации по месту жительства отсутствует в документах, удостоверяющих личность) –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 доходах заявителя и членов его семьи, учитываемых при решении вопроса о предоставлении субсидии – в управления социальной политики, в территориальные органы Пенсионного фонда Российской Федерации, работодателям (физическим лицам, юридическим лицам (организаци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едъявление справки об установлении инвалидности (посредством ФГИ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РИ).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предоставленных (предоставляемых) мерах социальной защиты (поддержки),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(далее - ЕГИССО) в порядке и объеме, установленных Правительством Российской Федерации, и в соответствии с форматами, установленными оператором ЕГИССО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8. Результатом административной процедуры по формированию и направлению межведомственного запроса в государственные органы, участвующие в предоставлении государственной услуги, явля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правление межведомственного запроса в соответствующие органы, организации и учрежд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тивная процедура «Формирование и направление межведомственного запроса в государственные органы, участвующие в предоставлении государственной услуги» выполняется в течение 2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имальный срок выполнения административной процедуры «Формирование и направление межведомственного запроса в государственные органы (организации), участвующие в предоставлении государственной услуги» не может превышать 2 рабочих дней со дня приема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9. Критерием административной процедуры являются зарегистрированные в подрядной организации заявление и документы, необходимые для предоставления государственной услуги, и непредставление заявителем документов, содержащих сведения, указанные в пункте 20 настояще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0. Результатом административной процедуры является направление межведомственного запроса в государственные органы, участвующие в 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51. Способом фиксации результата выполнения административной процедуры является присвоение регистрационного номера межведомственному запросу в порядке, установленном уполномоченным органом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Рассмотрение заявления и документов, необходимых для предоставления государственной услуги, принятие решения о предоставлении либо об отказе в предоставлении государственной услуги </w:t>
      </w:r>
    </w:p>
    <w:p>
      <w:pPr>
        <w:pStyle w:val="Normal"/>
        <w:tabs>
          <w:tab w:val="clear" w:pos="851"/>
          <w:tab w:val="left" w:pos="6945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52. Основанием для начала административной процедуры являются зарегистрированны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подрядной организ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явление и документы, необходимые для предоставления государственной услуги, а также документы, полученные в порядке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3. 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рассмотрени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принятие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4.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ист подрядной организ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ответственный за выполнение административного действия «Рассмотрение заявления и документов, необходимых для предоставления государственной услуги»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проверяет соответствие представленных заявления и документов, необходимых для предоставления государственной услуги, требованиям законодательства о порядке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 готовит проект решения о предоставлении либо об отказе в предоставлении государствен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передает подготовленный проект решения о предоставлении либо об отказе в предоставлении государственной услуги для проверки должностному лицу уполномоченного органа, осуществляющему контрольные функци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передает документы, по которым осуществлялся контроль, на рассмотрение руководителю уполномоченного органа или уполномоченному им лицу для рассмотрения и вынесения решения о предоставлении либо об отказе в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тивное действие «Рассмотрение заявления и документов, необходимых для предоставления государственной услуги» выполняется в течение 3 рабочих дней после поступления заявления и документов, необходимых для предоставления государственной услуги, а также документов (сведений), необходимых для предоставления государственной услуги, полученных в порядке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ассмотрение уполномоченным органом заявления о предоставлении субсидии приостанавливается не более чем на один месяц, в случае если по истечении десяти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регламента, в уполномоченный орга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ист подрядной организ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уведомляет заявителя о приостановлении рассмотрения заявления о предоставлении субсидии в течение трех рабочих дней со дня принятия такого решения с указанием оснований приостановл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5.Ответственным за выполнение административного действия «Принятие решения о предоставлении либо об отказе в предоставлении государственной услуги», является руководитель уполномоченного органа</w:t>
      </w: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лицо принимающее решение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6. Руководитель уполномоченного органа или лицо принимающее решение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ассматривает представленные должностным лицом уполномоченного органа, ответственным за выполнение административного действия «Рассмотрение заявления и документов, необходимых для предоставления государственной услуги», документы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нимает решение о предоставлении государственной услуги либо об отказе в предоставлении государственной услуги, что свидетельствуется его подписью в решении и заверяется печатью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57. Критерием рассмотрения заявления и документов, необходимых для предоставления государственной услуги, принятия решения о предоставлении либо об отказе в предоставлении государственной услуги являются зарегистрированные специалистом заявление и документы, необходимые для предоставления государственной услуги, а такж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ы (сведения), необходимые для предоставления государственной услуги, полученные в порядке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58. Результатом административной процедуры является принятие руководителем</w:t>
      </w: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(или лицом принимающее решение)</w:t>
      </w:r>
      <w:r>
        <w:rPr>
          <w:rFonts w:eastAsia="Calibri" w:cs="Liberation Serif;Times New Roman" w:ascii="Liberation Serif;Times New Roman" w:hAnsi="Liberation Serif;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уполномоченного органа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Уведомление о предоставлении либо об отказе в предоставлении государственной услуги направляется заявителю в течение пяти дней со дня принятия этого реш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59. Способом фиксации результата выполнения административной процедуры является внесение сведений о принятом решении в Журнал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Организац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существления выплаты субсидии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0. 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61. Муниципальное казённое учреждение «Комплексный расчетный центр»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1) начисляет сумму субсидии в программном комплексе по предоставлению субсидий на оплату жилого помещения и коммунальных услуг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2)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носит</w:t>
      </w: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 в программном комплексе по предоставлению субсидий на оплату жилого помещения и коммунальных услуг  информацию о способе выплаты субсидии, указанном в заявлении.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63. Максимальный срок выполнения административной процедуры не должен превышать 1 рабочего дн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64. Критерием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ганизации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выплаты субсидии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65. Результатом административной процедуры является внесение в программный комплекс по предоставлению субсидий на оплату жилого помещения и коммунальных услуг информации, необходимой для осуществления выплаты субсидии заявителю. 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66. Способом фиксации результата выполнения административной процедуры является внесенная в программный комплекс по предоставлению субсидий на оплату жилого помещения и коммунальных услуг информация, необходимая для выплаты субсидии заявителю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 осуществления административных процедур (действий) в 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67. Административные процедуры (действия) по предоставлению государственной услуги предоставляются в электронной форме, в том числе с использованием Единого портал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  <w:t>Представление в установленном порядке информации заявителям и обеспечение доступа заявителей к сведениям о государственной услуге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68. На Едином портале размещается следующая информация о предоставлении государственной услуги: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 исчерпывающий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 срок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исчерпывающий перечень оснований для приостановления или отказа в 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 формы заявлений, используемые при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формация на Едином портале о порядке и сроках предоставления государствен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 персональных данных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  <w:t>Запись на прием в уполномоченный орган для подачи заявления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69. Запись на прием в уполномоченный орган для подачи заявления с использованием Единого портала, официального сайта уполномоченного органа в сети Интернет не осуществляется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  <w:t>Формирование заявл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0. Формирование заявлени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существляется заявителем посредством заполнения электронной формы заявления на Едином портале.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 устранения посредством информационного сообщения непосредственно в электронной форме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формировании заявления заявителю обеспечивается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копирования и сохранения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охранение ранее введенных в электронную форму заявления значений в 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 предоставления государственных и муниципальных услуг в электронной форме» (далее – единая система идентификации и аутентификации), и сведений, опубликованных на Едином портале, официальном сайте уполномоченного органа в сети Интернет, в части, касающейся сведений, отсутствующих в единой системе идентификации и аутентификаци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озможность доступа заявителя на Едином портале к ранее поданным им заявлениям в течение не менее 1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формированное и подписан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 и документы, необходимые для предоставления государственной услуги, направляются заявителем в уполномоченный орган по месту жительства посредством Единого портала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ем и регистрация заявления и документов, необходимых для предоставления государственной услуги, либо отказ в приеме заявления и документов, необходимых для предоставления государственной услуги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1 Специалист подрядной организации, ответственный за выполнение административного действия «Прием и первичная проверка заявления и документов, необходимых для предоставления государственной услуги», проверяет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простой электронной подписи или усиленной квалифицированной электронной подписи заявителя в заявлени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усиленной квалифицированной электронной подписи в документах, необходимых для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действительность усиленной квалифицированной электронной подписи, ес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и документы, необходимые для предоставления государственной услуги, подписаны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усиленной квалифицированной электронной подписью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наличие документов, указанных в пункте 16 настоящего регламента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ист подрядной организ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либо работник МФЦ не позднее рабочего дня, следующего за днем получения заявления, формирует и направляет заявителю электронное уведомление о получении его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кументы, необходимые для предоставления государственной услуги, представленные в форме электронных документов и подписанные усиленной квалифицированной электронной подписью, признаются электронными документами, равнозначными документам на бумажном носителе, и исключают необходимость их представления в бумажном виде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2. При наличии оснований для отказа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ист подрядной организ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ответственный за выполнение действия «Прием и первичная проверка заявления и документов, необходимых для предоставления государственной услуги», в срок не позднее рабочего дня, следующего за днем подачи заявления и документов, необходимых для предоставления государственной услуги в уполномоченный орган, направляет электронное сообщение об отказе в принятии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отсутствии оснований для отказа в приеме заявления и документов, необходимых для предоставления государственной услуги, заявителю сообщается присвоенный заявлению в электронной форме уникальный номер, по которому 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оответствующем разделе Единого портала заявителю будет представлена информация о ходе рассмотрения указанного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ле принятия заявления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циалистом подрядной организаци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татус заявления в личном кабинете на Едином портале обновляется д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татуса «принято»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3. Регистрация заявления осуществляется в порядке, предусмотренном пунктом 41 настояще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плата государственной пошлины за предоставление государственной услуги и уплата иных платежей, взимаемых в соответствии с законодательством Российской Федерации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4. Оплата государственной пошлины за предоставление государственной услуги с использованием Единого портала не предусмотрена в связи с тем, что государственная пошлина за предоставление государственной услуги не взимаетс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лучение заявителем сведений о ходе предоставления государствен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5.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 w:bidi="ru-RU"/>
        </w:rPr>
        <w:t>Заявитель имеет возможность получения информации о ходе предоставления государственной услуги (при наличии технической возможности)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 w:bidi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 w:bidi="ru-RU"/>
        </w:rPr>
        <w:t>Информация о ходе предоставления государственной услуги направляется заявителю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 w:bidi="ru-RU"/>
        </w:rPr>
        <w:t xml:space="preserve">При предоставлении государственной услуги в электронной форме заявителю направляется электронное сообщени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 принятии заявления либо об отказе в принятии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заимодействие уполномоченного органа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6. Взаимодействие уполномоченного органа с государственными органами (организациями), участвующими в предоставлении государственной услуги осуществляется в порядке, предусмотренном пунктами 45 - 51 настояще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аправление копии решения о предоставлении либо об отказе в предоставлении государствен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7. Заявитель вправе получить результат предоставления государственной услуги в форме электронного документа или документа на бумажном носите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качестве результата предоставления государственной услуги заявитель по его выбору вправе получить решение о предоставлении либо об отказе в предоставлении государственной услуги в форме электронного документа, подписанног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уководителем уполномоченного органа или уполномоченным им лицом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решения о предоставлении либо об отказе в предоставлении государственной услуги размещается в личном кабинете заявителя на Еди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существление оценки качества предоставления государствен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8. Заявителю обеспечивается возможность оценить доступность и качество предоставления государственной услуги на Едином портале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Иные действия, необходимые для предоставления государственной услуги, </w:t>
        <w:br/>
        <w:t xml:space="preserve"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</w:t>
        <w:br/>
        <w:t>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79. Проверка усиленной квалифицированной электронной подписи заявителя может осуществляться должностным лицом уполномоченного органа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усиленной квалифицированной электронной подписи также может осуществляться с 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 выполнения административных процедур (действий) МФЦ, в том числе административных процедур (действий),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80. Информация о предоставлении государственной услуги размещается в соответствии с пунктом 5 настоящего регламента на официальном сайте МФЦ в сети Интернет и предоставляется заявителю бесплатно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 может осуществляться: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при личном, письменном обращении заявителя или при поступлении обращений в МФЦ с использованием ресурсов телефонной сети общего пользования или сети Интернет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с использованием инфоматов или иных программно-аппаратных комплексов, обеспечивающих доступ к информации о государственной услуге, предоставляемой в МФЦ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>с использованием иных способов информирования, доступных в МФЦ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1. Основанием для начала административной процедуры «Прием заявления и документов, необходимых для предоставления государственной услуги, и направление заявления и документов, необходимых для предоставления государственной услуги, в уполномоченный орган либо отказ в приеме заявления и документов, необходимых для предоставления государственной услуги» является обращение заявителя в МФЦ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82. Работник МФЦ: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. В случае если заявление подано лицом, не имеющим на это полномочий, отказывает в приеме заявления и документов, необходимых для предоставления государственной услуги, и возвращает заявителю заявление и документы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;</w:t>
      </w:r>
    </w:p>
    <w:p>
      <w:pPr>
        <w:pStyle w:val="Style27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«Многофункциональный центр» (далее – АИС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ФЦ). Запрос о предоставлении государственной услуги распечатывается в двух экземплярах, в которых работник МФЦ проставляет свою подпись, означающую подтверждение принятия заявления и документов, необходимых для предоставления государственной услуги. Один экземпляр запроса о предоставлении государственной услуги выдается заявителю, другой подлежит хранению в МФЦ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в случае если к заявлению не приложены документы, необходимые для предоставления государственной услуги, отказывает в приеме заявления и возвращает заявление заявителю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3. Максимальный срок выполнения административной процедуры составляет 10 минут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4. Результатом административной процедуры является прием заявления и документов, необходимых для предоставления государственной услуги, и их направление в уполномоченный орган, либо отказ в приеме заявления и документов, необходимых для предоставления государственной услуг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5. МФЦ обеспечивает передачу принятых от заявителя заявления и документов, необходимых для предоставления государственной услуги, в уполномоченный орган в порядке и сроки, установленные соглашением о взаимодействии, заключенным между МФЦ и уполномоченным органом, но не позднее рабочего дня, следующего за днем приема документов у заявителя, в том числе в электронной форме (при интеграции информационных систем)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6. Способом фиксации результата выполнения административной процедуры в случае приема заявления и документов, необходимых для предоставления государственной услуги, является формирование запроса о предоставлении государственной услуги с помощью АИС МФЦ,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 в части отказа в приеме заявления и документов, необходимых для предоставления государственной услуги, результат фиксируется в программе АИС МФЦ как консультация заявител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Формирование и направление МФЦ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87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Административная процедура «Формирование и направление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», работниками МФЦ не осуществляетс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ыдача заявителю решения о предоставлении либо отказе в предоставлении государственной услуг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8. Основанием для начала административной процедуры «Выдача заявителю копии решения о предоставлении либо отказе в предоставлении государственной услуги, в том числе выдача документа на бумажном носителе, подтверждающего содержание электронного документа, направленного в МФЦ по результатам предоставления государственной услуги уполномоченным органом» является поступление результата предоставления государственной услуги из уполномоченного органа и обращение заявителя в МФЦ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9. Работник МФЦ, ответственный за выполнение административной процедуры «Выдача заявителю копии решения о предоставлении либо отказе в предоставлении государственной услуги, в том числе выдача документа на бумажном носителе, подтверждающего содержание электронного документа, направленного в МФЦ по результатам предоставления государственной услуги уполномоченным органом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ыдает заявителю результат предоставления государственной услуг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 основании представленного заявителем экземпляра запрос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мечает в экземпляре запроса о предоставлении государственной услуги, хранящемся в МФЦ, реквизиты выдаваемого заявителю в качестве результата предоставления государственной услуги документа, получает подпись заявителя в его получении в экземпляре запроса МФЦ. Максимальный срок выполнения административной процедуры составляет 10 минут. 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0. Способом фиксации результата выполнения административной процедуры является отметка в программе АИС МФЦ о дате выдачи результата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оставление государственной услуги посредством комплексного запроса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1. Предоставление государственной услуги посредством комплексного запроса не осуществляетс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рядок исправления допущенных опечаток и ошибок в выданных в 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2. Исправление допущенных опечаток и (или) ошибок в выданном в решении о предоставлении либо об отказе в предоставлении государственной услуги осуществляется по заявлению заявителя, составленному в произвольной форме (далее – заявление об исправлении ошибок)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 об исправлении ошибок рассматривается должностным лицом уполномоченного органа, ответственным за выполнение административного действия «Рассмотрение заявления и документов, необходимых для предоставления государственной услуги», в течение 3 рабочих дней с даты регистрации заявления об исправлении ошибок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выявления допущенных опечаток и (или)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 отказе в предоставлении государственной услуги направляет заявителю в порядке, предусмотренном пунктом 60 настояще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отсутствия опечаток и (или)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(или) ошибок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3. Решение о предоставлении либо отказе в предоставлении государственной услуги, выдаваемое в результате предоставления государственной услуги, в которое внесены исправления, вручается заявителю лично или направляется заказным почтовым отправлением с уведомлением о вручени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(при наличии технической возможности)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4. Формы контроля за предоставлением государственной услуг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 предоставлению государственной услуги, а также принятием ими решений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94.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ителем уполномоченного орга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иректором подрядной организацией, руководителем МФЦ, ответственными за предоставление государственной услуги, на постоянной основе, а также путем проведения плановых и 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</w:r>
    </w:p>
    <w:p>
      <w:pPr>
        <w:pStyle w:val="Normal"/>
        <w:autoSpaceDE w:val="false"/>
        <w:spacing w:lineRule="auto" w:line="2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том числе порядок и формы контроля за полнотой и качеством </w:t>
      </w:r>
    </w:p>
    <w:p>
      <w:pPr>
        <w:pStyle w:val="Normal"/>
        <w:autoSpaceDE w:val="false"/>
        <w:spacing w:lineRule="auto" w:line="2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5. 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 обращения заявителей, содержащие жалобы на действия (бездействие) должностных лиц уполномоченного органа, специалистов (далее – жалоба)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, ответственным за организацию работы по предоставлению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6. Проверки полноты и качества предоставления государственной услуги осуществляются на основании индивидуальных правовых актов (приказов), издаваемых руководителем уполномоченного органа либо уполномоченным им лицом, ответственным за организацию работы по предоставлению государственной услуг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 устанавливаются на основании приказов и писем Министерства социальной политики Свердловской области, территориального отраслевого исполнительного органа государственной власти Свердловской области - Управления социальной политики по Артинскому району и иных органов государственной власти Свердл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осуществляют внешний контроль посредством проведения ежеквартальных плановых проверок, в том числе выборочных, соблюдения уполномоченным органом порядка предоставления компенсации расходов, в том числе проверок, проводимых в связи с обращениями граждан или организаций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 внеплановый характер (по конкретному обращению заявителя)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7. По результатам проведенных проверок в случае выявления нарушений прав граждан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8. Должностные лица уполномоченного органа, а также специалисты ответственные за 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highlight w:val="lightGray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я, характеризующие требования к порядку и формам контроля за предоставлением государственной услуги, в том числе со стороны граждан, их объединений и организаций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9. Контроль за предоставлением государственной услуги осуществляется в форме контроля за соблюдением последовательности действий, определенных административными процедурами по предоставлению государственной услуги, и 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, а также положений настояще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оверки также могут проводиться по конкретной жалобе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й социальной политик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дел 5. Досудебный (внесудебный) порядок обжалования решений и действий (бездействия) органа, предоставляющего государственную услугу, его должностных лиц, а также решений и действий (бездействия) МФЦ, работников МФЦ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00. Заявитель вправе обжаловать решения и действия (бездействие), уполномоченного органа, специалистов подрядной организаци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 27 июля 2010 года № 210-ФЗ.</w:t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2"/>
          <w:szCs w:val="20"/>
          <w:highlight w:val="lightGray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0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ы государственной власти, организации и уполномоченные на 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1. В случае обжалования решений и действий (бездействия) уполномоченного органа, его должностных лиц, муниципальных служащих и руководителя организации предоставляющего государственную услугу жалоба подается для рассмотрения в уполномоченный орган,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2. В случае обжалования решений и действий (бездействия) МФЦ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3. Жалобу на решения и действия (бездействие) МФЦ, его руководителя также возможно подать 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04. Уполномоченный орган, МФЦ, а также учредитель МФЦ обеспечивают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информирование заявителей о порядке обжалования решений и действий (бездействия) уполномоченного органа, его должностных лиц, а также МФЦ и его работников посредством размещения информации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стендах в местах предоставл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официальном сайте уполномоченного органа, МФЦ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по адресу: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https://</w:t>
      </w: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  <w:lang w:eastAsia="en-US"/>
        </w:rPr>
        <w:t xml:space="preserve">mfc66.ru/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 учредителя МФЦ по адресу: https://dis.midural.ru/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Едином портале в разделе «Дополнительная информация» по адресу</w:t>
      </w:r>
      <w:r>
        <w:rPr>
          <w:rFonts w:cs="Liberation Serif;Times New Roman" w:ascii="Liberation Serif;Times New Roman" w:hAnsi="Liberation Serif;Times New Roman"/>
        </w:rPr>
        <w:t xml:space="preserve">: </w:t>
      </w:r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https://www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gosuslugi.ru/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21978/1/infо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консультирование заявителей о порядке обжалования решений и действий (бездействия) уполномоченного органа, его должностных лиц, а также на решения и действия (бездействие) МФЦ, и его работников, в том числе по телефону, электронной почте, при личном прием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 должностных лиц, а также решений и действий (бездействия) МФЦ, работников МФЦ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0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уполномоченного органа, его должностных лиц, а также решений и действий (бездействия) МФЦ, работников МФЦ регулируется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татьями 11.1–11.3 Федерального закона от 27 июля 2010 года № 210-ФЗ;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тановлением Правительства Свердловской области от 22.11.2018 № 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тановление Администрации Артинского городского округа от 22.09.2012 № 1157 «Об утверждении Положения об особенностях подачи и рассмотрения жалоб на  решения и действия (бездействия) отраслевых (функциональных), территориальных и структурных подразделений Администрации Артинского городского округа, должностных лиц и муниципальных служащих Артинского городского округа, предоставляющих муниципальные услуги на территории Артинского городского округа (реквизиты и наименование муниципального правового акта, устанавливающего особенности подачи и рассмотрения жалоб на решения и действия (бездействие) уполномоченного органа, и его должностных лиц, муниципальных служащих, предоставляющих государственные услуги)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аспоряжение Администрации Артинского городского округа от 10.08.2016 № 430 «О назначении ответственного за работу в информационной системе обеспечивающей процесс досудебного (внесудебного) обжалования решений и действий (бездействий) совершенных при предоставлении муниципальных услуг на территории Артинского городского округа» (реквизиты и наименование правового акта уполномоченного органа «О назначении лица, уполномоченного на рассмотрение жалоб»)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6. Полная информация о порядке подачи и рассмотрения жалобы 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я и действия (бездействие)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полномоченного органа, его должностных лиц, а также решения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ействия (бездействие) МФЦ, работников МФ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мещена в разделе «Дополнительная информация» на Едином портал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 адресу: </w:t>
      </w:r>
      <w:hyperlink r:id="rId8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eastAsia="en-US"/>
          </w:rPr>
          <w:t>https://www.gosuslugi.ru/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21978/1/infо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ложение № 1 к Административному регламенту 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right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В уполномоченный орга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"Предоставление гражданам субсидий на оплату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жилого помещения и коммун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в Свердловской области"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Я, ____________________________________ (Ф.И.О.) прошу предоставить мн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 проживающим совместно со мной членам моей семьи субсидию на оплату жил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мещения и коммунальных услуг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1417"/>
        <w:gridCol w:w="2280"/>
        <w:gridCol w:w="29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пень ро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 паспорта, кем и когда выд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ичие мер социальной поддержки (да/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Место постоянного жительства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134"/>
        <w:gridCol w:w="2551"/>
        <w:gridCol w:w="794"/>
        <w:gridCol w:w="794"/>
        <w:gridCol w:w="204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р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Контактный телефон 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Способы перечисления (вручения) субсидий на оплату жилого помещения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коммунальных услуг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1. На банковский счет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Ф.И.О. владельца счета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Номер счета (для перечисления субсидий):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Наименование банка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БИК банка: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2. Через организацию связи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3. Через кассу уполномоченного органа 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Перечень представленных документов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"__" _________________ 20__ года     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Линия отры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оротная сторона зая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В  соответствии с </w:t>
      </w:r>
      <w:hyperlink r:id="rId9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Правилами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предоставления субсидий на оплату жилого помещения и коммунальных услуг, утвержденными постановлением Правительства Российской Федерации от 14.12.2005 N 761 "О предоставлении субсидий на оплату жилого помещения и коммунальных услуг", обязуюсь(емся) сообщать в уполномоченный орган в течение 1 месяца о наступлении событий, предусмотренных </w:t>
      </w:r>
      <w:hyperlink r:id="rId10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подпунктами "а"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и </w:t>
      </w:r>
      <w:hyperlink r:id="rId11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"б" пункта 60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указанных Правил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Согласие на автоматизированную, а также без использования средств автоматизации обработку, использование и передачу персональных данных, содержащихся в настоящем заявлении и приложенных документах,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а, осуществления и выполнения возложенных законодательством Российской Федерации на уполномоченный орган функций, полномочий и обязанностей подтверждаю(ем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 xml:space="preserve">Согласие дано добровольно и может быть досрочно отозвано в случаях, предусмотренных Федеральным </w:t>
      </w:r>
      <w:hyperlink r:id="rId1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от 27 июля 2006 года N 152-ФЗ "О персональных данных", на основании заявления, поданного в уполномоченны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/>
        <w:t>орган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417"/>
        <w:gridCol w:w="335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амилия, имя, отчество заявителя и члено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 принял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"__" ________ 20__ года _________________ Регистрационный номер: 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подпись специалис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Линия отры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Заявление и документы гр.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нял _________________________(Ф.И.О., должность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31"/>
        <w:gridCol w:w="1417"/>
        <w:gridCol w:w="1587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истрационный номер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приема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иод ра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ись сотрудни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923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923" w:right="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 Административному регламенту 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регистрации заявлений о предоставлении государственной услуги «Предоставление гражданам субсидий на оплату жилого помещения и коммунальных услуг в Свердловской области»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9923" w:right="0" w:hanging="0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Начат </w:t>
      </w:r>
    </w:p>
    <w:p>
      <w:pPr>
        <w:pStyle w:val="Normal"/>
        <w:autoSpaceDE w:val="false"/>
        <w:ind w:left="9923" w:right="0" w:hanging="0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Окончен</w:t>
      </w:r>
    </w:p>
    <w:p>
      <w:pPr>
        <w:pStyle w:val="Normal"/>
        <w:autoSpaceDE w:val="false"/>
        <w:ind w:left="9923" w:right="0" w:hanging="0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tbl>
      <w:tblPr>
        <w:tblW w:w="14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247"/>
        <w:gridCol w:w="1247"/>
        <w:gridCol w:w="1247"/>
        <w:gridCol w:w="1304"/>
        <w:gridCol w:w="1764"/>
        <w:gridCol w:w="1984"/>
        <w:gridCol w:w="1304"/>
        <w:gridCol w:w="1312"/>
        <w:gridCol w:w="1417"/>
        <w:gridCol w:w="9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дрес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Категория заяв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одачи документов, необходимых для предоставления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риема документов, необходимых для предоставления государствен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решения о приостановл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Результат рассмотрения заявления (размер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Liberation Serif;Times New Roman" w:hAnsi="Liberation Serif;Times New Roman" w:eastAsia="Calibri" w:cs="Liberation Serif;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eastAsia="Calibri" w:cs="Liberation Serif;Times New Roman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eastAsia="Calibri" w:cs="Liberation Serif;Times New Roman"/>
      <w:sz w:val="28"/>
      <w:szCs w:val="28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-go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http://www.Arti-g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osuslugi.ru/___________/" TargetMode="External"/><Relationship Id="rId9" Type="http://schemas.openxmlformats.org/officeDocument/2006/relationships/hyperlink" Target="consultantplus://offline/ref=86FAD82C6D3E618B1ABC77616495A948DCAD02E26FB027B4554DEF908E7CEADB6777D3DA67C6807C1FDAF851B2E96466C305E1367504C4B565o9I" TargetMode="External"/><Relationship Id="rId10" Type="http://schemas.openxmlformats.org/officeDocument/2006/relationships/hyperlink" Target="consultantplus://offline/ref=86FAD82C6D3E618B1ABC77616495A948DCAD02E26FB027B4554DEF908E7CEADB6777D3DA67C681781CDAF851B2E96466C305E1367504C4B565o9I" TargetMode="External"/><Relationship Id="rId11" Type="http://schemas.openxmlformats.org/officeDocument/2006/relationships/hyperlink" Target="consultantplus://offline/ref=86FAD82C6D3E618B1ABC77616495A948DCAD02E26FB027B4554DEF908E7CEADB6777D3DE66CDD42C5D84A100F0A26965DB19E13766oBI" TargetMode="External"/><Relationship Id="rId12" Type="http://schemas.openxmlformats.org/officeDocument/2006/relationships/hyperlink" Target="consultantplus://offline/ref=86FAD82C6D3E618B1ABC77616495A948DDA507EE6ABC27B4554DEF908E7CEADB75778BD667C09E7D1ACFAE00F46BoC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Панова Т.В.</dc:creator>
  <dc:description/>
  <dc:language>en-US</dc:language>
  <cp:lastModifiedBy/>
  <cp:lastPrinted>2022-08-16T09:34:00Z</cp:lastPrinted>
  <dcterms:modified xsi:type="dcterms:W3CDTF">2024-02-15T06:49:46Z</dcterms:modified>
  <cp:revision>24</cp:revision>
  <dc:subject/>
  <dc:title>ТИПОВОЙ</dc:title>
</cp:coreProperties>
</file>