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tbl>
            <w:tblPr>
              <w:tblW w:w="92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/>
              <w:tc>
                <w:tcPr>
                  <w:tcW w:w="9270" w:type="dxa"/>
                  <w:tcBorders/>
                </w:tcPr>
                <w:p>
                  <w:pPr>
                    <w:pStyle w:val="Heading1"/>
                    <w:widowControl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Об итогах аттестации муниципальных служащих органов местного самоуправления Артинского городского округа в 2022 году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В соответствии с решением Думы Артинского городского округа от 24.04.2008г. №31 «О положении «О порядке проведения аттестации муниципальных служащих в Артинском городском округе», аттестация муниципальных служащих прошла  согласно графику, утвержденного распоряжением Администрации  Артинского городского округа  от 09.12.2021г. №488 «Об утверждении состава аттестационной комиссии и графика проведения аттестации муниципальных служащих Администрации Артинского городского округа». Муниципальные служащие показали достаточный уровень подготовки к аттестации, проявив деловые и личные качества, соответствующие замещаемой должности. 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Из 76 муниципальных служащих   подлежащих аттестации имеют  высшее образование - 64  муниципальных служащих,  среднее  профессиональное -12 муниципальных служащих.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По стажу работы в занимаемой должности от 1 года до 5 лет - 14 муниципальных служащих, от 5 лет  до 10 лет-  20 муниципальных служащих, от 10 лет  до 15 лет- 17 муниципальных служащих, от 15 лет до 25 лет - 25 муниципальных служащи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2019-2021 годах прошли  курсы повышения квалификации за счет  средств областного и местного  бюджетов – 58 чел.,  переподготовку с выдачей диплома на право ведения профессиональной деятельности по программ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b/>
                    </w:rPr>
                    <w:t>«Государственное и муниципальное управление»- 22 чел</w:t>
                  </w:r>
                  <w:r>
                    <w:rPr/>
                    <w:t>. (510 час.)</w:t>
                  </w:r>
                  <w:r>
                    <w:rPr>
                      <w:b/>
                      <w:bCs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</w:t>
                  </w:r>
                  <w:r>
                    <w:rPr>
                      <w:b/>
                    </w:rPr>
                    <w:t>«Контрактная служба-44ФЗ»- 36 чел</w:t>
                  </w:r>
                  <w:r>
                    <w:rPr/>
                    <w:t>. (510 час.)</w:t>
                  </w:r>
                  <w:r>
                    <w:rPr>
                      <w:bCs/>
                      <w:shd w:fill="FFFFFF" w:val="clear"/>
                    </w:rPr>
                    <w:t xml:space="preserve"> в ООО «Приволжский центр дополнительного профессионального образования» г.Ижевс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тавленные отзывы руководителей о деловых и личных качествах муниципальных служащих  были объективны, и в основном, достаточно полно отражали их деятельность по выполнению должностных обязан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 76 муниципальных служащих, подлежащих аттестации, аттестовано- 76 муниципальных служащих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75 муниципальных служащих  -  соответствуют замещаемой должности муниципальной службы,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для 1 муниципального служащего членами аттестационной комиссии принято решение провести в срок до 01.06.2022 года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внеочередную аттестацию 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  <w:t>По результатам аттестации 3 муниципальных служащих переведены на должность муниципальной службы уровнем выше.</w:t>
            </w:r>
          </w:p>
          <w:p>
            <w:pPr>
              <w:pStyle w:val="Normal"/>
              <w:ind w:firstLine="708"/>
              <w:rPr/>
            </w:pPr>
            <w:r>
              <w:rPr/>
              <w:t>Рекомендовано:</w:t>
            </w:r>
          </w:p>
          <w:p>
            <w:pPr>
              <w:pStyle w:val="Normal"/>
              <w:ind w:firstLine="708"/>
              <w:rPr/>
            </w:pPr>
            <w:r>
              <w:rPr/>
              <w:t>-  заместителю Главы Администрации Артинского городского округа  взять на контроль организацию обучения бухгалтеров;</w:t>
            </w:r>
          </w:p>
          <w:p>
            <w:pPr>
              <w:pStyle w:val="Normal"/>
              <w:ind w:firstLine="708"/>
              <w:rPr/>
            </w:pPr>
            <w:r>
              <w:rPr/>
              <w:t>-  комитету по управлению имуществом Администрации Артинского городского округа   подготовить и представить Главе Артинского городского округа план мероприятий  по  усилению претензионной работы с арендаторами по взысканию недоимки.</w:t>
            </w:r>
          </w:p>
          <w:p>
            <w:pPr>
              <w:pStyle w:val="Normal"/>
              <w:ind w:firstLine="708"/>
              <w:rPr/>
            </w:pPr>
            <w:r>
              <w:rPr/>
              <w:t>- финансовому Управлению Администрации АГО совместно с Контрольно- счетным органом Артинского городского округа и отделом бухгалтерского учета и отчетности Администрации АГО ежеквартально проводить учебу с бухгалтерами.</w:t>
            </w:r>
          </w:p>
          <w:p>
            <w:pPr>
              <w:pStyle w:val="Normal"/>
              <w:ind w:firstLine="708"/>
              <w:rPr/>
            </w:pPr>
            <w:r>
              <w:rPr/>
              <w:t>- руководителям  отраслевых (функциональных) органов Администрации Артинского городского округа   два раза в год, представлять Главе Артинского городского округа отчет по эффективности работы.</w:t>
            </w:r>
          </w:p>
          <w:p>
            <w:pPr>
              <w:pStyle w:val="Normal"/>
              <w:ind w:firstLine="708"/>
              <w:rPr/>
            </w:pPr>
            <w:r>
              <w:rPr/>
              <w:t>- ведущему специалисту  юридического отдела Администрации АГО при формировании муниципального заказа на 2023 год на подготовку, переподготовку и повышение квалификации муниципальных служащих  АГО включить в список на  повышение квалификации  муниципальных служащих, не прошедших повышение квалификации за последних три года.</w:t>
            </w:r>
          </w:p>
          <w:p>
            <w:pPr>
              <w:pStyle w:val="Normal"/>
              <w:ind w:firstLine="708"/>
              <w:rPr/>
            </w:pPr>
            <w:r>
              <w:rPr/>
              <w:t>- заведующей организационным отделом Администрации АГО  совместно с заведующей юридическим отделом Администрации АГО   два раза в год проводить учебу с муниципальными служащими Администрации Артинского городского округ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6:00Z</dcterms:created>
  <dc:creator>User</dc:creator>
  <dc:description/>
  <cp:keywords/>
  <dc:language>en-US</dc:language>
  <cp:lastModifiedBy>Jur2</cp:lastModifiedBy>
  <cp:lastPrinted>2013-01-09T09:11:00Z</cp:lastPrinted>
  <dcterms:modified xsi:type="dcterms:W3CDTF">2022-11-23T05:04:00Z</dcterms:modified>
  <cp:revision>44</cp:revision>
  <dc:subject/>
  <dc:title> </dc:title>
</cp:coreProperties>
</file>